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3, Editorial)</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EDITORIAL</w:t>
        <w:br/>
        <w:t>LA MEDICINA Y EL DERECHO</w:t>
      </w:r>
    </w:p>
    <w:p>
      <w:pPr>
        <w:pStyle w:val="NormalWeb"/>
        <w:jc w:val="center"/>
        <w:rPr>
          <w:rFonts w:ascii="Trebuchet MS" w:hAnsi="Trebuchet MS" w:cs="Trebuchet MS"/>
          <w:sz w:val="22"/>
          <w:szCs w:val="22"/>
        </w:rPr>
      </w:pPr>
      <w:r>
        <w:rPr>
          <w:rFonts w:cs="Trebuchet MS" w:ascii="Trebuchet MS" w:hAnsi="Trebuchet MS"/>
          <w:sz w:val="22"/>
          <w:szCs w:val="22"/>
        </w:rPr>
        <w:t xml:space="preserve">por Nerio Rojas </w:t>
      </w:r>
    </w:p>
    <w:p>
      <w:pPr>
        <w:pStyle w:val="NormalWeb"/>
        <w:rPr>
          <w:rFonts w:ascii="Trebuchet MS" w:hAnsi="Trebuchet MS" w:cs="Trebuchet MS"/>
          <w:sz w:val="22"/>
          <w:szCs w:val="22"/>
        </w:rPr>
      </w:pPr>
      <w:r>
        <w:rPr>
          <w:rFonts w:cs="Trebuchet MS" w:ascii="Trebuchet MS" w:hAnsi="Trebuchet MS"/>
          <w:sz w:val="22"/>
          <w:szCs w:val="22"/>
        </w:rPr>
        <w:br/>
        <w:t>La medicina y el derecho son ramas del saber humano distintas en su método y en sus materias. Ha sucedido con ellas lo que, según la comprobación spenceriana, pasa en todas las ciencias y en todas las artes a medida que se perfeccionan, diferenciándose. Pero hay una materia que es puente técnico y espiritual entre el derecho y la medicina, y es la materia de mi vocación y de mi dedicación: la medicina legal. A ella he entregado toda mi actividad.</w:t>
      </w:r>
    </w:p>
    <w:p>
      <w:pPr>
        <w:pStyle w:val="NormalWeb"/>
        <w:rPr>
          <w:rFonts w:ascii="Trebuchet MS" w:hAnsi="Trebuchet MS" w:cs="Trebuchet MS"/>
          <w:sz w:val="22"/>
          <w:szCs w:val="22"/>
        </w:rPr>
      </w:pPr>
      <w:r>
        <w:rPr>
          <w:rFonts w:cs="Trebuchet MS" w:ascii="Trebuchet MS" w:hAnsi="Trebuchet MS"/>
          <w:sz w:val="22"/>
          <w:szCs w:val="22"/>
        </w:rPr>
        <w:t>a) Siento por los abogados una cierta debilidad espiritual y amistosa. Quizá influyan en ello aún razones íntimas de familia y también el hecho de que cuento entre los abogados excelentes amigos. Pero respecto de la medicina legal, suelen os abogados incurrir en un error, y es creer que es ciencia puramente aplicativa. En realidad, la medicina legal tiene tres formas de acción: una que es puramente pericial, exclusivamente práctica, de aplicación de los conocimientos médicos en cada caso judicial; pero tiene otra - ésta doctrinaria- que es la interpretación de la ley ya hecha, de la ley escrita, la interpretación desde el punto de vista médico de los textos legales eso es doctrina, ya no es puramente aplicación práctica;? y hay, finalmente, una tercera forma de acción de la medicina legal que a menudo se olvida y es tambien doctrinaria y cientifica: la colaboración de esta ciencia en la elaboración de la ley. No para comentar la ley, ya hecha, sino para contribuir a la redacción de la ley que está por hacerse. En todos esos aspectos la medicina legal tiene una palabra que decir, y debe ser oída. Desgraciadamente, no siempre es oída.</w:t>
        <w:br/>
        <w:t>Hay en la ciencia del derecho una rama fundamental que es la demostración cabal de cuanto tiene de eficacia la colaboración de médicos y abogados: es el derecho penal. EI derecho penal se ha transformado, y nadie puede negar la profunda revolución que hay en el último medio siglo en esta materia. Y eso no es mérito de médicos, pero sí de la colaboración de médicos y abogados. La transformación del derecho penal, se, inició con Lombroso y fue completada por Ferri. Lombroso no habría podido hacerla sin la colaboración de Ferri, y Ferri solo, tampoco habría podido completarla. De allí surge la evolución del derecho penal. En derecho civil no ha pasado eso, pero hay un mundo de cuestiones civiles que son de resorte o de vinculación o de base estrictamente médica. Por consiguiente, en ellas la medicina legal debe intervenir. Con razón un maestro insigne de fama internacional hace poco fallecido, el profesor de medicina legal Mario Carrara, en uno de sus últimos trabajos, habló, con ese título precisamente, de la "penetración de las ciencias biológicas en el derecho privado".</w:t>
        <w:br/>
        <w:t>El derecho civil crea instituciones, prevé actos, obligaciones; instituciones del derecho privado que luego concreta en el derecho positivo en forma de códigos, perfectamente articulados. Pero esas instituciones del derecho civil cobran realidad en virtud de los hombres que las practican. Hay en todas ellas un aspecto puramente jurídico, pero que está objetivado y se hace vivo por el aspecto antropológico del hombre que va a vivir esas instituciones. Es decir, que en todas las cuestiones del derecho civil, especialmente las de psiquiatría, hay un aspecto jurídico y un aspecto antropológico. El jurista verá el aspecto jurídico; los médicos veremos mejor el aspecto antropológico. Pero ni el jurista solo ni el médico solo, podrán resolver las dificultades para mejorar la ley. Es necesaria la colaboración de los dos. Sucede aquí algo así como en una medalla, que es una pero que tiene un anverso y un reverso. Los dos son faces de una misma cosa. Hoy, seguramente, ningún jurista osaría decir aquellas palabras escépticas que yo no diría irreverentes, pero sí amargas sobre la psiquiatría forense, que en un momento dijo el gran jurista Troplong, palabras injustas que el maestro Tardieu rebatió con eficacia.</w:t>
      </w:r>
    </w:p>
    <w:p>
      <w:pPr>
        <w:pStyle w:val="NormalWeb"/>
        <w:rPr>
          <w:rFonts w:ascii="Trebuchet MS" w:hAnsi="Trebuchet MS" w:cs="Trebuchet MS"/>
          <w:sz w:val="22"/>
          <w:szCs w:val="22"/>
        </w:rPr>
      </w:pPr>
      <w:r>
        <w:rPr>
          <w:rFonts w:cs="Trebuchet MS" w:ascii="Trebuchet MS" w:hAnsi="Trebuchet MS"/>
          <w:sz w:val="22"/>
          <w:szCs w:val="22"/>
        </w:rPr>
        <w:t>b) Hay, en realidad, en el ambiente de los abogados y en el ambiente de los médicos, vale decir, en el ambiente del derecho y de la medicina, una cantidad de malentendidos, de dificultades de comprensión recíproca. Actuando en medicina legal y meditando sobre este punto, me he preguntado muchas veces cuáles son las causas de esa incomprensión; y he descubierto que una de las dificultades para la comprensión recíproca está en que usamos un lenguaje distinto. Yo encontraba hace poco la confirmación de eso que he observado en mis andanzas forenses, en luminosas y breves palabras de mi querido amigo, el grande y sabio profesor Jesús H. Paz, que me honrara también con su presencia y que ha sido uno, no diré de los culpables, pero de los mas decididos gestores de esta actuación mía en la Facultad de Derecho. El doctor Paz, en un discurso pronunciado en Córdoba con motivo de la reunión del Congreso para estudiar la reforma del Código Civil, dijo, entre otras cosas, ésta que es una síntesis de lo que acabo de decir: 'La terminología en la ley es algo así como el idioma en la vida de relación de los pueblos".</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8:00Z</dcterms:created>
  <dc:creator>csjn</dc:creator>
  <dc:description/>
  <cp:keywords/>
  <dc:language>en-US</dc:language>
  <cp:lastModifiedBy>csjn</cp:lastModifiedBy>
  <cp:lastPrinted>2005-12-20T10:21:00Z</cp:lastPrinted>
  <dcterms:modified xsi:type="dcterms:W3CDTF">2010-11-24T12:38:00Z</dcterms:modified>
  <cp:revision>3</cp:revision>
  <dc:subject/>
  <dc:title>RESOLUCIÓN				     EXPEDIENTE N° 13=26449/97</dc:title>
</cp:coreProperties>
</file>