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right"/>
        <w:rPr>
          <w:rFonts w:ascii="Trebuchet MS" w:hAnsi="Trebuchet MS" w:cs="Trebuchet MS"/>
          <w:sz w:val="22"/>
          <w:szCs w:val="22"/>
          <w:lang w:val="es-ES"/>
        </w:rPr>
      </w:pPr>
      <w:r>
        <w:rPr>
          <w:rFonts w:cs="Trebuchet MS" w:ascii="Trebuchet MS" w:hAnsi="Trebuchet MS"/>
          <w:sz w:val="22"/>
          <w:szCs w:val="22"/>
          <w:lang w:val="es-ES"/>
        </w:rPr>
        <w:t>(Cuadernos de Medicina Forense. Año 2, Nº3, Pág.67-72)</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jc w:val="center"/>
        <w:rPr/>
      </w:pPr>
      <w:r>
        <w:rPr>
          <w:rFonts w:cs="Trebuchet MS" w:ascii="Trebuchet MS" w:hAnsi="Trebuchet MS"/>
          <w:b/>
          <w:bCs/>
          <w:sz w:val="22"/>
          <w:szCs w:val="22"/>
          <w:lang w:val="es-ES"/>
        </w:rPr>
        <w:br/>
        <w:t>SINDROME DEL LATIGAZO (WHIPLASH). CONSIDERACIONES MEDICO LEGALES</w:t>
        <w:br/>
      </w:r>
      <w:r>
        <w:rPr>
          <w:rFonts w:cs="Trebuchet MS" w:ascii="Trebuchet MS" w:hAnsi="Trebuchet MS"/>
          <w:sz w:val="22"/>
          <w:szCs w:val="22"/>
          <w:lang w:val="es-ES"/>
        </w:rPr>
        <w:br/>
        <w:t>por Reynaldo A. Ludueñ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Qué es este síndrome que tanto se utiliza en las querellas y demandas?</w:t>
        <w:br/>
        <w:t>Antes de introducirnos en esta patología, considero imprescindible una reseña anatómica para mejor entender el raquis cervic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columna cervical esta constituida por siete vértebras cervicales. La primera (atlas) y la segunda (axis o epistrófeo) y vértebras cervicales forman una articulación con el cráneo, al cual están unidas por potentes conexiones ligamentosas. Los cóndilos del occipital se articulan con las superficies articulares superiores de las masas laterales del atlas. Las cavidades articulares de esta articulación se comunican con las articulaciones entre la apófisis odontoides, el arco anterior y los ligamentos transversos del atlas. Esta articulación pivote y las articulaciones condileas entre el atlas y el axis permiten los movimientos de balanceo y de rotación del cráneo. La articulación atloido?occipital permite la flexión y la extensión, mientras que la articulación atloidoaxoidea, mas commpleja, permite la flexión, extensión rotación y aproximación vertical, así como el movimiento de deslizamiento lateral. La flexión y extensión, de 15 grados aproximadamente, tiene lugar en ambas articulacion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No existe disco intervertebral entre la primera y la segunda vértebras cervicales; el primer disco se halla entre la segunda y tercera vértebras cervicales. Los sucesivos discos intervertebrales aumentan progresivamente de tamaño hasta la articulación lumbosacr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os discos intervertebrales son avasculares y están constituidos por un anillo fibroso envolvente compuesto de fibrocartilago hialino, que encierra el núcleo pulposo. Se ha calculado que una cuarta parte aproximadamente de la longitud de la columna vertebral está constituida por los fibrocartílagos intervertebrales. Los discos cervicales se presentan en forma de cuña y son responsables de la curvatura lordótica cervical usu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s vértebras cervicales son las mas pequeñas de las vértebras verdaderas y se identifican fácilmente por sus contornos y por la presencia de un agujero en cada apófisis transversa. Las masas laterales de la primera vértebra cervical son mas bien robustas y presentan, en la parte superior, superficies articulares ovales y cóncavas para los cóndilos del occipit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s superficies inferiores de las masas laterales presentan las carillas articulares inferiores que se articulan con el axis. El conducto vertebral a este nivel es ancho y de contorno casi poligonal, permitiendo cierta movilidad lateral del atlas y cierto espacio para el movimiento de la médula espin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segunda vértebra cervical se caracteriza por la apófisis odontoides, que se extiende hacia arriba desde la superficie superior de su cuerp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séptima vértebra cervical puede distinguirse de las otras vértebras cervicales por la presencia de una característica apófisis espinosa terminada en un tubérculo en el cual se inserta el ligamento nucal. Las apófisis transversales del septimo segmento cervical, son por regla general, algo mas prominentes que las otras. Las restantes vértebras cervicales son bastante semejantes entre si.</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s arterias vertebrales se originan de la primera porción de las arterias subclavias y pasan por detrás de las arterias carotideas primitivas por espacio de unos 3 cm, para penetrar en los agujeros transversales derecho e izquierdo de la sexta vertebra cervical. Atraviesan entonces los agujeros transversales de las seis vértebras cervicales superiores situadas por delante de las raíces nerviosas del segundo al sexto segmento. Al alcanzar el agujero transversal del atlas, cada arteria vertebral sigue un curso tortuoso, dirigiéndose en sentido posterior por detrás de la masa lateral del atlas. Se sitúa entonces en un surco sobre la superficie superior del arco posterior del atlas, y se dirige al interior del cráneo, pasando a través de la duramadre y situándose en sentido oblicuo por delante del bulbo raquídeo y de la protuberancia. En este punto, las dos arterias vertebrales se unen para formar la arteria basilar finalizando el polígono de Willi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primero y segundo agujeros vertebrales cervicales presentan diferencias características, siendo anchos y bastante redondeados. Esto permite el espacio adecuado para el bulbo y la porción superior de la médula cervical. Los cinco agujeros vertebrales cervicales mas inferiores son mis bien de configuración redondeada, con aspecto variable alto triangular.</w:t>
      </w:r>
    </w:p>
    <w:p>
      <w:pPr>
        <w:pStyle w:val="Normal"/>
        <w:suppressAutoHyphens w:val="false"/>
        <w:spacing w:before="280" w:after="280"/>
        <w:rPr/>
      </w:pPr>
      <w:r>
        <w:rPr/>
        <w:t>De la médula se originan ocho pares de nervios cervicales, el primero pasa entre el occipucio y la primera vértebra cervical, y el octavo emerge entre la séptima vértebra cervical y la primera dorsal.</w:t>
      </w:r>
    </w:p>
    <w:tbl>
      <w:tblPr>
        <w:tblW w:w="3750" w:type="pct"/>
        <w:jc w:val="left"/>
        <w:tblInd w:w="-45" w:type="dxa"/>
        <w:tblLayout w:type="fixed"/>
        <w:tblCellMar>
          <w:top w:w="15" w:type="dxa"/>
          <w:left w:w="15" w:type="dxa"/>
          <w:bottom w:w="15" w:type="dxa"/>
          <w:right w:w="15" w:type="dxa"/>
        </w:tblCellMar>
      </w:tblPr>
      <w:tblGrid>
        <w:gridCol w:w="6840"/>
      </w:tblGrid>
      <w:tr>
        <w:trPr/>
        <w:tc>
          <w:tcPr>
            <w:tcW w:w="6840" w:type="dxa"/>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drawing>
                <wp:inline distT="0" distB="0" distL="0" distR="0">
                  <wp:extent cx="2715260"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15260" cy="3924935"/>
                          </a:xfrm>
                          <a:prstGeom prst="rect">
                            <a:avLst/>
                          </a:prstGeom>
                        </pic:spPr>
                      </pic:pic>
                    </a:graphicData>
                  </a:graphic>
                </wp:inline>
              </w:drawing>
            </w:r>
          </w:p>
        </w:tc>
      </w:tr>
      <w:tr>
        <w:trPr/>
        <w:tc>
          <w:tcPr>
            <w:tcW w:w="6840" w:type="dxa"/>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Esquema 1</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Como se observa en el esquema 1, la columna cervical tiene una curvatura a concavidad posterior, observándose el paso de la arteria vertebral. Los músculos que nacen y cruzan este segmento, fundamentalmente el escaleno anterior, delimitan un orificio en la cara lateral y basal del cuello por el cual ingresa la arteria subclavia y el plexo braquial, responsables de la irrigación y vascularización del miembro superior.</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hora bien, qué ocurre en el Síndrome del Latigazo o Whiplash?</w:t>
        <w:br/>
        <w:t>Dithie, en su serie de estudios observó que el traumatismo de cuello como factor desencadenante de la etiología de ia hernia discal intervertebral no es claro.</w:t>
        <w:br/>
        <w:t>Trastomos graves ocasionados por un movimiento de aceleración y desaceleración puede ocasionar una hernia discal cervical que da expresión radicular afectando en la mayoría de los casos la articulación C6 ? C7.</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Un review efectuado por el Dr. J. M. Pearce del Departament of Neurology Hull Royal Infirmary (United Kingdom) sobre 2352 casos reportados por el Motor Accidents Board in Victoria, concluye que no existe una definición aceptable del Sindrome Whiplash, pudiendo definirla como una colección de sintomas que siguen el traumatismo del cuello usualmente por hiperextension y flexión, frecuentemente como resultado de accidentes de aut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causa esencial es un mecanismo de estiramiento con o sin contusión de los ligamentos o músculos que soportan la columna cervical siendo ejemplos típicos la colisión trasera o el choque de frente.</w:t>
        <w:br/>
        <w:t>Con referencia al pronóstico a pesar de las divergencias de opiniones los ditimos estudios evidenciaron que al mes la mitad de los afectados han mejorado y el 75% se reintegra a sus tareas. En términos generales el Whiplash cura en el tórmino de 6 meses maxim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Un pequeño porcentaje puede encuadrarse dentro del llamado sindrome tardio Whiplash que son personas en las que persiste dolor de cuello y a las que se correlacionan los trastornos somaticos que presentan, con características psiquiátricas y de comportamiento, y no con patología clínica objetivable.</w:t>
      </w:r>
    </w:p>
    <w:p>
      <w:pPr>
        <w:pStyle w:val="Normal"/>
        <w:suppressAutoHyphens w:val="false"/>
        <w:spacing w:before="280" w:after="280"/>
        <w:rPr/>
      </w:pPr>
      <w:r>
        <w:rPr/>
        <w:t>En reportes de pacientes con sfndrome de Whiplash tardío la mayoría de los observadores no han hecho comentarios de signos físicos excepto mencionar limitación de los movimientos del cuello, y hay pocos test de laboratorios y Rx que confirmen o refuten los síntomas o tratamientos, esta disparidad entre síntomas y la ausencia de patología específica puede indicar que la sintomatología es causada por la neurosis del accidente y no son el resultado de una injuria física. Recientes observaciones con métodos de diagnóstico por imeágenes de alta tecnología (Resonancia magnética) evidenció que en personas con sintomatología de Wiplash no hay lesión orgánica.</w:t>
      </w:r>
    </w:p>
    <w:tbl>
      <w:tblPr>
        <w:tblW w:w="3750" w:type="pct"/>
        <w:jc w:val="left"/>
        <w:tblInd w:w="-45" w:type="dxa"/>
        <w:tblLayout w:type="fixed"/>
        <w:tblCellMar>
          <w:top w:w="15" w:type="dxa"/>
          <w:left w:w="15" w:type="dxa"/>
          <w:bottom w:w="15" w:type="dxa"/>
          <w:right w:w="15" w:type="dxa"/>
        </w:tblCellMar>
      </w:tblPr>
      <w:tblGrid>
        <w:gridCol w:w="6840"/>
      </w:tblGrid>
      <w:tr>
        <w:trPr/>
        <w:tc>
          <w:tcPr>
            <w:tcW w:w="6840" w:type="dxa"/>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drawing>
                <wp:inline distT="0" distB="0" distL="0" distR="0">
                  <wp:extent cx="2715260"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715260" cy="3790950"/>
                          </a:xfrm>
                          <a:prstGeom prst="rect">
                            <a:avLst/>
                          </a:prstGeom>
                        </pic:spPr>
                      </pic:pic>
                    </a:graphicData>
                  </a:graphic>
                </wp:inline>
              </w:drawing>
            </w:r>
          </w:p>
        </w:tc>
      </w:tr>
      <w:tr>
        <w:trPr/>
        <w:tc>
          <w:tcPr>
            <w:tcW w:w="6840" w:type="dxa"/>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Esquema 2</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Como se ve, el cuadro existe, y puede tener distintos estadios, con períodos de curación variables, de allí que se deba realizar un prolijo o cornpleto examen para poder tipificar esta lesión. Para mejor ilustrar, en el esquerna 2 observamos lo que ocurr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1. Estrechamiento del espacio occipitoatloideo.</w:t>
        <w:br/>
        <w:t>2. Retroposición de la columna cervical.</w:t>
        <w:br/>
        <w:t>3. Contractura muscular.</w:t>
        <w:br/>
        <w:t>4. Tracción y estenosis de la arteria vertebral.</w:t>
        <w:br/>
        <w:t>5. Elevación de la primera costilla y tracción de la arteria subclavi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Pues bien, todo lo expuesto puede ocurrir por un traumatismo, pero también puede originarse por esfuerzos fisicos, procesos degenerativos crónicos como puede ser la artrosis; patologías secuelares a luxo fracturas; patologias congénitas, cuadros tensionales, etc.</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 la práctica médica asistencial, quizás las patologías más frecuentes de consulta en Ortopedia y Traumatología, son las relacionadas con el raquis, con preeminencia del sector cervical y lumbosacr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Podríamos decir, que del total de las consultas de un traumatólogo, mas del 70% corresponde a patología columnaria, las cuales afectan a toda la población, sin diferenciaciones socio?económicas.</w:t>
        <w:br/>
        <w:t>Estudios antropológicos han mostrado que si bien nuestros antepasados tenían un promedio de vida menor al actual, la patología columnaria no tenía la incidencia que tiene hoy en dí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 virtud de lo expresado, es que se hace muy dificultosa la evaluación del accidentado que concurre a nuestro consultorio a decimos que a raíz del evento que origina la causa en la cual estamos peritando, presenta la signosintomatología incapacitante de su columna, producto exclusivo del accidente sufrid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Desde ya es excepcional que nuestro examinado no magnifique lo ocurrido, y que sistemáticamente niegue antecedentes de patología previa al accidente, por lo cual el examen debe basarse exclusivamente en las historias clínicas, exámenes preocupacionales, constancias médicas de atención en ART, Obra Social y fundamentalmente en la Pericia del Perito.</w:t>
        <w:br/>
        <w:t>La confirmación de los hallazgos obtenidos, se corrobora con los exámenes complementarios, que como su nombre lo dice complementa el diagnóstico al cual se debe llegar fundamentalmente con el examen semiológico realizad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tonces bien, intentando poner algo de claridad a este tema uno podría decir que nos encontramos ant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 Síndrome del Latigazo.</w:t>
        <w:br/>
        <w:t>b) Patología cervical preexistente.</w:t>
        <w:br/>
        <w:t>c) Patología cervical preexistente reagudizada.</w:t>
        <w:br/>
        <w:t>Para poder decir con cierto grado de certeza que un accidente originó esta patología deberíamos contar co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1. Constancias médicas del día del accidente que muestran la existencia de patología compatible con este síndrome.</w:t>
        <w:br/>
        <w:t>2. Exámenes complementarios que no muestran otras patologías preexistentes como las ya descriptas.</w:t>
        <w:br/>
        <w:t>3. Relatos que corroboren el mecanismo traumitico.</w:t>
        <w:br/>
        <w:t>4. Constancias médicas previas al accidente que no muestren patología cervic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Como se podrá observar, es muy difícil que podamos obtener toda esta información, habitualmente se nos remiten constancias que dice traumatismo cervical, con lo cual se nos solicita que tipifiquemos las lesion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 otras oportunidades, se nos remiten constancias en las cuales se observa que el accidentado realiza un tratamiento que le demandó varios meses, pero que el tiempo no se debió al que se necesitó para tratar sus dolencias, sino que dada la alta demanda de turnos, se espaciaron las atenciones en el tiemp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Concluimos diciendo que la presencia de un Síndrome del Latigazo puede requerir más de 30 días para su curación; y que un traumatismo en una columna con patología preexistente puede requerir menos de 30 días, pero reitero, lo habitual es que sea muy difícil la tipificació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demás de lo expresado, aquí se nos solicita habitualmente que determinemos la causalidad, el porcentaje de incapacidad, y de existir una patología preexistente que porcentaje de la incapacidad final se le atribuye al accident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 relación a la causalidad, comparto plenamente la Sentencia Definitiva No. 17451, del Juzgado Nacional de Primera Instancia del Trabajo No. 20, Bs. As. 17?3?95: "Como es sabido, la apreciaciónn del médico está basada en un razonamiento lógico?científico que necesariamente debe ser confrontado con los restantes elementos de juicio reunidos en la causa. Establecer la existencia o no de relación de causalidad (ó concausalidad) entre dos o más hechos exige una valoración de índole jurídica en cuya formulación la prueba pericial médica tiene fundamental importancia, pero no es la única". Leiva Roberto Horacio c/Merito S.A. s/Ley 9688".</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porcentaje de incapacidad lo obtenernos habitualmente con la utilización de un Baremo. Ahora bien, obviamente las partes tratan bajo todo punto de vista en el Fuero Civil que el Perito utilice alguno de los Baremos que beneficie a su parte, ya que ante una misrna patología puede haber valores diarnetralmente opuestos. Si bien el Perito Médico no estcá obligado en el Juicio por Daños y Perjuicios a utilizar un Baremo en particular, desde el advenimiento del Barerno Nacional Decreto 478/98, es uno de los más utilizados, basándose para la tabulacíon la merma funcional que presenta el Actor.</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Fuero Laboral, nos obliga a utilizar en Barerno Nacional, el cual tiene en ciertas patologías valores que uno considera exiguos ante determinadas patologías, pero que dado lo especificado por la Ley correspondiente debe cernirse a la mism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hora bien, ante una patología que se demuestre que existía previo a un siniestro, y que este la agravó, determinar cual es el porcentaje de incapacidad que le ocasionó el accidente, en la inmensa mayoría de los casos, por lo ya expuesto, es prácticamente imposible su determinación fehacient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Y en el Fuero Previsional se nos solicita que evaluando a una persona ahora, digarnos que incapacidad tenía hace 10 años o más. La determinación de una incapacidad, requiere de un examen médico; y el examen médico variará de acuerdo al profesional que lo realiza. Por ello si existe un examen de dicha data, uno podrá utilizar el mismo para guiarse, pero muchas veces no hay examen, entonces dar respuesta, puede ser de realización prácticamente imposibl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BIBLIOGRAFI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fecciones de la columna vertebral y de la médula espinal. Estudio radiológico y clínico. B. S. Epstein. Editorial Jim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Raquis, semiología con consideraciones clínicas y terapéuticas. Rodolfo Cosentino. El Atene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Dr. J M. Pearce del Department of Neurology Hull Royal Infirmary (United Kington) sobre 2352 casos reportados por el Motor Accidents Board in Victori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Balle, J.L. The late wiplash syndrome y Pearce. J.M.S. Whiplash injury a reappraisal. J Neurol Neurosurg Psychiatry. 1989 Dec;52(12):1329-31.</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Maimario e Neck, Sprians after car accidents. Br. Med. J. 1989, 199; 123.</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Sturniolo, P Patología orgánicodisfuncional del raquis. Raquiadaptación, discopatía y otras causas. Acta Ortop. Latinoamericana, vol III, Nros. 2 y 3, 1976.</w:t>
      </w:r>
    </w:p>
    <w:p>
      <w:pPr>
        <w:pStyle w:val="Normal"/>
        <w:rPr>
          <w:rFonts w:ascii="Trebuchet MS" w:hAnsi="Trebuchet MS" w:cs="Trebuchet MS"/>
          <w:sz w:val="22"/>
          <w:szCs w:val="22"/>
          <w:lang w:val="es-ES"/>
        </w:rPr>
      </w:pPr>
      <w:r>
        <w:rPr>
          <w:rFonts w:cs="Trebuchet MS" w:ascii="Trebuchet MS" w:hAnsi="Trebuchet MS"/>
          <w:sz w:val="22"/>
          <w:szCs w:val="22"/>
          <w:lang w:val="es-ES"/>
        </w:rPr>
      </w:r>
    </w:p>
    <w:sectPr>
      <w:footerReference w:type="default" r:id="rId4"/>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paragraph" w:styleId="Estilo1">
    <w:name w:val="estilo1"/>
    <w:basedOn w:val="Normal"/>
    <w:qFormat/>
    <w:pPr>
      <w:suppressAutoHyphens w:val="false"/>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39:00Z</dcterms:created>
  <dc:creator>csjn</dc:creator>
  <dc:description/>
  <cp:keywords/>
  <dc:language>en-US</dc:language>
  <cp:lastModifiedBy>csjn</cp:lastModifiedBy>
  <cp:lastPrinted>2005-12-20T10:21:00Z</cp:lastPrinted>
  <dcterms:modified xsi:type="dcterms:W3CDTF">2010-11-24T14:39:00Z</dcterms:modified>
  <cp:revision>2</cp:revision>
  <dc:subject/>
  <dc:title>RESOLUCIÓN				     EXPEDIENTE N° 13=26449/97</dc:title>
</cp:coreProperties>
</file>