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2, Nº3, Pág.61-65)</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br/>
        <w:t>TRAUMA ACUSTICO</w:t>
        <w:br/>
        <w:t>Mitos, verdades y controversias</w:t>
      </w:r>
    </w:p>
    <w:p>
      <w:pPr>
        <w:pStyle w:val="NormalWeb"/>
        <w:jc w:val="center"/>
        <w:rPr>
          <w:rFonts w:ascii="Trebuchet MS" w:hAnsi="Trebuchet MS" w:cs="Trebuchet MS"/>
          <w:sz w:val="22"/>
          <w:szCs w:val="22"/>
        </w:rPr>
      </w:pPr>
      <w:r>
        <w:rPr>
          <w:rFonts w:cs="Trebuchet MS" w:ascii="Trebuchet MS" w:hAnsi="Trebuchet MS"/>
          <w:sz w:val="22"/>
          <w:szCs w:val="22"/>
        </w:rPr>
        <w:t>por Francisco Bello, Beatriz Parrado y María José Sanguinetti</w:t>
      </w:r>
    </w:p>
    <w:p>
      <w:pPr>
        <w:pStyle w:val="NormalWeb"/>
        <w:rPr/>
      </w:pPr>
      <w:r>
        <w:rPr>
          <w:rFonts w:cs="Trebuchet MS" w:ascii="Trebuchet MS" w:hAnsi="Trebuchet MS"/>
          <w:sz w:val="22"/>
          <w:szCs w:val="22"/>
        </w:rPr>
        <w:t>Para comenzar, desde el punto de vista semántico, este Servicio prefiere denominar esta patología como "deterioro auditivo inducido por ruido" a cambio de "trauma acústico".</w:t>
        <w:br/>
        <w:t>Reservamos la denominación 'trauma acústico agudo" para la hipoacusia producida por la exposición al ruido en forma aguda. La producida por exposición al ruido en forma crónica se denomina "deterioro auditivo inducido por ruido" (dair), que nos da idea de cronicidad y de progresión en el tiempo.</w:t>
        <w:br/>
        <w:t>La palabra</w:t>
      </w:r>
      <w:r>
        <w:rPr>
          <w:rFonts w:cs="Trebuchet MS" w:ascii="Trebuchet MS" w:hAnsi="Trebuchet MS"/>
          <w:b/>
          <w:bCs/>
          <w:sz w:val="22"/>
          <w:szCs w:val="22"/>
        </w:rPr>
        <w:t xml:space="preserve"> trauma </w:t>
      </w:r>
      <w:r>
        <w:rPr>
          <w:rFonts w:cs="Trebuchet MS" w:ascii="Trebuchet MS" w:hAnsi="Trebuchet MS"/>
          <w:sz w:val="22"/>
          <w:szCs w:val="22"/>
        </w:rPr>
        <w:t>también se utiliza para referirnos al trauma craneano directo y al traumatismo otico directo.</w:t>
      </w:r>
    </w:p>
    <w:p>
      <w:pPr>
        <w:pStyle w:val="NormalWeb"/>
        <w:rPr>
          <w:rFonts w:ascii="Trebuchet MS" w:hAnsi="Trebuchet MS" w:cs="Trebuchet MS"/>
          <w:sz w:val="22"/>
          <w:szCs w:val="22"/>
        </w:rPr>
      </w:pPr>
      <w:r>
        <w:rPr>
          <w:rFonts w:cs="Trebuchet MS" w:ascii="Trebuchet MS" w:hAnsi="Trebuchet MS"/>
          <w:sz w:val="22"/>
          <w:szCs w:val="22"/>
        </w:rPr>
        <w:t>En esta primer parte, nos referiremos a nuestro modo de trabajo en la determinación de esta afección, aclarando que el promedio de audiometrías que se realizan por año es de 1.000 (mil) aproximadamente.</w:t>
      </w:r>
    </w:p>
    <w:p>
      <w:pPr>
        <w:pStyle w:val="NormalWeb"/>
        <w:rPr>
          <w:rFonts w:ascii="Trebuchet MS" w:hAnsi="Trebuchet MS" w:cs="Trebuchet MS"/>
          <w:sz w:val="22"/>
          <w:szCs w:val="22"/>
        </w:rPr>
      </w:pPr>
      <w:r>
        <w:rPr>
          <w:rFonts w:cs="Trebuchet MS" w:ascii="Trebuchet MS" w:hAnsi="Trebuchet MS"/>
          <w:sz w:val="22"/>
          <w:szCs w:val="22"/>
        </w:rPr>
        <w:t>A nuestro Servicio, el actor llega derivado por el medico forense (ya que nos desempeñamos como auxiliares del Cuerpo Medico Forense), fundamentalmente por conflictos laborales o previsionales, si bien también, recibimos causas del fuero civil y penal.</w:t>
      </w:r>
    </w:p>
    <w:p>
      <w:pPr>
        <w:pStyle w:val="NormalWeb"/>
        <w:rPr>
          <w:rFonts w:ascii="Trebuchet MS" w:hAnsi="Trebuchet MS" w:cs="Trebuchet MS"/>
          <w:sz w:val="22"/>
          <w:szCs w:val="22"/>
        </w:rPr>
      </w:pPr>
      <w:r>
        <w:rPr>
          <w:rFonts w:cs="Trebuchet MS" w:ascii="Trebuchet MS" w:hAnsi="Trebuchet MS"/>
          <w:sz w:val="22"/>
          <w:szCs w:val="22"/>
        </w:rPr>
        <w:t>Al recibir al actor, se lo identifica con el documento que acredite su identidad, se le efectúa el interrogatorio de rutina y se procede a su examen desde el punto de vista otorrinolaringologico. En este punto, cabe aclarar, que a un pequeño grupo de actores se los cita nuevamente cuando se constata alguna patología oclusiva del conducto auditivo externo (Ej: cerumen), que dificultan la detección de umbrales.</w:t>
      </w:r>
    </w:p>
    <w:p>
      <w:pPr>
        <w:pStyle w:val="NormalWeb"/>
        <w:rPr>
          <w:rFonts w:ascii="Trebuchet MS" w:hAnsi="Trebuchet MS" w:cs="Trebuchet MS"/>
          <w:sz w:val="22"/>
          <w:szCs w:val="22"/>
        </w:rPr>
      </w:pPr>
      <w:r>
        <w:rPr>
          <w:rFonts w:cs="Trebuchet MS" w:ascii="Trebuchet MS" w:hAnsi="Trebuchet MS"/>
          <w:sz w:val="22"/>
          <w:szCs w:val="22"/>
        </w:rPr>
        <w:t>Los estudios de audición se efectúan en cabinas sonoamortiguadas con audiómetro clínico KAMPLEX AC 3 (calibrado en ISO). El audiómetro se calibra dos veces por año.</w:t>
      </w:r>
    </w:p>
    <w:p>
      <w:pPr>
        <w:pStyle w:val="NormalWeb"/>
        <w:rPr>
          <w:rFonts w:ascii="Trebuchet MS" w:hAnsi="Trebuchet MS" w:cs="Trebuchet MS"/>
          <w:sz w:val="22"/>
          <w:szCs w:val="22"/>
        </w:rPr>
      </w:pPr>
      <w:r>
        <w:rPr>
          <w:rFonts w:cs="Trebuchet MS" w:ascii="Trebuchet MS" w:hAnsi="Trebuchet MS"/>
          <w:sz w:val="22"/>
          <w:szCs w:val="22"/>
        </w:rPr>
        <w:t xml:space="preserve">En este Servicio, se efectúa la prueba solicitada por el Forense (una, dos o mas audiometrías). Nunca realizamos la repetición de la prueba si ésta no es solicitada. Al respecto, podemos decir que contrariamente a otros gabinetes, no efectuamos las audiometrías para determinar si el umbral de audición que, voluntaria o involuntariamente, da el actor es real o no, sino que se persigue la búsqueda del umbral real tomando todas las sesiones que fueran necesarias para determinarlo. En actores colaboradores esto puede requerir una sola sesión. En los casos difíciles se los puede someter a varias sesiones, dentro de la misma mañana e incluso ser citados cuantas veces fuere necesario. No existe ninguna prueba de "simulación" mejor que la repetición de la audiometría tonal. </w:t>
      </w:r>
    </w:p>
    <w:p>
      <w:pPr>
        <w:pStyle w:val="NormalWeb"/>
        <w:rPr>
          <w:rFonts w:ascii="Trebuchet MS" w:hAnsi="Trebuchet MS" w:cs="Trebuchet MS"/>
          <w:sz w:val="22"/>
          <w:szCs w:val="22"/>
        </w:rPr>
      </w:pPr>
      <w:r>
        <w:rPr>
          <w:rFonts w:cs="Trebuchet MS" w:ascii="Trebuchet MS" w:hAnsi="Trebuchet MS"/>
          <w:sz w:val="22"/>
          <w:szCs w:val="22"/>
        </w:rPr>
        <w:t>La audiometría tonal con técnica de HARRIS (que es la utilizada por nosotros), consiste en realizar al paciente una audiometría del silencio al sonido (técnica ascendente) y del sonido al silencio (técnica descendente), no debiendo haber una variación mayor a 10 decibeles entre ambas.</w:t>
      </w:r>
    </w:p>
    <w:p>
      <w:pPr>
        <w:pStyle w:val="NormalWeb"/>
        <w:rPr>
          <w:rFonts w:ascii="Trebuchet MS" w:hAnsi="Trebuchet MS" w:cs="Trebuchet MS"/>
          <w:sz w:val="22"/>
          <w:szCs w:val="22"/>
        </w:rPr>
      </w:pPr>
      <w:r>
        <w:rPr>
          <w:rFonts w:cs="Trebuchet MS" w:ascii="Trebuchet MS" w:hAnsi="Trebuchet MS"/>
          <w:sz w:val="22"/>
          <w:szCs w:val="22"/>
        </w:rPr>
        <w:t>Se han recibido muchas impugnaciones, donde se cuestiona grandes diferencias con audiometrías efectuadas, en otros gabinetes, que utilizan diferente mecánica de trabajo. Nuestra respuesta a estas impugnaciones, se sostiene en el convencimiento de que dichos gabinetes solo se preocupan por la determinar si el actor modifica voluntaria o involuntariamente sus respuestas, sin precisar la audición real. En dichos casos, lo único que obtienen es el umbral de comodidad, y así desdibujan el perfil real audiométrico, sin poder esclarecer si existe o no lesión por ruido. El diagnóstico al cual llegan generalmente es erróneo, afirmando que "no es relacionable".</w:t>
      </w:r>
    </w:p>
    <w:p>
      <w:pPr>
        <w:pStyle w:val="NormalWeb"/>
        <w:rPr>
          <w:rFonts w:ascii="Trebuchet MS" w:hAnsi="Trebuchet MS" w:cs="Trebuchet MS"/>
          <w:sz w:val="22"/>
          <w:szCs w:val="22"/>
        </w:rPr>
      </w:pPr>
      <w:r>
        <w:rPr>
          <w:rFonts w:cs="Trebuchet MS" w:ascii="Trebuchet MS" w:hAnsi="Trebuchet MS"/>
          <w:sz w:val="22"/>
          <w:szCs w:val="22"/>
        </w:rPr>
        <w:t>La prueba de HARRIS es una de las tantas pruebas de "despistaje", o mal llamada de "simulación", que existen (Test de Stenger Audiométrico, Carhar logoaudiométrico, Lombard, Prueba de Azzo-Azzi). En nuestro caso se utiliza la de Harris, por ser la única que además nos permite determinar con precisión los umbrales.</w:t>
      </w:r>
    </w:p>
    <w:p>
      <w:pPr>
        <w:pStyle w:val="NormalWeb"/>
        <w:rPr>
          <w:rFonts w:ascii="Trebuchet MS" w:hAnsi="Trebuchet MS" w:cs="Trebuchet MS"/>
          <w:sz w:val="22"/>
          <w:szCs w:val="22"/>
        </w:rPr>
      </w:pPr>
      <w:r>
        <w:rPr>
          <w:rFonts w:cs="Trebuchet MS" w:ascii="Trebuchet MS" w:hAnsi="Trebuchet MS"/>
          <w:sz w:val="22"/>
          <w:szCs w:val="22"/>
        </w:rPr>
        <w:t>Una vez obtenida la audición real se puede aproceder a efectuar, en caso de ser necesaria, las pruebas supraliminares. Nosotros efectuamos S.I.S.I. y WATSON y TOLAN (una o ambas), para la detección de reclutamiento. El reclutamiento es una alteración a la progresión de la sonoridad, que determina un "pinzamiento" del campo auditivo y que esta presente en las hipoacusias perceptivas cortipáticas. El fundamento de la presencia de reclutamiento positivo en este tipo de lesiones, es que en las cortipatías se lesionan las células ciliadas externas (células del epitelio neurosinsorial del órgano de Corti vinculables a la captación de intensidad de sonido). Mientras que las células ciliadas internas, que están más protegidas, quedan en su mayoría indemnes.</w:t>
      </w:r>
    </w:p>
    <w:p>
      <w:pPr>
        <w:pStyle w:val="NormalWeb"/>
        <w:rPr>
          <w:rFonts w:ascii="Trebuchet MS" w:hAnsi="Trebuchet MS" w:cs="Trebuchet MS"/>
          <w:sz w:val="22"/>
          <w:szCs w:val="22"/>
        </w:rPr>
      </w:pPr>
      <w:r>
        <w:rPr>
          <w:rFonts w:cs="Trebuchet MS" w:ascii="Trebuchet MS" w:hAnsi="Trebuchet MS"/>
          <w:sz w:val="22"/>
          <w:szCs w:val="22"/>
        </w:rPr>
        <w:t>Finalmente, ante una dificultad en la determinación de umbral, puede sugerirse al señor Legista, la solicitud de un potencial evocado auditivo de tronco cerebral (PEAT). Este se realiza en dependencias oficiales, con el objeto de confirmar si el actor modifica o no, voluntaria o involuntariamente, las respuestas. Dado que se trata de un método objetivo. Cabe aclarar, que no es útil para determinar umbrales.</w:t>
      </w:r>
    </w:p>
    <w:p>
      <w:pPr>
        <w:pStyle w:val="NormalWeb"/>
        <w:rPr>
          <w:rFonts w:ascii="Trebuchet MS" w:hAnsi="Trebuchet MS" w:cs="Trebuchet MS"/>
          <w:sz w:val="22"/>
          <w:szCs w:val="22"/>
        </w:rPr>
      </w:pPr>
      <w:r>
        <w:rPr>
          <w:rFonts w:cs="Trebuchet MS" w:ascii="Trebuchet MS" w:hAnsi="Trebuchet MS"/>
          <w:sz w:val="22"/>
          <w:szCs w:val="22"/>
        </w:rPr>
        <w:t>Hecho el diagnóstico, se determina el porcentaje de incapacidad de acuerdo a las tablas vigentes (AMA 84), y se le envía el informe al señor médico forense.</w:t>
      </w:r>
    </w:p>
    <w:p>
      <w:pPr>
        <w:pStyle w:val="NormalWeb"/>
        <w:rPr>
          <w:rFonts w:ascii="Trebuchet MS" w:hAnsi="Trebuchet MS" w:cs="Trebuchet MS"/>
          <w:sz w:val="22"/>
          <w:szCs w:val="22"/>
        </w:rPr>
      </w:pPr>
      <w:r>
        <w:rPr>
          <w:rFonts w:cs="Trebuchet MS" w:ascii="Trebuchet MS" w:hAnsi="Trebuchet MS"/>
          <w:sz w:val="22"/>
          <w:szCs w:val="22"/>
        </w:rPr>
        <w:t>La utilización de formularios preimpresos con este fin, que suele ser cuestionada en algunas impugnaciones, sin embargo agiliza el trabajo teniendo en cuenta el caudal de audiometrías y otros estudios que efectuamos. Los modelos de formularios son variados, razón por lo cual, son perfectamente adaptables a cada caso en particular.</w:t>
      </w:r>
    </w:p>
    <w:p>
      <w:pPr>
        <w:pStyle w:val="NormalWeb"/>
        <w:rPr>
          <w:rFonts w:ascii="Trebuchet MS" w:hAnsi="Trebuchet MS" w:cs="Trebuchet MS"/>
          <w:sz w:val="22"/>
          <w:szCs w:val="22"/>
        </w:rPr>
      </w:pPr>
      <w:r>
        <w:rPr>
          <w:rFonts w:cs="Trebuchet MS" w:ascii="Trebuchet MS" w:hAnsi="Trebuchet MS"/>
          <w:sz w:val="22"/>
          <w:szCs w:val="22"/>
        </w:rPr>
        <w:t>En esta segunda parte, nos referiremos a los aspectos controversiales y aseveraciones verdaderas y falsas, con respecto al dair. Nos motiva la infinidad de observaciones o pedido de aclaraciones, e incluso impugnaciones, que se reciben acerca de aspectos que consideramos obvios y por ende retrasan la prosecución del proceso judicial. ¿Qué nos espera en este tema si el Baremo vigente, que se nos exige utilizar parte de un concepto erróneo?:</w:t>
      </w:r>
    </w:p>
    <w:p>
      <w:pPr>
        <w:pStyle w:val="NormalWeb"/>
        <w:rPr>
          <w:rFonts w:ascii="Trebuchet MS" w:hAnsi="Trebuchet MS" w:cs="Trebuchet MS"/>
          <w:sz w:val="22"/>
          <w:szCs w:val="22"/>
        </w:rPr>
      </w:pPr>
      <w:r>
        <w:rPr>
          <w:rFonts w:cs="Trebuchet MS" w:ascii="Trebuchet MS" w:hAnsi="Trebuchet MS"/>
          <w:sz w:val="22"/>
          <w:szCs w:val="22"/>
        </w:rPr>
        <w:t>1. Considera como requisito para aseverar que una hipoacusia es inducida por ruido solamente si es bilateral y simétrica. Nada más equivocado.</w:t>
      </w:r>
    </w:p>
    <w:p>
      <w:pPr>
        <w:pStyle w:val="NormalWeb"/>
        <w:rPr>
          <w:rFonts w:ascii="Trebuchet MS" w:hAnsi="Trebuchet MS" w:cs="Trebuchet MS"/>
          <w:sz w:val="22"/>
          <w:szCs w:val="22"/>
        </w:rPr>
      </w:pPr>
      <w:r>
        <w:rPr>
          <w:rFonts w:cs="Trebuchet MS" w:ascii="Trebuchet MS" w:hAnsi="Trebuchet MS"/>
          <w:sz w:val="22"/>
          <w:szCs w:val="22"/>
        </w:rPr>
        <w:t>Se recibe con bastante frecuencia lesiones asimétricas o unilaterales, cuyo origen suele ser la ubicación del actor en el puesto de trabajo con respecto a la fuente de sonido. También, algunas características especiales de tipo vibratorio del ruido y por otro lado, la susceptibilidad de cada oído en particular.</w:t>
      </w:r>
    </w:p>
    <w:p>
      <w:pPr>
        <w:pStyle w:val="NormalWeb"/>
        <w:rPr>
          <w:rFonts w:ascii="Trebuchet MS" w:hAnsi="Trebuchet MS" w:cs="Trebuchet MS"/>
          <w:sz w:val="22"/>
          <w:szCs w:val="22"/>
        </w:rPr>
      </w:pPr>
      <w:r>
        <w:rPr>
          <w:rFonts w:cs="Trebuchet MS" w:ascii="Trebuchet MS" w:hAnsi="Trebuchet MS"/>
          <w:sz w:val="22"/>
          <w:szCs w:val="22"/>
        </w:rPr>
        <w:t xml:space="preserve">2. El reclutamiento positivo como signo patognomónico de dair: </w:t>
        <w:br/>
        <w:t>-Es absolutamente falso y se encuentra en la primera línea de los cuestionamientos recibidos.</w:t>
        <w:br/>
        <w:t>-La cronicidad del dair aumenta en relación directa a la negativizacion de las pruebas de reclutamiento. Es frecuente, y apoya el diagnostico, la presencia de reclutamiento positivo en las lesiones de menor cronicidad. El reclutamiento suele estar ausente en lesiones de primer grado leve ("aspectos biológicos y audiológicos del trauma acústico" Prof. Dr. Bello. Revista de la FASO Nro 4 1994).</w:t>
      </w:r>
    </w:p>
    <w:p>
      <w:pPr>
        <w:pStyle w:val="NormalWeb"/>
        <w:rPr>
          <w:rFonts w:ascii="Trebuchet MS" w:hAnsi="Trebuchet MS" w:cs="Trebuchet MS"/>
          <w:sz w:val="22"/>
          <w:szCs w:val="22"/>
        </w:rPr>
      </w:pPr>
      <w:r>
        <w:rPr>
          <w:rFonts w:cs="Trebuchet MS" w:ascii="Trebuchet MS" w:hAnsi="Trebuchet MS"/>
          <w:sz w:val="22"/>
          <w:szCs w:val="22"/>
        </w:rPr>
        <w:t>3. Presencia de la muesca de Carhart como elemento patognomónico para el diagnóstico de lesión por ruido (caída en la frecuencia 4000 con recuperación parcial o total en la frecuencia 8000):</w:t>
      </w:r>
    </w:p>
    <w:p>
      <w:pPr>
        <w:pStyle w:val="NormalWeb"/>
        <w:rPr>
          <w:rFonts w:ascii="Trebuchet MS" w:hAnsi="Trebuchet MS" w:cs="Trebuchet MS"/>
          <w:sz w:val="22"/>
          <w:szCs w:val="22"/>
        </w:rPr>
      </w:pPr>
      <w:r>
        <w:rPr>
          <w:rFonts w:cs="Trebuchet MS" w:ascii="Trebuchet MS" w:hAnsi="Trebuchet MS"/>
          <w:sz w:val="22"/>
          <w:szCs w:val="22"/>
        </w:rPr>
        <w:t>-No es real, ya que no considera a una gran variedad de lesiones atípicas (tales como: muescas en tonos 1K, 2K y lesiones asimétricas con múltiples combinaciones, en cuanto a la ubicación de la muesca y en cuanto al grado de gravedad de un oído a otro, etc.)</w:t>
      </w:r>
    </w:p>
    <w:p>
      <w:pPr>
        <w:pStyle w:val="NormalWeb"/>
        <w:rPr>
          <w:rFonts w:ascii="Trebuchet MS" w:hAnsi="Trebuchet MS" w:cs="Trebuchet MS"/>
          <w:sz w:val="22"/>
          <w:szCs w:val="22"/>
        </w:rPr>
      </w:pPr>
      <w:r>
        <w:rPr>
          <w:rFonts w:cs="Trebuchet MS" w:ascii="Trebuchet MS" w:hAnsi="Trebuchet MS"/>
          <w:sz w:val="22"/>
          <w:szCs w:val="22"/>
        </w:rPr>
        <w:t>4. La tabla que se utiliza actualmente (AMA 84), otorga poca o ninguna incapacidad al dair de 1er grado, lo cual genera una contradicción entre el tipo de lesión (ej: dair de 1er grado leve a moderado) y la frase "que no amerita incapacidad de acuerdo a baremos vigentes", que figura en nuestros informes. En nuestro criterio, para lesiones laborales, donde el tono 2K se encuentra indemne (lesiones de 1er grado), afirmamos que es más justo utilizar la tabla de índices de Fowler-Sabin (1971), que es la que se utilizaba antes de la existencia del baremo nacional.</w:t>
      </w:r>
    </w:p>
    <w:p>
      <w:pPr>
        <w:pStyle w:val="NormalWeb"/>
        <w:rPr>
          <w:rFonts w:ascii="Trebuchet MS" w:hAnsi="Trebuchet MS" w:cs="Trebuchet MS"/>
          <w:sz w:val="22"/>
          <w:szCs w:val="22"/>
        </w:rPr>
      </w:pPr>
      <w:r>
        <w:rPr>
          <w:rFonts w:cs="Trebuchet MS" w:ascii="Trebuchet MS" w:hAnsi="Trebuchet MS"/>
          <w:sz w:val="22"/>
          <w:szCs w:val="22"/>
        </w:rPr>
        <w:t>Completamos con algunas consideraciones respecto a la solicitud de prueba por parte de las partes intervinientes que consideramos de poca utilidad en estos casos.</w:t>
      </w:r>
    </w:p>
    <w:p>
      <w:pPr>
        <w:pStyle w:val="NormalWeb"/>
        <w:rPr>
          <w:rFonts w:ascii="Trebuchet MS" w:hAnsi="Trebuchet MS" w:cs="Trebuchet MS"/>
          <w:sz w:val="22"/>
          <w:szCs w:val="22"/>
        </w:rPr>
      </w:pPr>
      <w:r>
        <w:rPr>
          <w:rFonts w:cs="Trebuchet MS" w:ascii="Trebuchet MS" w:hAnsi="Trebuchet MS"/>
          <w:sz w:val="22"/>
          <w:szCs w:val="22"/>
        </w:rPr>
        <w:t>La logoaudiometría, de indudable valor clínico para visualizar disociaciones entre discriminación y umbral, como prueba de diagnóstico para el el tema que nos ocupa, es reemplazada por las pruebas ya descriptas, dado que no aporta mayores datos para la detección de palabras con respecto a la detección de umbral tonal. Tampoco aporta mayores datos con respecto al reclutamiento, siendo suficientes las pruebas supraliminares clásicas.</w:t>
      </w:r>
    </w:p>
    <w:p>
      <w:pPr>
        <w:pStyle w:val="NormalWeb"/>
        <w:rPr>
          <w:rFonts w:ascii="Trebuchet MS" w:hAnsi="Trebuchet MS" w:cs="Trebuchet MS"/>
          <w:sz w:val="22"/>
          <w:szCs w:val="22"/>
        </w:rPr>
      </w:pPr>
      <w:r>
        <w:rPr>
          <w:rFonts w:cs="Trebuchet MS" w:ascii="Trebuchet MS" w:hAnsi="Trebuchet MS"/>
          <w:sz w:val="22"/>
          <w:szCs w:val="22"/>
        </w:rPr>
        <w:t xml:space="preserve">¿Por qué los PEAT no son útiles para determinar los umbrales de las distintas frecuencias? </w:t>
        <w:br/>
        <w:t>Con el PEAT se obtienen respuestas en manojo de todas las fibras auditivas, somatotopicamente, la información de la audición, respondiendo, tanto a tonos de rango amplio (tonos clic), como a tonos de una sola frecuencia (tonos peep). Es decir, en el promedio de respuesta, un estimulo de frecuencia 4K puede dar respuesta positiva, si tenemos una pérdida severa en ese tono, y los tonos más graves se encuentran conservados. En el dair, esta es la situación más frecuente: en el escalón abrupto entre las frecuencias 1K y 2K, con respecto a la frecuencia 4K, se observan respuestas normales en actores con severos déficit solo en el 4K.</w:t>
      </w:r>
    </w:p>
    <w:p>
      <w:pPr>
        <w:pStyle w:val="NormalWeb"/>
        <w:rPr>
          <w:rFonts w:ascii="Trebuchet MS" w:hAnsi="Trebuchet MS" w:cs="Trebuchet MS"/>
          <w:sz w:val="22"/>
          <w:szCs w:val="22"/>
        </w:rPr>
      </w:pPr>
      <w:r>
        <w:rPr>
          <w:rFonts w:cs="Trebuchet MS" w:ascii="Trebuchet MS" w:hAnsi="Trebuchet MS"/>
          <w:sz w:val="22"/>
          <w:szCs w:val="22"/>
        </w:rPr>
        <w:t>Siendo que habitualmente se nos reclama otorgarle al actor mayor incapacidad por la presencia de acúfenos, se aclara que este es un síntoma más, con igual valor que el reclutamiento u otros síntomas de la cortipatia. Tampoco existe un método objetivo para evaluar este síntoma. El acufeno, que acompaña a algunas cortipatías, no incapacita al actor a diferencia de los acúfenos centrales.</w:t>
      </w:r>
    </w:p>
    <w:p>
      <w:pPr>
        <w:pStyle w:val="NormalWeb"/>
        <w:rPr>
          <w:rFonts w:ascii="Trebuchet MS" w:hAnsi="Trebuchet MS" w:cs="Trebuchet MS"/>
          <w:sz w:val="22"/>
          <w:szCs w:val="22"/>
        </w:rPr>
      </w:pPr>
      <w:r>
        <w:rPr>
          <w:rFonts w:cs="Trebuchet MS" w:ascii="Trebuchet MS" w:hAnsi="Trebuchet MS"/>
          <w:sz w:val="22"/>
          <w:szCs w:val="22"/>
        </w:rPr>
        <w:t>En relación al descuento de la incapacidad que genera la presbiacusia, en las dair, nuestro criterio es que no corresponde efectuarlo, ya que se está utilizando sólo valores estadísticos (Tabla de Sopor), prejuzgando así, que todo actor superando determinada edad debe presentar presbiacusia, lo cual es incorrecto. Dicha tabla, hace mención de un perfil característico en dos situaciones:</w:t>
        <w:br/>
        <w:t>- Cuando se habla con fines previsionales.</w:t>
        <w:br/>
        <w:t>- Cuando se descarta la presencia del dair.</w:t>
      </w:r>
    </w:p>
    <w:p>
      <w:pPr>
        <w:pStyle w:val="NormalWeb"/>
        <w:rPr>
          <w:rFonts w:ascii="Trebuchet MS" w:hAnsi="Trebuchet MS" w:cs="Trebuchet MS"/>
          <w:sz w:val="22"/>
          <w:szCs w:val="22"/>
        </w:rPr>
      </w:pPr>
      <w:r>
        <w:rPr>
          <w:rFonts w:cs="Trebuchet MS" w:ascii="Trebuchet MS" w:hAnsi="Trebuchet MS"/>
          <w:sz w:val="22"/>
          <w:szCs w:val="22"/>
        </w:rPr>
        <w:t>Se agrega, que en muchos casos se genera una progresión del dair, aun después de haberse retirado el operario de un ambiente ruidoso. Esta situación debe ser considerada especialmente en el dair. Esta patología genera, además de lesiones directas de las células ciliadas del órgano de Corti, la ruptura de la lámina cuticular del órgano de Corti, situación que facilita que K endolinfático penetre en el órgano de Corti y produzca un daño tóxico de las células ciliadas. El deterioro progresivo auditivo por intoxicación potasica ciliar, esta comprobado experimentalmente después de establecida la alteración por dair. ("Trauma Acústico Crónico. Aspectos Medico Legales". Prof. Dr. Bello. Revista de la FASO). El hecho de recibir actores en procesos judiciales que se han demorado en el tiempo, nos enfrenta a la necesidad de aclarar que dicha "progresión" existe. Por el contrario, a veces sucede, que en actores con lesiones mínimas exista un mecanismo de fatiga, que provoca que el observado en una primera sesión vuelva a la normalidad en nuestra investigación posterior ("fatiga auditiva").</w:t>
      </w:r>
    </w:p>
    <w:p>
      <w:pPr>
        <w:pStyle w:val="NormalWeb"/>
        <w:rPr>
          <w:rFonts w:ascii="Trebuchet MS" w:hAnsi="Trebuchet MS" w:cs="Trebuchet MS"/>
          <w:sz w:val="22"/>
          <w:szCs w:val="22"/>
        </w:rPr>
      </w:pPr>
      <w:r>
        <w:rPr>
          <w:rFonts w:cs="Trebuchet MS" w:ascii="Trebuchet MS" w:hAnsi="Trebuchet MS"/>
          <w:sz w:val="22"/>
          <w:szCs w:val="22"/>
        </w:rPr>
        <w:t xml:space="preserve">Finalmente, existen problemas no resueltos, que habitualmente son informados convencionalmente y puestos a consideración del legista, casos tales como: cuando existe un dair agravado por otra causa que aumenta el componente perceptivo. No existe aun un método de discriminación posible para separar la incapacidad que ha producido la exposición al ruido a la ocasionada por otra causa (vascular, tóxica, metabólica, degenerativa, otras.). </w:t>
      </w:r>
    </w:p>
    <w:p>
      <w:pPr>
        <w:pStyle w:val="NormalWeb"/>
        <w:rPr>
          <w:rFonts w:ascii="Trebuchet MS" w:hAnsi="Trebuchet MS" w:cs="Trebuchet MS"/>
          <w:sz w:val="22"/>
          <w:szCs w:val="22"/>
        </w:rPr>
      </w:pPr>
      <w:r>
        <w:rPr>
          <w:rFonts w:cs="Trebuchet MS" w:ascii="Trebuchet MS" w:hAnsi="Trebuchet MS"/>
          <w:sz w:val="22"/>
          <w:szCs w:val="22"/>
        </w:rPr>
        <w:t>Es común, encontrarnos con un oído con el perfil característico del dair y el otro con una cofosis por causa agregada. En estos casos, consideramos la incapacidad auditiva total, basándonos en los baremos vigentes y aclarando en las conclusiones nuestra consideración diagnostica.</w:t>
      </w:r>
    </w:p>
    <w:p>
      <w:pPr>
        <w:pStyle w:val="NormalWeb"/>
        <w:rPr>
          <w:rFonts w:ascii="Trebuchet MS" w:hAnsi="Trebuchet MS" w:cs="Trebuchet MS"/>
          <w:sz w:val="22"/>
          <w:szCs w:val="22"/>
        </w:rPr>
      </w:pPr>
      <w:r>
        <w:rPr>
          <w:rFonts w:cs="Trebuchet MS" w:ascii="Trebuchet MS" w:hAnsi="Trebuchet MS"/>
          <w:sz w:val="22"/>
          <w:szCs w:val="22"/>
        </w:rPr>
        <w:t>Contrariamente a ésto, en los casos donde existe un componente conductivo asociado, en hipoacusias mixtas, descontamos el componente conductivo, teniendo en cuenta, en esas frecuencias, solamente los valores de la vía ósea, dado que este componente conductivo no es relacionable al ruido, excluyéndolo del porcentaje de incapacidad.</w:t>
      </w:r>
    </w:p>
    <w:p>
      <w:pPr>
        <w:pStyle w:val="NormalWeb"/>
        <w:rPr>
          <w:rFonts w:ascii="Trebuchet MS" w:hAnsi="Trebuchet MS" w:cs="Trebuchet MS"/>
          <w:sz w:val="22"/>
          <w:szCs w:val="22"/>
        </w:rPr>
      </w:pPr>
      <w:r>
        <w:rPr>
          <w:rFonts w:cs="Trebuchet MS" w:ascii="Trebuchet MS" w:hAnsi="Trebuchet MS"/>
          <w:sz w:val="22"/>
          <w:szCs w:val="22"/>
        </w:rPr>
        <w:t>Exiten hipoacusias inducidas por ruido, que afectan exclusivamente al tono 6000 u al 8000 y que utilizando las tablas vigentes, no ameritan incapacidad (ya que estas contemplan solo los cuatro tonos centrales). En estos casos, si bien el comportamiento social del actor no se encuentra afectado, lo limita para acceder a trabajos que se desarrollen en ambientes ruidosos.</w:t>
      </w:r>
    </w:p>
    <w:p>
      <w:pPr>
        <w:pStyle w:val="NormalWeb"/>
        <w:rPr>
          <w:rFonts w:ascii="Trebuchet MS" w:hAnsi="Trebuchet MS" w:cs="Trebuchet MS"/>
          <w:sz w:val="22"/>
          <w:szCs w:val="22"/>
        </w:rPr>
      </w:pPr>
      <w:r>
        <w:rPr>
          <w:rFonts w:cs="Trebuchet MS" w:ascii="Trebuchet MS" w:hAnsi="Trebuchet MS"/>
          <w:sz w:val="22"/>
          <w:szCs w:val="22"/>
        </w:rPr>
        <w:t>Teniendo en cuenta la amplitud del tema abarcado, como miembros del Servicio de Otorrinolaringología del Cuerpo Médico Forense, nos comprometemos a examinar en forma específica, en futuros trabajos, la mayoría de los temas expuestos en este artículo.</w:t>
      </w:r>
    </w:p>
    <w:p>
      <w:pPr>
        <w:pStyle w:val="NormalWeb"/>
        <w:rPr>
          <w:rFonts w:ascii="Trebuchet MS" w:hAnsi="Trebuchet MS" w:cs="Trebuchet MS"/>
          <w:sz w:val="22"/>
          <w:szCs w:val="22"/>
        </w:rPr>
      </w:pPr>
      <w:r>
        <w:rPr>
          <w:rFonts w:cs="Trebuchet MS" w:ascii="Trebuchet MS" w:hAnsi="Trebuchet MS"/>
          <w:b/>
          <w:bCs/>
          <w:sz w:val="22"/>
          <w:szCs w:val="22"/>
        </w:rPr>
        <w:t>Bibliografía:</w:t>
      </w:r>
    </w:p>
    <w:p>
      <w:pPr>
        <w:pStyle w:val="NormalWeb"/>
        <w:rPr>
          <w:rFonts w:ascii="Trebuchet MS" w:hAnsi="Trebuchet MS" w:cs="Trebuchet MS"/>
          <w:sz w:val="22"/>
          <w:szCs w:val="22"/>
        </w:rPr>
      </w:pPr>
      <w:r>
        <w:rPr>
          <w:rFonts w:cs="Trebuchet MS" w:ascii="Trebuchet MS" w:hAnsi="Trebuchet MS"/>
          <w:sz w:val="22"/>
          <w:szCs w:val="22"/>
        </w:rPr>
        <w:t xml:space="preserve">-Kunin, Susana. "Revisión estadística del trauma Acústico". </w:t>
        <w:br/>
        <w:t>Revista O.R.L. Año 5 N°4, 1998</w:t>
        <w:br/>
        <w:t xml:space="preserve">-Bello, José. "Aspectos biológicos y audiológicos del Trauma Acústico". </w:t>
        <w:br/>
        <w:t>Revista FASO, 1994.</w:t>
        <w:br/>
        <w:t>-Goodhill, Victor. "Trauma Acústico e hipoacusias inducidas por ruido". El oído, 1986.</w:t>
        <w:br/>
        <w:t>-Bello, José. "Trauma Acústico crónico - Aspectos Médico Legales". Revista FASO.</w:t>
        <w:br/>
        <w:t>-Racca, Marco, Augspach y Tato (h.). "Guías para evaluar incapacidad auditiva". Revista Seguridad. 1990.</w:t>
        <w:br/>
        <w:t xml:space="preserve">-Molar. "Causas y consecuencias y Profilaxis del Traumatismo sonoro". </w:t>
        <w:br/>
        <w:t>Revista Seguridad, 1991.</w:t>
        <w:br/>
        <w:t>-Canalis, Lambert. "The Ear", 2000.</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Estilo1">
    <w:name w:val="estilo1"/>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9:00Z</dcterms:created>
  <dc:creator>csjn</dc:creator>
  <dc:description/>
  <cp:keywords/>
  <dc:language>en-US</dc:language>
  <cp:lastModifiedBy>csjn</cp:lastModifiedBy>
  <cp:lastPrinted>2005-12-20T10:21:00Z</cp:lastPrinted>
  <dcterms:modified xsi:type="dcterms:W3CDTF">2010-11-24T14:39:00Z</dcterms:modified>
  <cp:revision>2</cp:revision>
  <dc:subject/>
  <dc:title>RESOLUCIÓN				     EXPEDIENTE N° 13=26449/97</dc:title>
</cp:coreProperties>
</file>