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3, Pág.41-46)</w:t>
      </w:r>
    </w:p>
    <w:p>
      <w:pPr>
        <w:pStyle w:val="NormalWeb"/>
        <w:jc w:val="center"/>
        <w:rPr>
          <w:rFonts w:ascii="Trebuchet MS" w:hAnsi="Trebuchet MS" w:cs="Trebuchet MS"/>
          <w:sz w:val="22"/>
          <w:szCs w:val="22"/>
        </w:rPr>
      </w:pPr>
      <w:r>
        <w:rPr>
          <w:rFonts w:cs="Trebuchet MS" w:ascii="Trebuchet MS" w:hAnsi="Trebuchet MS"/>
          <w:sz w:val="22"/>
          <w:szCs w:val="22"/>
        </w:rPr>
        <w:t> </w:t>
      </w:r>
    </w:p>
    <w:p>
      <w:pPr>
        <w:pStyle w:val="NormalWeb"/>
        <w:jc w:val="center"/>
        <w:rPr/>
      </w:pPr>
      <w:r>
        <w:rPr>
          <w:rFonts w:cs="Trebuchet MS" w:ascii="Trebuchet MS" w:hAnsi="Trebuchet MS"/>
          <w:b/>
          <w:bCs/>
          <w:sz w:val="22"/>
          <w:szCs w:val="22"/>
        </w:rPr>
        <w:br/>
        <w:t>ACERCA DE LAS VACUNAS</w:t>
        <w:br/>
      </w:r>
      <w:r>
        <w:rPr>
          <w:rFonts w:cs="Trebuchet MS" w:ascii="Trebuchet MS" w:hAnsi="Trebuchet MS"/>
          <w:sz w:val="22"/>
          <w:szCs w:val="22"/>
        </w:rPr>
        <w:br/>
        <w:t>Por Noemí R. Ghirardi</w:t>
      </w:r>
    </w:p>
    <w:p>
      <w:pPr>
        <w:pStyle w:val="NormalWeb"/>
        <w:rPr>
          <w:rFonts w:ascii="Trebuchet MS" w:hAnsi="Trebuchet MS" w:cs="Trebuchet MS"/>
          <w:sz w:val="22"/>
          <w:szCs w:val="22"/>
        </w:rPr>
      </w:pPr>
      <w:r>
        <w:rPr>
          <w:rFonts w:cs="Trebuchet MS" w:ascii="Trebuchet MS" w:hAnsi="Trebuchet MS"/>
          <w:sz w:val="22"/>
          <w:szCs w:val="22"/>
        </w:rPr>
        <w:t>Las vacunas constituyen uno de los mayores avances de la medicina moderna. Con ellas se previenen enfermedades infecciosas, se disminuyen las tasas de mortalidad y morbilidad (número de enfermos por año) y se mejora la calidad de vida. Por medio de la vacunación se erradicó la viruela que fue durante muchos años un verdadero, azote de la humanidad por su gravedad y elevada contagiosidad, otras enfermedades como el sarampión y el tétanos neonatal, han sido eliminadas de amplias zonas geográficas y la Organización Mundial de la Salud (OMS) espera erradicar la poliomielitis para el año 2005.</w:t>
      </w:r>
    </w:p>
    <w:p>
      <w:pPr>
        <w:pStyle w:val="NormalWeb"/>
        <w:rPr/>
      </w:pPr>
      <w:r>
        <w:rPr>
          <w:rStyle w:val="StrongEmphasis"/>
          <w:rFonts w:cs="Trebuchet MS" w:ascii="Trebuchet MS" w:hAnsi="Trebuchet MS"/>
          <w:sz w:val="22"/>
          <w:szCs w:val="22"/>
        </w:rPr>
        <w:t>QUE ES LA INMUNIDAD?</w:t>
      </w:r>
      <w:r>
        <w:rPr>
          <w:rFonts w:cs="Trebuchet MS" w:ascii="Trebuchet MS" w:hAnsi="Trebuchet MS"/>
          <w:sz w:val="22"/>
          <w:szCs w:val="22"/>
        </w:rPr>
        <w:br/>
        <w:t>El hombre está expuesto a una gran cantidad de gérmenes patógenos que existen en el medio ambiente y no podría sobrevivir si no dispusiera de mecanismos capaces de erradicarlos o de impedir su crecimiento una vez que han logrado atravesar la barrera externa cutáneo mucosa.</w:t>
        <w:br/>
        <w:t>Estos mecanismos constituyen la INMUNIDAD (del latín inmune: estar libre de carga).</w:t>
      </w:r>
    </w:p>
    <w:p>
      <w:pPr>
        <w:pStyle w:val="NormalWeb"/>
        <w:rPr/>
      </w:pPr>
      <w:r>
        <w:rPr>
          <w:rStyle w:val="StrongEmphasis"/>
          <w:rFonts w:cs="Trebuchet MS" w:ascii="Trebuchet MS" w:hAnsi="Trebuchet MS"/>
          <w:sz w:val="22"/>
          <w:szCs w:val="22"/>
        </w:rPr>
        <w:t>QUE ES LA VACUNACION?</w:t>
      </w:r>
      <w:r>
        <w:rPr>
          <w:rFonts w:cs="Trebuchet MS" w:ascii="Trebuchet MS" w:hAnsi="Trebuchet MS"/>
          <w:sz w:val="22"/>
          <w:szCs w:val="22"/>
        </w:rPr>
        <w:br/>
        <w:t>La vacunación o inmunización es el acto de inducir y producir inmunidad artificial activa en un individuo susceptible similar a la conferida por la infección clinica, pero sin presentar el cuadro característico de la enfermedad y sin molestias o con reacciones mínimas tolerables en el individuo vacunado. Para conseguir esta inmunidad se administran al huésped productos inmunobiológicos o vacunas, que se obtienen por medio de diferentes tecnologías de producción, con el fin de estimular una respuesta inmunitaria que en el futuro le brinde protección contra el agente microbiológico específico.</w:t>
        <w:br/>
        <w:t>Desde el punto de vista sanitario las vacunas se clasifican en sistemáticas, que son las que se aplican a la totalidad de la población siguiendo las pautas de los programas de Salud Pública y en no sistemáticas que son las indicadas según las circunstancias individuales o ambientales del paciente.</w:t>
        <w:br/>
        <w:t>Según su composición se las clasifica en bacterianas o virales y según la forma de obtención en vivas atenuadas, inactivadas (o muertas) y génicas.</w:t>
      </w:r>
    </w:p>
    <w:p>
      <w:pPr>
        <w:pStyle w:val="NormalWeb"/>
        <w:rPr/>
      </w:pPr>
      <w:r>
        <w:rPr>
          <w:rStyle w:val="StrongEmphasis"/>
          <w:rFonts w:cs="Trebuchet MS" w:ascii="Trebuchet MS" w:hAnsi="Trebuchet MS"/>
          <w:sz w:val="22"/>
          <w:szCs w:val="22"/>
        </w:rPr>
        <w:t>CUALES SON LOS EFECTOS ADVERSOS DE LAS VACUNAS?</w:t>
      </w:r>
      <w:r>
        <w:rPr>
          <w:rFonts w:cs="Trebuchet MS" w:ascii="Trebuchet MS" w:hAnsi="Trebuchet MS"/>
          <w:sz w:val="22"/>
          <w:szCs w:val="22"/>
        </w:rPr>
        <w:br/>
        <w:t>Todas las vacunas son seguras y eficaces pero, sin embargo, se han descripto en algunas oportunidades reacciones adversas locales y sistémicas. Las reacciones adversas locales suelen aparecer durante las 48 horas posteriores a la aplicación de la vacuna y ceden espontáneamente en 1 o 2 días; las mismas son dolor, enrojecimiento, induración y edema. Dentro de las reacciones adversas sistémicas se describen estado febril, exantema y urticaria que se resuelven espontáneamente.</w:t>
      </w:r>
    </w:p>
    <w:p>
      <w:pPr>
        <w:pStyle w:val="NormalWeb"/>
        <w:rPr/>
      </w:pPr>
      <w:r>
        <w:rPr>
          <w:rStyle w:val="StrongEmphasis"/>
          <w:rFonts w:cs="Trebuchet MS" w:ascii="Trebuchet MS" w:hAnsi="Trebuchet MS"/>
          <w:sz w:val="22"/>
          <w:szCs w:val="22"/>
        </w:rPr>
        <w:t>CUANDO NO VACUNAR?</w:t>
      </w:r>
      <w:r>
        <w:rPr>
          <w:rFonts w:cs="Trebuchet MS" w:ascii="Trebuchet MS" w:hAnsi="Trebuchet MS"/>
          <w:sz w:val="22"/>
          <w:szCs w:val="22"/>
        </w:rPr>
        <w:br/>
        <w:t>El desconocimiento o la mala interpretacion sobre este tema puede retrasar e incluso impedir la inmunización, con el riesgo consiguiente para el individuo mal vacunado y su comunidad. Se considera contraindicación la enfermedad grave con o sin fiebre. En el embarazo están contraindicadas las vacunas a virus vivos atenuados.</w:t>
      </w:r>
    </w:p>
    <w:p>
      <w:pPr>
        <w:pStyle w:val="Estilo1"/>
        <w:rPr>
          <w:rFonts w:ascii="Trebuchet MS" w:hAnsi="Trebuchet MS" w:cs="Trebuchet MS"/>
          <w:sz w:val="22"/>
          <w:szCs w:val="22"/>
        </w:rPr>
      </w:pPr>
      <w:r>
        <w:rPr>
          <w:rFonts w:cs="Trebuchet MS" w:ascii="Trebuchet MS" w:hAnsi="Trebuchet MS"/>
          <w:sz w:val="22"/>
          <w:szCs w:val="22"/>
        </w:rPr>
        <w:t>PRINCIPALES VACUNAS</w:t>
      </w:r>
    </w:p>
    <w:p>
      <w:pPr>
        <w:pStyle w:val="NormalWeb"/>
        <w:rPr/>
      </w:pPr>
      <w:r>
        <w:rPr>
          <w:rStyle w:val="StrongEmphasis"/>
          <w:rFonts w:cs="Trebuchet MS" w:ascii="Trebuchet MS" w:hAnsi="Trebuchet MS"/>
          <w:sz w:val="22"/>
          <w:szCs w:val="22"/>
        </w:rPr>
        <w:t>Vacuna del Bacilo de CalmetteGuerin (BCG</w:t>
      </w:r>
      <w:r>
        <w:rPr>
          <w:rFonts w:cs="Trebuchet MS" w:ascii="Trebuchet MS" w:hAnsi="Trebuchet MS"/>
          <w:sz w:val="22"/>
          <w:szCs w:val="22"/>
        </w:rPr>
        <w:t>)</w:t>
        <w:br/>
        <w:t>La tuberculosis (TBC) es una infección necrosante crónica cuyo agente etilógico es el Mycobacterium tuberculosis. La enfermedad se adquiere por via inhalatoria y se transmite de persona enferma a persona sana a través de la tos. Considerada una epidemia mundial, por año hay 8 millones de casos nuevos y provoca 2 a 3 millones de muertes anuales, en especial en el grupo etario comprendido entre los 15 y 60 años.</w:t>
        <w:br/>
        <w:t>La KG protege contra las formas graves de tuberculosis (meningitis y TBC diseminada).</w:t>
        <w:br/>
        <w:t>En nuestro país el calendario incluye la 1ª dosis antes del alta de la maternidad y la 2da a los 6 años de edad.</w:t>
      </w:r>
    </w:p>
    <w:p>
      <w:pPr>
        <w:pStyle w:val="NormalWeb"/>
        <w:rPr/>
      </w:pPr>
      <w:r>
        <w:rPr>
          <w:rStyle w:val="StrongEmphasis"/>
          <w:rFonts w:cs="Trebuchet MS" w:ascii="Trebuchet MS" w:hAnsi="Trebuchet MS"/>
          <w:sz w:val="22"/>
          <w:szCs w:val="22"/>
        </w:rPr>
        <w:t>Vacuna anti hepatitis A</w:t>
      </w:r>
      <w:r>
        <w:rPr>
          <w:rFonts w:cs="Trebuchet MS" w:ascii="Trebuchet MS" w:hAnsi="Trebuchet MS"/>
          <w:sz w:val="22"/>
          <w:szCs w:val="22"/>
        </w:rPr>
        <w:br/>
        <w:t>La hepatitis A es una infección aguda del tejido hepitico causada por un virus. Es una enfermedad de distribución mundial. Los enfermos eliminan el virus en las materias fecales y a través de aguas o alimentos contaminados o por hábitos higiénicos deficientes, el virus penetra en los individuos sanos por la via oral (transmisión fecal?oral). La falta de un manejo adecuado del agua potable y de las excretas y los hábitos higiénicos inadecuados se asocian con mayores índices de infección. Se presenta con mayor frecuencia en la primera década de la vida. La mortalidad por hepatitis A es baja pero en los adolescentes y adultos puede provocar casos fulminantes.</w:t>
        <w:br/>
        <w:t>En los países de alta endemicidad como el nuestro, la vacuna está indicada en los primeros años de la vida. Se considera que la gran mayoría de fa población adulta posee anticuerpos protectores. Puede evaluarse su indicación en adultos que por razones laborales están en contacto con alimentos, los docentes y el personal de guarderías.</w:t>
      </w:r>
    </w:p>
    <w:p>
      <w:pPr>
        <w:pStyle w:val="NormalWeb"/>
        <w:rPr/>
      </w:pPr>
      <w:r>
        <w:rPr>
          <w:rStyle w:val="StrongEmphasis"/>
          <w:rFonts w:cs="Trebuchet MS" w:ascii="Trebuchet MS" w:hAnsi="Trebuchet MS"/>
          <w:sz w:val="22"/>
          <w:szCs w:val="22"/>
        </w:rPr>
        <w:t>Vacuna anti hepatitis B</w:t>
      </w:r>
      <w:r>
        <w:rPr>
          <w:rFonts w:cs="Trebuchet MS" w:ascii="Trebuchet MS" w:hAnsi="Trebuchet MS"/>
          <w:sz w:val="22"/>
          <w:szCs w:val="22"/>
        </w:rPr>
        <w:br/>
        <w:t>El virus de hepatitis B es la principal causa de hepatitis crónica, cirrosis y cancer hepatocelular. La transmisión se produce por via endovenosa y por via sexual. Los recién nacidos de mujeres infectadas contraen la infección en el momento del parto por contacto de las mucosas con la sangre. Las personas con mas riesgo de contraer la enfermedad son las que presentan mayores oportunidades de inoculación intravenosa con material contaminado como los drogadictos que utilizan la via intravenosa, el personal sanitario y los pacientes hemodializados así como las personas de vida sexual promiscua.</w:t>
        <w:br/>
        <w:t>En la Argentina se vacuna al recién nacido dentro de las primeras 12 horas de vida. Se acaba de incorporar la vacunación masiva en la preadolescencia. Puede ser aplicada a la embarazada en cualquier periodo del embarazo. Otras indicaciones incluyen: personal con riesgo de exposición laboral, pacientes en programas de hemodiálisis o transplantes, receptores de sangre o hemoderivados en forma reiterada, promiscuos sexuales, viajeros a áreas endémicas, adictos a drogas intravenosas y personal e internos de instituciones cerradas (cárceles, institutos de menores).</w:t>
      </w:r>
    </w:p>
    <w:p>
      <w:pPr>
        <w:pStyle w:val="NormalWeb"/>
        <w:rPr/>
      </w:pPr>
      <w:r>
        <w:rPr>
          <w:rStyle w:val="StrongEmphasis"/>
          <w:rFonts w:cs="Trebuchet MS" w:ascii="Trebuchet MS" w:hAnsi="Trebuchet MS"/>
          <w:sz w:val="22"/>
          <w:szCs w:val="22"/>
        </w:rPr>
        <w:t>Vacuna Sabin (o antipoliomielitica oral) y vacuna Salk</w:t>
      </w:r>
      <w:r>
        <w:rPr>
          <w:rFonts w:cs="Trebuchet MS" w:ascii="Trebuchet MS" w:hAnsi="Trebuchet MS"/>
          <w:sz w:val="22"/>
          <w:szCs w:val="22"/>
        </w:rPr>
        <w:br/>
        <w:t>La poliomielitis es una enfermedad infectocontagiosa producida por un virus que provoca parálisis de distintos grupos musculares. Se transmite de individuo enfermo a individuo sano por vía fecal?oral. La realización de operativos masivos de vacunación a partir de 1971 y la implementación del sistema intensificado de vigilancia de la enfermedad permitieron controlarla, no obstante se registraron casos aislados hasta el año 1984 (en las regiones del noroeste y noreste argentino); a partir del año 1987 se comenzó a trabajar en el Programa de Erradicación de la Poliomielitis. La O.M.S. aprobó el objetivo de alcanzar la erradicación mundial de la poliomielitis y como resultado de las politicas de inmunización se ha producido una drástica disminución de la incidencia de la enfermedad.</w:t>
        <w:br/>
        <w:t>En los niños es una vacuna de aplicación sistemática.</w:t>
      </w:r>
    </w:p>
    <w:p>
      <w:pPr>
        <w:pStyle w:val="NormalWeb"/>
        <w:rPr/>
      </w:pPr>
      <w:r>
        <w:rPr>
          <w:rStyle w:val="StrongEmphasis"/>
          <w:rFonts w:cs="Trebuchet MS" w:ascii="Trebuchet MS" w:hAnsi="Trebuchet MS"/>
          <w:sz w:val="22"/>
          <w:szCs w:val="22"/>
        </w:rPr>
        <w:t>Vacuna cuadruple bacteriana</w:t>
      </w:r>
      <w:r>
        <w:rPr>
          <w:rFonts w:cs="Trebuchet MS" w:ascii="Trebuchet MS" w:hAnsi="Trebuchet MS"/>
          <w:sz w:val="22"/>
          <w:szCs w:val="22"/>
        </w:rPr>
        <w:br/>
        <w:t>Antidiftérica (D), anticoqueluchosa (P), antitetánica (T) y antihaemophilus influenzae tipo B (Hib). Triple bacteriana (DPT) y Doble bacteriana (DT).</w:t>
        <w:br/>
        <w:t>Son las combinaciones vacunales más eficaces. Gracias a su uso los casos de tétanos (T) y difteria (D) son excepcionales, mientras que la coqueluche (P) y las enfermedades invasivas por Haemophilus influenzae (Hib) han podido ser controlados en la mayoría de los países donde son aplicadas.</w:t>
        <w:br/>
        <w:t>La difteria es una infección respiratoria aguda cuyo agente etiológico produce una toxina que pone en riesgo la vida por las complicaciones asociadas.</w:t>
        <w:br/>
        <w:t>El tétanos es una enfermedad infecciosa no contagiosa que se caracteriza por la aparición de contracturas musculares permanentes y paroxísticas que cuando afectan a los músculos respiratorios, puede llevar a la muerte. Cualquier herida de la piel o las mucosas puede ser la puerta de entrada de la infección: heridas punzantes (por espinas de vegetales clavos, inyecciones intramusculares) cirugías, quemaduras, mordeduras de perro, lesiones penetrantes en los ojos, infección del muñón umbilical en el reción nacido. Es una enfermedad totalmente prevenible que provoca en el mundo un millón de muertes anuales entre los no vacunados.</w:t>
        <w:br/>
        <w:t>La vacuna antitetánica es de aplicación sistemática en la infancia. Su eficacia es del 100% pero decrece con el tiempo por lo cual se aconseja revacunar cada diez años a toda la población. Ante cualquier herida sufrida en la piel de no haberse recibido la vacuna dentro de los últimos cinco años, deberá realizarse la vacunación antitetánica completa y administrar también la gamma globulina hiperinmune.</w:t>
        <w:br/>
        <w:t>La coqueluche o tos convulsa es una de las enfermedades bacterianas mas contagiosas que se transmite por vía aérea de individuo enfermo a individuo sano. Afecta al aparato respiratorio y causa en la Argentina alrededor de 2000 casos por año, pero es posible que esta cifra sea mayor. Los mas afectados son los niños pequeños y en los menores de 3 años de edad es causa frecuente de muerte.</w:t>
        <w:br/>
        <w:t>Uno de los gérmenes que con mayor frecuencia provoca infecciones graves en la infancia es Haemophilus influenzae. Los niños mas pequeños, entre los 2 meses y los 2 años de vida, son los que con mas frecuencia sufren la enfermedad invasiva. En la Argentina causa el 50% de la meningitis agudas y de ellas el 80% corresponden a menores de 2 años.</w:t>
        <w:br/>
        <w:t>Son todas vacunas de aplicación sistemática. La cuadruple se aplica en 4 dosis a los 2, 4, 6 y 18 meses de edad, se continda el esquema con triple bacteriana al ingreso escolar (6 ahos) con refuerzos a los 16 años y luego cada 10 años con doble. En adultos con esquema primario incompleto o desconocido deben indicarse 3 dosis de vacuna doble y la embarazada debe recibirla a partir del 5to. mes.</w:t>
      </w:r>
    </w:p>
    <w:p>
      <w:pPr>
        <w:pStyle w:val="NormalWeb"/>
        <w:rPr/>
      </w:pPr>
      <w:r>
        <w:rPr>
          <w:rStyle w:val="StrongEmphasis"/>
          <w:rFonts w:cs="Trebuchet MS" w:ascii="Trebuchet MS" w:hAnsi="Trebuchet MS"/>
          <w:sz w:val="22"/>
          <w:szCs w:val="22"/>
        </w:rPr>
        <w:t xml:space="preserve">Vacuna Triple Viral </w:t>
      </w:r>
      <w:r>
        <w:rPr>
          <w:rFonts w:cs="Trebuchet MS" w:ascii="Trebuchet MS" w:hAnsi="Trebuchet MS"/>
          <w:sz w:val="22"/>
          <w:szCs w:val="22"/>
        </w:rPr>
        <w:t>: antisarampión, antirubeola, antiparotiditis (paperas).</w:t>
        <w:br/>
        <w:t>La vacuna triple viral se utiliza para prevenir tres enfermedades infecciosas comunes en la infancia el sarampión, la rubéola y la parotiditis epidémica (paperas).</w:t>
        <w:br/>
        <w:t>El sarampión es una enfermedad exantemica con compromiso respiratorio, tiene una alta morbimortalidad. En Latinoarnórica se ha planteado lograr la eliminación y erradicación del sarampión por campañas sanitarias masivas de vacunación.</w:t>
        <w:br/>
        <w:t>La parotiditis es una infección infectocontagiosa aguda que produce la inflamación no supurativa de las glandulas salivales, a veces compromete testículos, ovarios, páncreas y meninges. Ocurre con frecuencia en niños entre los 5 y 9 años de edad y es rara en los ancianos y se considera que el 80% de los adultos que viven en una zona urbana tienen defensas para esta enfermedad.</w:t>
        <w:br/>
        <w:t>La rubéola es una enfermedad exantematica producida por un virus de síntomas leves, pero cuando se presenta durante el embarazo puede producir importantes daños en el embrión. Afecta fundamentalmente a niños pequeños. Desde el uso de la vacuna disminuyó la incidencia de esta enfermedad, en la actualidad los casos se producen en su mayoría en adultos jóvenes no vacunados.</w:t>
        <w:br/>
        <w:t>Está indicada en los niños, en los preadolescentes y en las mujeres en edad fértil.</w:t>
      </w:r>
    </w:p>
    <w:p>
      <w:pPr>
        <w:pStyle w:val="NormalWeb"/>
        <w:rPr/>
      </w:pPr>
      <w:r>
        <w:rPr>
          <w:rStyle w:val="StrongEmphasis"/>
          <w:rFonts w:cs="Trebuchet MS" w:ascii="Trebuchet MS" w:hAnsi="Trebuchet MS"/>
          <w:sz w:val="22"/>
          <w:szCs w:val="22"/>
        </w:rPr>
        <w:t>Vacuna antigripal</w:t>
      </w:r>
      <w:r>
        <w:rPr>
          <w:rFonts w:cs="Trebuchet MS" w:ascii="Trebuchet MS" w:hAnsi="Trebuchet MS"/>
          <w:sz w:val="22"/>
          <w:szCs w:val="22"/>
        </w:rPr>
        <w:br/>
        <w:t>La gripe es un importante problema en la Salud Pública mundial, tanto por la mortandad que provoca directa o indirectamente, como por la morbilidad y los costos tanto económicos como sociales que ocasiona. El 10% de la población se ve afectada anualmente.</w:t>
        <w:br/>
        <w:t>Esta enfermedad se presenta en forma de brotes epidémicos, habitualmente todos los años y en los meses fríos, ocasionalmente aparecen epidemias mundiales con alta mortalidad.</w:t>
        <w:br/>
        <w:t>La vacunación se realiza de forma anual, antes de la temporada de invierno. Está indicada en personas con alto riesgo de padecer complicaciones como mayores de 65 años; adultos y niños cono patología crónica (enfermedades cardiopulmonares, diabetes, insuficiencia renal, inmunosupresión), personas que pueden transmitir la gripe a individuos de alto riesgo (personal de la salud, cuidadores, trabajadores sociales, miembros del grupo familiar), embarazadas, personas que trabajan en lugares cerrados y las que viajan frecuentemente al extranjero.</w:t>
      </w:r>
    </w:p>
    <w:p>
      <w:pPr>
        <w:pStyle w:val="NormalWeb"/>
        <w:rPr/>
      </w:pPr>
      <w:r>
        <w:rPr>
          <w:rStyle w:val="StrongEmphasis"/>
          <w:rFonts w:cs="Trebuchet MS" w:ascii="Trebuchet MS" w:hAnsi="Trebuchet MS"/>
          <w:sz w:val="22"/>
          <w:szCs w:val="22"/>
        </w:rPr>
        <w:t>Vacuna antineumocóccica</w:t>
      </w:r>
      <w:r>
        <w:rPr>
          <w:rFonts w:cs="Trebuchet MS" w:ascii="Trebuchet MS" w:hAnsi="Trebuchet MS"/>
          <w:sz w:val="22"/>
          <w:szCs w:val="22"/>
        </w:rPr>
        <w:br/>
        <w:t>La enfermedad neumocóccica constituye una de las diez primeras causas de muerte. Se estima que entre el 60 y el 80% de las neumonfas son debidas al neumococo. Los niños pequeños y los mayores de 60 ahos son los que presentan una mayor susceptibilidad a la infección, con una mortalidad elevada.</w:t>
        <w:br/>
        <w:t>Es una vacuna no incluída en el calendario de inmunizaciones sistemáticas. Se indica en una sola dosis con revacunación a los 3 años en niños menores de 10 años y a los 5 años a los mayores de esa edad en los grupos de riesgo: portadores de enfermedades crónicas (cardiopatías, tabaquismo, alcoholismo, cirrosis, insuficiencia renal, diabetes); personas inmunodeprimidas, personas mayores de 65 años y las que residen en instituciones cerradas.</w:t>
      </w:r>
    </w:p>
    <w:p>
      <w:pPr>
        <w:pStyle w:val="NormalWeb"/>
        <w:rPr/>
      </w:pPr>
      <w:r>
        <w:rPr>
          <w:rStyle w:val="StrongEmphasis"/>
          <w:rFonts w:cs="Trebuchet MS" w:ascii="Trebuchet MS" w:hAnsi="Trebuchet MS"/>
          <w:sz w:val="22"/>
          <w:szCs w:val="22"/>
        </w:rPr>
        <w:t>Vacuna antirrabica</w:t>
      </w:r>
      <w:r>
        <w:rPr>
          <w:rFonts w:cs="Trebuchet MS" w:ascii="Trebuchet MS" w:hAnsi="Trebuchet MS"/>
          <w:sz w:val="22"/>
          <w:szCs w:val="22"/>
        </w:rPr>
        <w:br/>
        <w:t>La rabia es una enfermedad viral aguda que afecta al Sistema Nervioso Central (SNC), provoca una encefalo mielitis aguda que sin tratamiento especifico con inmunoterapia lleva a la muerte, ya que en la actualidad no hay ningun fármaco antiviral eficaz.</w:t>
        <w:br/>
        <w:t>Es una enfermedad que afecta a animales mamiferos, tanto salvajes como domésticos, los que la transmiten al hombre a través de la mordedura.</w:t>
        <w:br/>
        <w:t>La vacunación, se realiza tras las mordeduras de animales (domésticos, murciélagos agresores), en forma inmediata y como urgencia médica. Además se hará el tratamiento local de la herida: lavado con agua jabonosa a chorro, desinfección con amonio cuaternario o alcohol de 700, no suturar la herida y realizar vacunación antitetánica y tratamiento antibiótico. No existen contraindicaciones cuando la mordedura es positiva y esto puede llevar a la muerte. El embarazo no constituye una contraindicación.</w:t>
      </w:r>
    </w:p>
    <w:p>
      <w:pPr>
        <w:pStyle w:val="NormalWeb"/>
        <w:rPr/>
      </w:pPr>
      <w:r>
        <w:rPr>
          <w:rStyle w:val="StrongEmphasis"/>
          <w:rFonts w:cs="Trebuchet MS" w:ascii="Trebuchet MS" w:hAnsi="Trebuchet MS"/>
          <w:sz w:val="22"/>
          <w:szCs w:val="22"/>
        </w:rPr>
        <w:t>Vacuna contra la enfermedad meningocóccica</w:t>
      </w:r>
      <w:r>
        <w:rPr>
          <w:rFonts w:cs="Trebuchet MS" w:ascii="Trebuchet MS" w:hAnsi="Trebuchet MS"/>
          <w:sz w:val="22"/>
          <w:szCs w:val="22"/>
        </w:rPr>
        <w:br/>
        <w:t>Esta enfermedad puede originar infección fulminante con alta mortalidad.</w:t>
        <w:br/>
        <w:t>Las infecciones meningocóccicas son de distribución universal; los niños menores de 4 años constituyen el 50% de la población afectada.</w:t>
        <w:br/>
        <w:t>Son vacunas de aplicación no sistemática. Se las utiliza para el control de las epidemias o en situaciones especiales como brotes epidémicos en instituciones cerradas, inmunodeficiencias y en viajeros a países del "cinturón menigítico" (países africanos).</w:t>
      </w:r>
    </w:p>
    <w:p>
      <w:pPr>
        <w:pStyle w:val="NormalWeb"/>
        <w:rPr/>
      </w:pPr>
      <w:r>
        <w:rPr>
          <w:rStyle w:val="StrongEmphasis"/>
          <w:rFonts w:cs="Trebuchet MS" w:ascii="Trebuchet MS" w:hAnsi="Trebuchet MS"/>
          <w:sz w:val="22"/>
          <w:szCs w:val="22"/>
        </w:rPr>
        <w:t>Vacuna contra la varicela</w:t>
      </w:r>
      <w:r>
        <w:rPr>
          <w:rFonts w:cs="Trebuchet MS" w:ascii="Trebuchet MS" w:hAnsi="Trebuchet MS"/>
          <w:sz w:val="22"/>
          <w:szCs w:val="22"/>
        </w:rPr>
        <w:br/>
        <w:t>La varicela es una enfermedad exantemática muy contagiosa, producida por un virus. Es una enfermedad que constituye un problema sanitario?social en personas inmunodeprimidas, en menores de un año, adultos y embarazadas susceptibles en los cuales se presentan las complicaciones.</w:t>
        <w:br/>
        <w:t>No se encuentra en el calendario de vacunación. La vacuna de varicela estcá indicada en niños portadores de patologías malignas o con enfermedades crónicas.</w:t>
      </w:r>
    </w:p>
    <w:p>
      <w:pPr>
        <w:pStyle w:val="NormalWeb"/>
        <w:rPr/>
      </w:pPr>
      <w:r>
        <w:rPr>
          <w:rStyle w:val="StrongEmphasis"/>
          <w:rFonts w:cs="Trebuchet MS" w:ascii="Trebuchet MS" w:hAnsi="Trebuchet MS"/>
          <w:sz w:val="22"/>
          <w:szCs w:val="22"/>
        </w:rPr>
        <w:t>Vacuna contra la flebre tifoidea</w:t>
      </w:r>
      <w:r>
        <w:rPr>
          <w:rFonts w:cs="Trebuchet MS" w:ascii="Trebuchet MS" w:hAnsi="Trebuchet MS"/>
          <w:sz w:val="22"/>
          <w:szCs w:val="22"/>
        </w:rPr>
        <w:br/>
        <w:t>La fiebre tifoidea es una enfermedad infecciosa aguda, grave y prolongada. Esta patología prevalece en la mayoría de los países en vías de desarrollo, como los pertenecientes a Africa, Asia y América Latina.</w:t>
        <w:br/>
        <w:t>Esta vacuna no estel incluída en el calendario de vacunación. Está indicada a personas que viajan a áreas endémicas, niños de zonas de alta prevalencia y trabajadores de laboratorio donde se aisla o manipula este microorganismo.</w:t>
      </w:r>
    </w:p>
    <w:p>
      <w:pPr>
        <w:pStyle w:val="NormalWeb"/>
        <w:rPr/>
      </w:pPr>
      <w:r>
        <w:rPr>
          <w:rStyle w:val="StrongEmphasis"/>
          <w:rFonts w:cs="Trebuchet MS" w:ascii="Trebuchet MS" w:hAnsi="Trebuchet MS"/>
          <w:sz w:val="22"/>
          <w:szCs w:val="22"/>
        </w:rPr>
        <w:t>Vacuna contra el cólera</w:t>
      </w:r>
      <w:r>
        <w:rPr>
          <w:rFonts w:cs="Trebuchet MS" w:ascii="Trebuchet MS" w:hAnsi="Trebuchet MS"/>
          <w:sz w:val="22"/>
          <w:szCs w:val="22"/>
        </w:rPr>
        <w:br/>
        <w:t>Es una enfermedad transmisible que provoca un padecimiento agudo de vómitos y diarrea incoercible con aspecto de "agua de arroz", que por deshidratación severa puede llevar a la muerte. Existen tres áreas de prevalencia : Africa, Asia y América del Sur y Central, en países en vías de desarrollo. El número anual mundial de casos es desconocido, debido a la poca declaración de los casos de cólera, pero probablemente exceda el millón.</w:t>
        <w:br/>
        <w:t>Está indicada en niños mayores de 2 años, adultos residentes en zonas de alto riesgo y en viajeros a zonas endémicas.</w:t>
      </w:r>
    </w:p>
    <w:p>
      <w:pPr>
        <w:pStyle w:val="NormalWeb"/>
        <w:rPr/>
      </w:pPr>
      <w:r>
        <w:rPr>
          <w:rStyle w:val="StrongEmphasis"/>
          <w:rFonts w:cs="Trebuchet MS" w:ascii="Trebuchet MS" w:hAnsi="Trebuchet MS"/>
          <w:sz w:val="22"/>
          <w:szCs w:val="22"/>
        </w:rPr>
        <w:t>Vacuna contra la fiebre amarilla</w:t>
      </w:r>
      <w:r>
        <w:rPr>
          <w:rFonts w:cs="Trebuchet MS" w:ascii="Trebuchet MS" w:hAnsi="Trebuchet MS"/>
          <w:sz w:val="22"/>
          <w:szCs w:val="22"/>
        </w:rPr>
        <w:br/>
        <w:t>La fiebre amarilla es una enfermedad viral aguda de duración breve y gravedad variable. Producida por un virus transmitido por los mosquitos domésticos (Aides aegypti).</w:t>
        <w:br/>
        <w:t>Las zonas afectadas por la enfermedad comprenden Africa Tropical (entre los 150 de latitud Norte y 100 de latitud Sur) y América del Sur (entre los 100 de latitud Norte y 200 de latitud Sur).</w:t>
        <w:br/>
        <w:t>Está indicada en personas que viven en las áreas afectadas, en viajeros a esas áreas, y en personal de laboratorio expuesto al virus. Esta vacuna se exige al entrar en países infectados y si se procede de areas infectadas. La O.M.S. en el Health Information for International Travellers informa anualmente las áreas afectadas y los países que exigen a su entrada el certificado internacional de vacunación. En la Argentina la vacunación y el certificado internacional lo entrega la Dirección Nacional de Puertos.</w:t>
      </w:r>
    </w:p>
    <w:p>
      <w:pPr>
        <w:pStyle w:val="NormalWeb"/>
        <w:rPr/>
      </w:pPr>
      <w:r>
        <w:rPr>
          <w:rStyle w:val="StrongEmphasis"/>
          <w:rFonts w:cs="Trebuchet MS" w:ascii="Trebuchet MS" w:hAnsi="Trebuchet MS"/>
          <w:sz w:val="22"/>
          <w:szCs w:val="22"/>
        </w:rPr>
        <w:t>ESTADO ACTUAL Y PERSPECTIVAS DE FUTURO</w:t>
      </w:r>
      <w:r>
        <w:rPr>
          <w:rFonts w:cs="Trebuchet MS" w:ascii="Trebuchet MS" w:hAnsi="Trebuchet MS"/>
          <w:sz w:val="22"/>
          <w:szCs w:val="22"/>
        </w:rPr>
        <w:br/>
        <w:t>Se ha demostrado que la vacunación constituye el medio mas eficaz de los existentes en Salud Pública para evitar muchas enfermedades infecciosas. Los programas de inmunización han significado un descenso notable de la mortalidad y una importante disminución del número de individuos discapacitados. Pero esto no significa que todas las enfermedades prevenibles hayan sido erradicadas. Por ello, es importante que todos los niños y adultos reciban a tiempo las vacunas recomendadas. Si no se utilizan las vacunas, podrían volver a producirse epidemias de enfermedades que se pueden evitar, lo cual causaría niveles mayores de enfermedad, invalidez y muerte.</w:t>
      </w:r>
    </w:p>
    <w:p>
      <w:pPr>
        <w:pStyle w:val="NormalWeb"/>
        <w:rPr>
          <w:rFonts w:ascii="Trebuchet MS" w:hAnsi="Trebuchet MS" w:cs="Trebuchet MS"/>
          <w:sz w:val="22"/>
          <w:szCs w:val="22"/>
        </w:rPr>
      </w:pPr>
      <w:r>
        <w:rPr>
          <w:rFonts w:cs="Trebuchet MS" w:ascii="Trebuchet MS" w:hAnsi="Trebuchet MS"/>
          <w:sz w:val="22"/>
          <w:szCs w:val="22"/>
        </w:rPr>
        <w:t>En el presente, a través de los conocimientos sobre inmunología, biología molecular y otras ciencias, se ha logrado optimizar la eficacia y seguridad de las vacunas que ya existían y a través de los trabajos de investigación a los cuales están abocados muchos grupos científicos se logrará, en un futuro cercano, el desarrollo de nuevos agentes inmunizantes que nos permitiran controlar otras enfermedades infecciosas, lo que implicara como hecho preventivo avances en el ámbito de la Medicina y en el amplio fuero de la Seguridad Social.</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Estilo1">
    <w:name w:val="estilo1"/>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5:00Z</dcterms:created>
  <dc:creator>csjn</dc:creator>
  <dc:description/>
  <cp:keywords/>
  <dc:language>en-US</dc:language>
  <cp:lastModifiedBy>csjn</cp:lastModifiedBy>
  <cp:lastPrinted>2005-12-20T10:21:00Z</cp:lastPrinted>
  <dcterms:modified xsi:type="dcterms:W3CDTF">2010-11-24T14:35:00Z</dcterms:modified>
  <cp:revision>2</cp:revision>
  <dc:subject/>
  <dc:title>RESOLUCIÓN				     EXPEDIENTE N° 13=26449/97</dc:title>
</cp:coreProperties>
</file>