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3, Pág.29-4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MATRICES ALTERNATIVAS: TEJIDO ADIPOSO UNA MATRIZ DE ELECCION</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br/>
        <w:t>Por Oscar Alberto Locani; Ana María Perkins de Piacentino; Luis Mario Ginesín y Lucila Mang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NTRODUC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uchos fármacos y compuestos orgánicos son altamente liposolubles, característica que les permite una rápida penetración a través de las membranas celulares y ser así captados por los tejidos. La liposolubilidad hace que se distribuyan y concentren en la grasa corporal. Desde tiempo atrás esto ha sido demostrado para una serie de compuestos orgánicos como por ejemplo el Clordane, DDT, bifenilos policlorados, bifenilos polibromados y otr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tóxicos se almacenarían en grasa por una simple disolución física en las grasas neutras que contiene el adipocito. Las grasas neutras constituyen aproximadamente el 50 % del peso corporal de un individuo obeso, alrededor del 20 % del peso corporal de un individuo delgado y en individuos con inanición puede ser de un 10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Se ha demostrado que un tóxico que contenga un alto coeficiente de partición lípido/agua puede ser almacenado en la grasa corporal por un largo tiempo y estar disminuida su concentración en el órgano diana, lo cual es interesante porque actuaría como un mecanismo protector del organismo. Esto ha llevado a pensar que la toxicidad de algunos compuestos que se depositan en grasa podría no ser la misma en un individuo delgado como en un obes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grasa se constituye entonces en un depósito bastante estable por su flujo sanguíneo relativamente lento y por cuanto la mayoría de los fármacos en su estructura no salificada se comportan mayoritariamente como sustancias químicamente no polares y por ende liposolubles es que la grasa es un excelente depósito de ell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n embargo hay que tener en cuenta que podría ocurrir un brusco aumento de la concentración sanguínea del tóxico así como en el órgano diana, debido a una rápida movilización del depósito graso ante la necesidad de obtención de energía por parte del organis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drogas lipofílicas pueden ser almacenadas en tejido adiposo luego de una exposición crónica y servir como un depósito de las mismas. Sparber y col. observaron que un stress moderado como es una marcha durante 15 minutos en ratas, a las cuales se les había administrado seis inyecciones diarias de 2.5 mg de d-anfetamina/kg, movilizaban droga desde el tejido adiposo y duplicaban los niveles en el cerebro de anfetamina. De modo similar, la fenciclidina y sus metabolitos persistieron por largos períodos de tiempo en el cerebro de ratas y tejido adiposo luego aún de una sola inyección intraperitoneal acumulando la droga. Los autores concluyen que la liberación de fenciclidina y sus metabolitos desde éstos depósitos, pueden producirse ante falta de alimentación, pérdida de peso o stress que explicarían luego de la administración de fenciclidina, la prolongada duración de los efectos clínicos observ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Ya en el año 1954, Von U. Schware, publica hallazgos de DDT en grasa humana siguiendo más tarde otras publicaciones referidas al hallazgo de diferentes insecticidas organoclorados en éste tipo de teji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n el año 1967, García Fernández J. C. y col. publican sus hallazgos de DDT y DDE en grasa humana en la República Argentina y en el año 1974 queda documentado el trabajo de García Fernández y col., que se refiere al estudio de 52 muestras de grasa de cadáveres de niños argentinos, de entre 0 y 16 años, donde encuentran pesticidas organoclorados en ellos, ampliando el estudio, ya que encontraron: DDT, DDE, alfa BHC, beta BHC, gama BHC, Dieldrin, Aldrin, Heptacloro y Heptacloro epóxid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presencia de los plaguicidas antes enunciados en muestras de grasa corporal quedó establecida para los toxicólogos como el tejido de depósito para éste tipo de sustancias. A partir de éste conocimiento y teniendo en cuenta los conceptos antes enunciados sobre las características fisicoquímicas de los fármacos, es que se inició éste estudio investigativo que proponemos en el presente trabajo, para demostrar que la grasa resulta un tejido de elección para la investigación retrospectiva de ingestas de compuestos orgánicos, permitiéndonos efectuar interpretaciones del historial farmacológico del individuo sub-exáme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 de hacer notar que en estudios más recientes, se comunica que el tetrahidrocanabinol, THC es otro compuesto altamente lipofílico que ha sido hallado por GC/MS en la grasa de consumidores de altas cantidades de marihuana a más de 28 días del último consumo. Las concentraciones de tetrahidrocanabinol se hallaron en un rango entre 0.4 y 193 ng/g.. La larga vida media del THC, estimada en más de 3 días, indicarían que la droga se acumula y es liberada desde el tejido adiposo.</w:t>
        <w:br/>
        <w:br/>
        <w:t>Para confirmar nuestra teoría comenzamos una serie de estudios sistematizados, metodológicamente ordenados, empleando para ello muestras de tejido adiposo provenientes de obducciones y de seres vivos obtenidas en diferentes procedimientos quirúrgicos destinados a la eliminación de tejido lipíd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METODOLOGÍA ANALÍTICA DE AISLAMIENTO E IDENTIFIC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Para poder confirmar la hipótesis sostenida, desarrollamos una técnica sencilla y económica, la que se mostró reproducible y con datos repetitivos transformándola en un sistema extractivo confiable y por ende de elección para procesar una matriz tan difícil de procesar como es la materia grasa y que es descripta como tal en la numerosa bibliografía consultad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TÉCNICA:</w:t>
      </w:r>
    </w:p>
    <w:p>
      <w:pPr>
        <w:pStyle w:val="Normal"/>
        <w:suppressAutoHyphens w:val="false"/>
        <w:spacing w:before="280" w:after="280"/>
        <w:rPr/>
      </w:pPr>
      <w:r>
        <w:rPr>
          <w:rFonts w:cs="Trebuchet MS" w:ascii="Trebuchet MS" w:hAnsi="Trebuchet MS"/>
          <w:b/>
          <w:bCs/>
          <w:i/>
          <w:iCs/>
          <w:sz w:val="22"/>
          <w:szCs w:val="22"/>
          <w:lang w:val="es-ES"/>
        </w:rPr>
        <w:t>l-Preparación de las muestras:</w:t>
      </w:r>
      <w:r>
        <w:rPr>
          <w:rFonts w:cs="Trebuchet MS" w:ascii="Trebuchet MS" w:hAnsi="Trebuchet MS"/>
          <w:sz w:val="22"/>
          <w:szCs w:val="22"/>
          <w:lang w:val="es-ES"/>
        </w:rPr>
        <w:br/>
        <w:t>Materi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Ac. HCL 10%</w:t>
        <w:br/>
        <w:t>2- Papel Whatman Nº 1</w:t>
        <w:br/>
        <w:t>3- NH3 conc.</w:t>
        <w:br/>
        <w:t>4- Columnas de Extrelut (R) de 20 ml. (dos).</w:t>
        <w:br/>
        <w:t>5- Cloroformo p.a.</w:t>
        <w:br/>
        <w:t>6- Placas de HPTLC sílica 60 F254 Merck.</w:t>
        <w:br/>
        <w:t>7- Etanol 96º.</w:t>
        <w:br/>
        <w:t>8- Solventes de desarrollo para extractos ácido y alcalino:</w:t>
        <w:br/>
        <w:t>a) Cloroformo-Acetona (80:20)</w:t>
        <w:br/>
        <w:t>b) Butanol-Metanol (40:60)</w:t>
        <w:br/>
        <w:t>c) Metanol-NH3 (100:1.5)</w:t>
        <w:br/>
        <w:t>d) Benceno-Cicloexano-Dietilamina (15:75:10)</w:t>
        <w:br/>
        <w:t>9- Lámpara UV 254-366 nm.</w:t>
        <w:br/>
        <w:t xml:space="preserve">10-Agentes cromogénicos según técnica de Investigación Secuencial Diferenciada de Venenos Orgánicos Fijos: O. A. Locani y col. </w:t>
        <w:br/>
        <w:br/>
      </w:r>
      <w:r>
        <w:rPr>
          <w:rFonts w:cs="Trebuchet MS" w:ascii="Trebuchet MS" w:hAnsi="Trebuchet MS"/>
          <w:b/>
          <w:bCs/>
          <w:sz w:val="22"/>
          <w:szCs w:val="22"/>
          <w:lang w:val="es-ES"/>
        </w:rPr>
        <w:t>Méto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Se pesa el material adiposo (preferentemente 20 -50 g) libre de múscul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 La alícuota de trabajo se corta con ayuda de bisturí hasta obtención de una papill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 Se colocan 35 ml. de Reactivo 1 homogeneizando por agit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d) Se deja en reposo en campana a temperatura ambiente 72 hs, homogeneizando c/24 h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 Se filtra la papilla a presión reducid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f) El líquido de filtrado se recoge en vaso de precipitado y se friza (- 20º C) hasta solidificación de la fase lipíd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g) Se retira la fase lipídica solidificada y descart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i/>
          <w:iCs/>
          <w:sz w:val="22"/>
          <w:szCs w:val="22"/>
          <w:lang w:val="es-ES"/>
        </w:rPr>
        <w:t>ll- Extracción de las Drog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fase acuosa acidificada obtenida se divide en dos partes iguales: alícuota 1 y alícuota 2.</w:t>
        <w:br/>
        <w:br/>
        <w:t>Método de extracción áci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alícuota 1 se incorpora a R 4. Se deja interactuar 15 min. y luego se eluye con 40 ml. de R 5.</w:t>
        <w:br/>
        <w:t>El eluído se evapora a temperatura ambiente bajo corriente de nitróge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étodo de extracción alcali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alícuota 2 se alcaliniza con R 3 a pH 10-11. Se incorpora a R 4 y deja interactuar 15min., luego se eluye con 40 ml. de R 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s de hacer notar que con la metodología desarrollada los extractos obtenidos resultaron de calidad cromatográfica, no resultando necesaria la aplicación de metodologías de purificación para el aislamiento del analito, eliminando de ésta manera procesos unitarios que como bien sabemos cada uno de ellos per se, llevan a cometer errores sistemáticos que implican pérdida de componentes y consecuentemente mayor dificultad en los procesos de identificación y cuantificación.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i/>
          <w:iCs/>
          <w:sz w:val="22"/>
          <w:szCs w:val="22"/>
          <w:lang w:val="es-ES"/>
        </w:rPr>
        <w:t>lll- Estudio Cromatográf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 Extracto ácid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 Extracto alcali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rocedimien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os extractos obtenidos son reconstituidos con 0.5 ml. de R7 y se dividen en dos volúmenes iguales para ser sometidos a diferentes estudios cuali y cuantitativos.</w:t>
        <w:br/>
        <w:t>Se efectúa el depósito de las muestras en R6, sembrando con soluciones testigo correspondientes a drogas de extracción H+ y OH- separadamente.</w:t>
        <w:br/>
        <w:t>Se realiza el desarrollo cromatográfico en R8 para A Y B. Se secan las placas en corriente de aire, se observan bajo R9 y se revelan según R10.</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IV- CONFIRMACIÓN DE LOS RESULTAD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confirmación de las sustancias halladas se realiza mediante Cromatografía Gaseosa-Espectrometría de Masa ( GC-MS), de ionización por impacto electróni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quipo: Cromatógrafo de gases Shimadzu GC-17. Detector selectivo de masas Shimadzu QP-5000. Columna Ultra 1 Hewlett Packard de 25 m x 0.2 mm x 0.33 um.</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V- METODO DE VALOR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Mediante Cromatografía en Fase Gaseosa. </w:t>
        <w:br/>
        <w:t>Instrumental : Cromatógrafo VARIAN CP-3800</w:t>
        <w:br/>
        <w:t>Temperatura del inyector: 280ºC.</w:t>
        <w:br/>
        <w:t>Temperatura del detector: 300ºC.</w:t>
        <w:br/>
        <w:t>Programa de la temperatura de columna:</w:t>
        <w:br/>
        <w:t>Temperatura inicial: 100ºC.</w:t>
        <w:br/>
        <w:t>Incremento: 20ºC/minuto.</w:t>
        <w:br/>
        <w:t>Temperatura final: 280ºC.</w:t>
        <w:br/>
        <w:t>Detector: Termoiónico Específico.</w:t>
        <w:br/>
        <w:t>Columna: CHROMPACK WCOT Fused Silica CP-Sil 8CB 25 mm x 0.32 mm DF- 0.2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RESULTADOS EN MUESTRAS CADAVÉR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ASOS FORENS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SO N° 1</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NTECEDENTES</w:t>
      </w:r>
    </w:p>
    <w:p>
      <w:pPr>
        <w:pStyle w:val="Normal"/>
        <w:suppressAutoHyphens w:val="false"/>
        <w:spacing w:before="280" w:after="280"/>
        <w:rPr/>
      </w:pPr>
      <w:r>
        <w:rPr/>
        <w:t>Cadáver sexo femenino, edad no consignada en el expediente, encontrándose el cadáver en bóveda fue exhumado a 14 meses del deceso.</w:t>
        <w:br/>
        <w:t>Carátula de la causa: "Estafa reiterada y ejercicio ilegal de la medicina".</w:t>
      </w:r>
    </w:p>
    <w:tbl>
      <w:tblPr>
        <w:tblW w:w="3750" w:type="pct"/>
        <w:jc w:val="center"/>
        <w:tblInd w:w="0" w:type="dxa"/>
        <w:tblLayout w:type="fixed"/>
        <w:tblCellMar>
          <w:top w:w="15" w:type="dxa"/>
          <w:left w:w="15" w:type="dxa"/>
          <w:bottom w:w="15" w:type="dxa"/>
          <w:right w:w="15" w:type="dxa"/>
        </w:tblCellMar>
      </w:tblPr>
      <w:tblGrid>
        <w:gridCol w:w="1215"/>
        <w:gridCol w:w="1866"/>
        <w:gridCol w:w="1865"/>
        <w:gridCol w:w="1894"/>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TLC</w:t>
              <w:br/>
              <w:t>H+ OH-</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GC-Masa </w:t>
              <w:br/>
              <w:t xml:space="preserve">H+ OH-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Valoración </w:t>
              <w:br/>
              <w:t>H+ OH-</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angr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in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stómago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íscera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 Midazolam</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 Midazolam</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zas no cuantificabl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azepam Diazepam</w:t>
              <w:br/>
              <w:t xml:space="preserve">Midazolam Midazolam </w:t>
              <w:br/>
              <w:t>Mazindol</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azepam Diazepam</w:t>
              <w:br/>
              <w:t xml:space="preserve">Midazolam Midazolam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05 ug/g</w:t>
              <w:br/>
              <w:t>Trazas no cuantificables</w:t>
              <w:br/>
              <w:t>Trazas no cuantificabl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el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umor Vítreo</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Putrefac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Comentarios: En la pericia toxicológica se encontró en vísceras: Midazolam y en tejido adiposo: Midazolam, Diazepam y Mazindol. Las dos primeras drogas le habían sido administradas durante su internación respectivamente 24 y 48 hs. previas a su fallecimiento, según consta en la historia clínica del paciente, también se documentó que la misma estuvo durante un tiempo sometida a tratamiento con drogas anorexígenas. Es atribuible a éste tratamiento la presencia de Mazindol, droga empleada habitualmente en dosis muy bajas lo que justifica un hallazgo no cuantificable que lamentablemente no pudo ser confirmado por GC/MS, por el motivo expuest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br/>
        <w:t>CASO N° 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pPr>
      <w:r>
        <w:rPr/>
        <w:t>Cadáver de sexo femenino, edad no consignada en expediente, inhumado en nicho fue exhumado a 18 meses del deceso.</w:t>
      </w:r>
    </w:p>
    <w:tbl>
      <w:tblPr>
        <w:tblW w:w="4250" w:type="pct"/>
        <w:jc w:val="center"/>
        <w:tblInd w:w="0" w:type="dxa"/>
        <w:tblLayout w:type="fixed"/>
        <w:tblCellMar>
          <w:top w:w="15" w:type="dxa"/>
          <w:left w:w="15" w:type="dxa"/>
          <w:bottom w:w="15" w:type="dxa"/>
          <w:right w:w="15" w:type="dxa"/>
        </w:tblCellMar>
      </w:tblPr>
      <w:tblGrid>
        <w:gridCol w:w="1619"/>
        <w:gridCol w:w="2213"/>
        <w:gridCol w:w="1843"/>
        <w:gridCol w:w="2077"/>
      </w:tblGrid>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TLC </w:t>
              <w:br/>
              <w:t>H+ OH-</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GC-Masa </w:t>
              <w:br/>
              <w:t xml:space="preserve">H+ OH-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Valoración </w:t>
              <w:br/>
              <w:t xml:space="preserve">H+ OH-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angr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ina</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stómago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ísceras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ativo Prometazina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ativo Prometazina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zas no cuantificables</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rometazina Prometazina</w:t>
              <w:br/>
              <w:t xml:space="preserve">Midazolam Midazolam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Midazolam Midazolam </w:t>
              <w:br/>
              <w:t>0.06 ug/g 0.04 ug/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rometazina Prometazina</w:t>
              <w:br/>
              <w:t>0.02 ug/g 0.03 ug/g</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elo</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umor Vítreo</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bl>
    <w:p>
      <w:pPr>
        <w:pStyle w:val="Normal"/>
        <w:suppressAutoHyphens w:val="false"/>
        <w:spacing w:before="280" w:after="280"/>
        <w:rPr/>
      </w:pPr>
      <w:r>
        <w:rPr>
          <w:rFonts w:cs="Trebuchet MS" w:ascii="Trebuchet MS" w:hAnsi="Trebuchet MS"/>
          <w:sz w:val="22"/>
          <w:szCs w:val="22"/>
          <w:lang w:val="es-ES"/>
        </w:rPr>
        <w:t>* Putrefacto</w:t>
        <w:br/>
        <w:br/>
      </w:r>
      <w:r>
        <w:rPr>
          <w:rFonts w:cs="Trebuchet MS" w:ascii="Trebuchet MS" w:hAnsi="Trebuchet MS"/>
          <w:b/>
          <w:bCs/>
          <w:sz w:val="22"/>
          <w:szCs w:val="22"/>
          <w:lang w:val="es-ES"/>
        </w:rPr>
        <w:t>Comentarios:</w:t>
      </w:r>
      <w:r>
        <w:rPr>
          <w:rFonts w:cs="Trebuchet MS" w:ascii="Trebuchet MS" w:hAnsi="Trebuchet MS"/>
          <w:sz w:val="22"/>
          <w:szCs w:val="22"/>
          <w:lang w:val="es-ES"/>
        </w:rPr>
        <w:t xml:space="preserve"> En la pericia toxicológica se encontró en vísceras: Prometazina y en tejido adiposo: Prometazina y Midazolam. Dichas drogas le habían sido administradas durante su internación respectivamente 24 y 48 hs. previas a su fallecimiento, según consta en la historia clínica del pacie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SO N° 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Cadáver sexo masculino, edad 39 años.</w:t>
        <w:br/>
        <w:t>Ingresa a centro asistencial por fuertes dolores abdominales, al ser intervenido quirúrgicamente se le extraen 39 cápsulas de manufactura casera, con un peso promedio de 9gs recubiertos con látex, enteros. Es derivado a terapia intensiva, con mala evolución, falleciendo a las 48 hs.</w:t>
        <w:br/>
        <w:t>Hallazgo de autopsia: se comprueba obstrucción de asa intestinal por trozo de látex.</w:t>
        <w:br/>
        <w:t>Carátula de la causa: "Muerte por causa dudosa de criminalidad".</w:t>
      </w:r>
    </w:p>
    <w:p>
      <w:pPr>
        <w:pStyle w:val="Normal"/>
        <w:suppressAutoHyphens w:val="false"/>
        <w:spacing w:before="280" w:after="280"/>
        <w:rPr/>
      </w:pPr>
      <w:r>
        <w:rPr/>
        <w:t> </w:t>
      </w:r>
    </w:p>
    <w:tbl>
      <w:tblPr>
        <w:tblW w:w="3750" w:type="pct"/>
        <w:jc w:val="center"/>
        <w:tblInd w:w="0" w:type="dxa"/>
        <w:tblLayout w:type="fixed"/>
        <w:tblCellMar>
          <w:top w:w="15" w:type="dxa"/>
          <w:left w:w="15" w:type="dxa"/>
          <w:bottom w:w="15" w:type="dxa"/>
          <w:right w:w="15" w:type="dxa"/>
        </w:tblCellMar>
      </w:tblPr>
      <w:tblGrid>
        <w:gridCol w:w="1535"/>
        <w:gridCol w:w="1767"/>
        <w:gridCol w:w="1766"/>
        <w:gridCol w:w="1772"/>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TLC H+ O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GC-Masa H+ OH-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Valoración H+ OH-</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angr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 Cafeín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 Cafeína</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zas no valorable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ina</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stómag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ísceras</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rFonts w:ascii="Trebuchet MS" w:hAnsi="Trebuchet MS" w:cs="Trebuchet MS"/>
                <w:sz w:val="22"/>
                <w:szCs w:val="22"/>
                <w:lang w:val="es-ES"/>
              </w:rPr>
            </w:pPr>
            <w:r>
              <w:rPr>
                <w:rFonts w:cs="Trebuchet MS" w:ascii="Trebuchet MS" w:hAnsi="Trebuchet MS"/>
                <w:sz w:val="22"/>
                <w:szCs w:val="22"/>
                <w:lang w:val="es-ES"/>
              </w:rPr>
              <w:t xml:space="preserve">Diazepam Diazepam </w:t>
              <w:br/>
              <w:t xml:space="preserve">Midazolam </w:t>
              <w:br/>
              <w:t xml:space="preserve">Cafeína </w:t>
              <w:br/>
              <w:t xml:space="preserve">Lidocaína </w:t>
              <w:br/>
              <w:t>Etiloloflazepat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right"/>
              <w:rPr>
                <w:rFonts w:ascii="Trebuchet MS" w:hAnsi="Trebuchet MS" w:cs="Trebuchet MS"/>
                <w:sz w:val="22"/>
                <w:szCs w:val="22"/>
                <w:lang w:val="es-ES"/>
              </w:rPr>
            </w:pPr>
            <w:r>
              <w:rPr>
                <w:rFonts w:cs="Trebuchet MS" w:ascii="Trebuchet MS" w:hAnsi="Trebuchet MS"/>
                <w:sz w:val="22"/>
                <w:szCs w:val="22"/>
                <w:lang w:val="es-ES"/>
              </w:rPr>
              <w:t xml:space="preserve">Diazepam Diazepam </w:t>
              <w:br/>
              <w:t xml:space="preserve">Midazolam </w:t>
              <w:br/>
              <w:t xml:space="preserve">Cafeína </w:t>
              <w:br/>
              <w:t xml:space="preserve">Lidocaína </w:t>
              <w:br/>
              <w:t>Etiloloflazepat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0.02 ug/g 0,09 ug/g </w:t>
              <w:br/>
              <w:t xml:space="preserve">0.06 ug/g </w:t>
              <w:br/>
              <w:t xml:space="preserve">0.03 ug/g </w:t>
              <w:br/>
              <w:t xml:space="preserve">0.03 ug/g </w:t>
              <w:br/>
              <w:t>Trazas no valorables</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el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umor Vítre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 Análisis de asa intestinal: Negativo.</w:t>
      </w:r>
    </w:p>
    <w:p>
      <w:pPr>
        <w:pStyle w:val="Normal"/>
        <w:suppressAutoHyphens w:val="false"/>
        <w:spacing w:before="280" w:after="280"/>
        <w:rPr/>
      </w:pPr>
      <w:r>
        <w:rPr>
          <w:rFonts w:cs="Trebuchet MS" w:ascii="Trebuchet MS" w:hAnsi="Trebuchet MS"/>
          <w:sz w:val="22"/>
          <w:szCs w:val="22"/>
          <w:lang w:val="es-ES"/>
        </w:rPr>
        <w:br/>
      </w:r>
      <w:r>
        <w:rPr>
          <w:rFonts w:cs="Trebuchet MS" w:ascii="Trebuchet MS" w:hAnsi="Trebuchet MS"/>
          <w:b/>
          <w:bCs/>
          <w:sz w:val="22"/>
          <w:szCs w:val="22"/>
          <w:lang w:val="es-ES"/>
        </w:rPr>
        <w:t xml:space="preserve">Comentarios: </w:t>
      </w:r>
      <w:r>
        <w:rPr>
          <w:rFonts w:cs="Trebuchet MS" w:ascii="Trebuchet MS" w:hAnsi="Trebuchet MS"/>
          <w:sz w:val="22"/>
          <w:szCs w:val="22"/>
          <w:lang w:val="es-ES"/>
        </w:rPr>
        <w:t>En sangre se encuentra cafeína en trazas no valorables mientras que en tejido adiposo se encontró Diazepam, Midazolam, Cafeína, Lidocaína y Etiloloflazepato en concentraciones consignadas según cuadro.</w:t>
        <w:br/>
        <w:t xml:space="preserve">Las drogas halladas: Diazepam, Midazolam, Lidocaína y etiloloflazepato habían sido administradas durante la intervención quirúrgica a la que se sometió al paciente, según consta en su historia clínic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SO Nº 4</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pPr>
      <w:r>
        <w:rPr/>
        <w:t>Cadáver sexo masculino, de 47 años, médico. Hallado sin vida en su cama, en posición decúbito dorsal con una vía endovenosa colocada en su vena. Diagnóstico de autopsia: congestión y edema pulmonar.</w:t>
        <w:br/>
        <w:t>Carátula de la causa: "Averiguación sobre suicidio".</w:t>
      </w:r>
    </w:p>
    <w:tbl>
      <w:tblPr>
        <w:tblW w:w="3750" w:type="pct"/>
        <w:jc w:val="center"/>
        <w:tblInd w:w="0" w:type="dxa"/>
        <w:tblLayout w:type="fixed"/>
        <w:tblCellMar>
          <w:top w:w="15" w:type="dxa"/>
          <w:left w:w="15" w:type="dxa"/>
          <w:bottom w:w="15" w:type="dxa"/>
          <w:right w:w="15" w:type="dxa"/>
        </w:tblCellMar>
      </w:tblPr>
      <w:tblGrid>
        <w:gridCol w:w="1710"/>
        <w:gridCol w:w="1676"/>
        <w:gridCol w:w="1571"/>
        <w:gridCol w:w="1883"/>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LC H+ OH-</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GC-Masa H+ OH-</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Valoración H+ OH-</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Sangr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 Ketamin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 Ketamin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zas no valorables</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in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stómag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ísceras</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 Ketamina</w:t>
              <w:br/>
              <w:t>Neg. Clomipramin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Ketamina</w:t>
              <w:br/>
              <w:t>Clomipramin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0.69 mcg/g </w:t>
              <w:br/>
              <w:t xml:space="preserve">0.30 mcg/g </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sopado nasal</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umor Vítreo</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iel zona de puntura</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Ketamin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Ketamina</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 valorables</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Comentarios:</w:t>
      </w:r>
      <w:r>
        <w:rPr>
          <w:rFonts w:cs="Trebuchet MS" w:ascii="Trebuchet MS" w:hAnsi="Trebuchet MS"/>
          <w:sz w:val="22"/>
          <w:szCs w:val="22"/>
          <w:lang w:val="es-ES"/>
        </w:rPr>
        <w:t xml:space="preserve"> El tejido adiposo permitió detectar la presencia de Clomipramina que no se había hallado en las otras muestras remitid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SO Nº 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pPr>
      <w:r>
        <w:rPr/>
        <w:t>Cadáver sexo masculino, de 43 años. Hallado con vida en la habitación de un hotel tirado en el piso entre la cama y el baño, recibió asistencia médica, falleciendo en la misma habitación. Se halló cocaína en el lugar del hecho. Diagnóstico de autopsia: congestión y edema pulmonar. Carátula de la causa: "Muerte por causa dudosa de criminalidad".</w:t>
      </w:r>
    </w:p>
    <w:tbl>
      <w:tblPr>
        <w:tblW w:w="3750" w:type="pct"/>
        <w:jc w:val="center"/>
        <w:tblInd w:w="0" w:type="dxa"/>
        <w:tblLayout w:type="fixed"/>
        <w:tblCellMar>
          <w:top w:w="15" w:type="dxa"/>
          <w:left w:w="15" w:type="dxa"/>
          <w:bottom w:w="15" w:type="dxa"/>
          <w:right w:w="15" w:type="dxa"/>
        </w:tblCellMar>
      </w:tblPr>
      <w:tblGrid>
        <w:gridCol w:w="1816"/>
        <w:gridCol w:w="1659"/>
        <w:gridCol w:w="1694"/>
        <w:gridCol w:w="1671"/>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TLC H+ OH-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GC-Masa H+ OH-</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Valoración H+ OH-</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angr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Cafeína </w:t>
              <w:br/>
              <w:t xml:space="preserve">Cocaína </w:t>
              <w:br/>
              <w:t xml:space="preserve">Metilecgonina </w:t>
              <w:br/>
              <w:t>Cotinin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 Cafeína</w:t>
              <w:br/>
              <w:t xml:space="preserve">Cocaína </w:t>
              <w:br/>
              <w:t xml:space="preserve">Metilecgonina </w:t>
              <w:br/>
              <w:t>Cotinin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zas</w:t>
              <w:br/>
              <w:t>Trazas</w:t>
              <w:br/>
              <w:t>Trazas</w:t>
              <w:br/>
              <w:t>Trazas</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Orina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Estómago </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íscera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Cocaína </w:t>
              <w:br/>
              <w:t xml:space="preserve">Benzoilecgonina </w:t>
              <w:br/>
              <w:t xml:space="preserve">Metilecgonina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Cocaína </w:t>
              <w:br/>
              <w:t xml:space="preserve">Benzoilecgonina </w:t>
              <w:br/>
              <w:t xml:space="preserve">Metilecgonina </w:t>
              <w:br/>
              <w:t xml:space="preserve">Lidocaíina </w:t>
              <w:br/>
              <w:t xml:space="preserve">Cafeína </w:t>
              <w:br/>
              <w:t>Cocaetilen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Cocaína </w:t>
              <w:br/>
              <w:t xml:space="preserve">Benzoilecgonina </w:t>
              <w:br/>
              <w:t xml:space="preserve">Metilecgonina </w:t>
              <w:br/>
              <w:t xml:space="preserve">Lidocaíina </w:t>
              <w:br/>
              <w:t xml:space="preserve">Cafeína </w:t>
              <w:br/>
              <w:t>Cocaetilen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1.66 mcg/g </w:t>
              <w:br/>
              <w:t xml:space="preserve">------------- </w:t>
              <w:br/>
              <w:t xml:space="preserve">0.50 mcg/g </w:t>
              <w:br/>
              <w:t xml:space="preserve">............... </w:t>
              <w:br/>
              <w:t xml:space="preserve">0.04 mcg/g </w:t>
              <w:br/>
              <w:t>Trazas</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sopado nasal</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caín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caín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isopado anal</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egativo</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el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Cocaína </w:t>
              <w:br/>
              <w:t xml:space="preserve">Metilecgonina </w:t>
              <w:br/>
              <w:t>Nicotina</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Cocaína </w:t>
              <w:br/>
              <w:t xml:space="preserve">Metilecgonina </w:t>
              <w:br/>
              <w:t>Nicotina</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0.04 mcg/g </w:t>
              <w:br/>
              <w:t xml:space="preserve">------------- </w:t>
              <w:br/>
              <w:t>..............</w:t>
            </w:r>
          </w:p>
        </w:tc>
      </w:tr>
    </w:tbl>
    <w:p>
      <w:pPr>
        <w:pStyle w:val="Normal"/>
        <w:suppressAutoHyphens w:val="false"/>
        <w:spacing w:before="280" w:after="280"/>
        <w:rPr/>
      </w:pPr>
      <w:r>
        <w:rPr>
          <w:rFonts w:cs="Trebuchet MS" w:ascii="Trebuchet MS" w:hAnsi="Trebuchet MS"/>
          <w:b/>
          <w:bCs/>
          <w:sz w:val="22"/>
          <w:szCs w:val="22"/>
          <w:lang w:val="es-ES"/>
        </w:rPr>
        <w:t xml:space="preserve">Comentarios: </w:t>
      </w:r>
      <w:r>
        <w:rPr>
          <w:rFonts w:cs="Trebuchet MS" w:ascii="Trebuchet MS" w:hAnsi="Trebuchet MS"/>
          <w:sz w:val="22"/>
          <w:szCs w:val="22"/>
          <w:lang w:val="es-ES"/>
        </w:rPr>
        <w:t>Demostró el tejido adiposo ser un útil material de análisis ya que amplió el hallazgo de los metabolitos de la Cocaína, como ser Cocaetileno y Benzoilecgonina, permitiendo encontrar además analitos como Lidocaína y Cafeína frecuentes sustancias utilizadas para estirar o adulterar la droga que se comercializa en la call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RESULTADOS DE CASOS CLÍNICO QUIRÚRGIC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CASO Nº 6</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ciente de sexo femenino, 21 años de edad, con un peso de 58 kg y una talla de 1.60 m, que se interna para ser sometida a una lipoaspiración. Según consta en su historia clínica se administra la siguiente medic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remedicación: Bromazepam 3 mg, la noche previa a la interven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dicación intraoperatoria: ½ ampolla de Demerol vía ev.</w:t>
        <w:br/>
        <w:t xml:space="preserve">½ ampolla de Fenergan vía ev. </w:t>
        <w:br/>
        <w:t>Cefalotina 1 g vía ev.</w:t>
      </w:r>
    </w:p>
    <w:p>
      <w:pPr>
        <w:pStyle w:val="Normal"/>
        <w:suppressAutoHyphens w:val="false"/>
        <w:spacing w:before="280" w:after="280"/>
        <w:rPr/>
      </w:pPr>
      <w:r>
        <w:rPr/>
        <w:t>Se infiltra en grasa: Xilocaína al 0.25 %</w:t>
        <w:br/>
        <w:t>6 cc de Bicarbonato de sodio</w:t>
        <w:br/>
        <w:t xml:space="preserve">Adrenalina 1 ampolla </w:t>
      </w:r>
    </w:p>
    <w:tbl>
      <w:tblPr>
        <w:tblW w:w="3750" w:type="pct"/>
        <w:jc w:val="center"/>
        <w:tblInd w:w="0" w:type="dxa"/>
        <w:tblLayout w:type="fixed"/>
        <w:tblCellMar>
          <w:top w:w="15" w:type="dxa"/>
          <w:left w:w="15" w:type="dxa"/>
          <w:bottom w:w="15" w:type="dxa"/>
          <w:right w:w="15" w:type="dxa"/>
        </w:tblCellMar>
      </w:tblPr>
      <w:tblGrid>
        <w:gridCol w:w="1961"/>
        <w:gridCol w:w="1518"/>
        <w:gridCol w:w="1650"/>
        <w:gridCol w:w="1711"/>
      </w:tblGrid>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LC H+ OH-</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GC-Masa H+ OH-</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Valoración H+ OH-</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Tejido Adiposo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Lidocaína </w:t>
              <w:br/>
              <w:t>Clorpromacin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Lidocaína </w:t>
              <w:br/>
              <w:t>Clorpromacina</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7.36 mcg/g </w:t>
              <w:br/>
              <w:t>Trazas</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SO Nº 7</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ciente de sexo femenino, de 51 años de edad, que se interna por una lipodistrofia abdominal y de flancos.</w:t>
        <w:br/>
        <w:t>Padece de obesidad desde los 15 años y bajo dieta logró pesar 50 kg aunque actualmente presenta un peso de 83 kg y una talla de 1.63 m. Desde los 25 años padece de hipotiroidismo, asma y depresión</w:t>
        <w:br/>
        <w:t>Intervenciones quirúrgicas anteriores: a los 15 años una ooforectomía bilateral debida a una poliquistosis ovárica; a los 26 años una colecistectomía. Un año atrás se le realizó una dermolipectomía abdomi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Medicación habitual: Levotiroxina 50 mg/día</w:t>
        <w:br/>
        <w:t>Alprazolam 1 mg/día</w:t>
        <w:br/>
        <w:t>Neumoterol 3 puff/día</w:t>
        <w:br/>
        <w:t xml:space="preserve">Ecotrín 325 mg (suspendido </w:t>
        <w:br/>
        <w:t>hace un m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remedicación: Midazolam 2 mg</w:t>
        <w:br/>
        <w:t>Hidrocortisona 500 mg</w:t>
        <w:br/>
        <w:t>Fentanilo 150 gamas</w:t>
      </w:r>
    </w:p>
    <w:p>
      <w:pPr>
        <w:pStyle w:val="Normal"/>
        <w:suppressAutoHyphens w:val="false"/>
        <w:spacing w:before="280" w:after="280"/>
        <w:rPr/>
      </w:pPr>
      <w:r>
        <w:rPr/>
        <w:br/>
        <w:t>Medicación intraoperatoria: Sevofluorane</w:t>
        <w:br/>
        <w:t>Oxígeno</w:t>
        <w:br/>
        <w:t>Ranitidina 50 mg vía ev</w:t>
        <w:br/>
        <w:t>Metoclopramida 20 mg vía ev</w:t>
        <w:br/>
        <w:t>Diclofenac 150 mg vía ev</w:t>
        <w:br/>
        <w:t>Dexametasona 8 mg vía ev</w:t>
        <w:br/>
        <w:t>Cefalotina 1 g vía ev</w:t>
        <w:br/>
        <w:t xml:space="preserve">Klosidol 1 mg </w:t>
        <w:br/>
        <w:t>Fentanilo 100 y 100 gamas</w:t>
        <w:br/>
        <w:t>Midazolam 13 mg</w:t>
        <w:br/>
        <w:t>Pancuronio 8 mg</w:t>
        <w:br/>
        <w:t>Lidocaína 80 mg</w:t>
        <w:br/>
        <w:t>Neostigmina 25 mg</w:t>
        <w:br/>
        <w:t>Atropina 1 mg</w:t>
        <w:br/>
        <w:t>Flumazenilo 0.5 mg</w:t>
        <w:br/>
        <w:t xml:space="preserve">Cafeína 250 mg </w:t>
      </w:r>
    </w:p>
    <w:tbl>
      <w:tblPr>
        <w:tblW w:w="3750" w:type="pct"/>
        <w:jc w:val="center"/>
        <w:tblInd w:w="0" w:type="dxa"/>
        <w:tblLayout w:type="fixed"/>
        <w:tblCellMar>
          <w:top w:w="15" w:type="dxa"/>
          <w:left w:w="15" w:type="dxa"/>
          <w:bottom w:w="15" w:type="dxa"/>
          <w:right w:w="15" w:type="dxa"/>
        </w:tblCellMar>
      </w:tblPr>
      <w:tblGrid>
        <w:gridCol w:w="2331"/>
        <w:gridCol w:w="1650"/>
        <w:gridCol w:w="1649"/>
        <w:gridCol w:w="1210"/>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TLC </w:t>
              <w:br/>
              <w:t>H+ O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GC-Masa </w:t>
              <w:br/>
              <w:t xml:space="preserve">H+ OH-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Valoración </w:t>
              <w:br/>
              <w:t>H+ OH-</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Lidocaína </w:t>
              <w:br/>
              <w:t xml:space="preserve">Metoclopramida </w:t>
              <w:br/>
              <w:t xml:space="preserve">Midazolam </w:t>
              <w:br/>
              <w:t xml:space="preserve">Cafeína </w:t>
              <w:br/>
              <w:t xml:space="preserve">Alprazolam </w:t>
              <w:br/>
              <w:t>Nicotin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Lidocaína </w:t>
              <w:br/>
              <w:t xml:space="preserve">Metoclopramida </w:t>
              <w:br/>
              <w:t xml:space="preserve">Midazolam </w:t>
              <w:br/>
              <w:t xml:space="preserve">Cafeína </w:t>
              <w:br/>
              <w:t xml:space="preserve">Alprazolam </w:t>
              <w:br/>
              <w:t xml:space="preserve">Nicotina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0.17 mcg/g </w:t>
              <w:br/>
              <w:t xml:space="preserve">0.01 mcg/g </w:t>
              <w:br/>
              <w:t xml:space="preserve">0.01 mcg/g </w:t>
              <w:br/>
              <w:t xml:space="preserve">………… </w:t>
              <w:br/>
              <w:t xml:space="preserve">………… </w:t>
              <w:br/>
              <w:t xml:space="preserve">………… </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SO Nº 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NTECEDENT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Paciente de sexo masculino, de 21 años de edad. Padece de obesidad, logrando adelgazar 40 kg en los últimos 5 años. Se interna para una dermolipectomía abdomin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Medicación preoperatoria: Lexotanil 3mg vía oral la noche previa.</w:t>
      </w:r>
    </w:p>
    <w:p>
      <w:pPr>
        <w:pStyle w:val="Normal"/>
        <w:suppressAutoHyphens w:val="false"/>
        <w:spacing w:before="280" w:after="280"/>
        <w:rPr/>
      </w:pPr>
      <w:r>
        <w:rPr/>
        <w:t>Medicación intraoperatoria: Isofluorano</w:t>
        <w:br/>
        <w:t xml:space="preserve">Fentanilo </w:t>
        <w:br/>
        <w:t>Diclofenac</w:t>
        <w:br/>
        <w:t>Cefalotina</w:t>
        <w:br/>
        <w:t>Ranitidina</w:t>
        <w:br/>
        <w:t>Metoclopramida</w:t>
        <w:br/>
        <w:t>Pancuronio</w:t>
        <w:br/>
        <w:t>Lidocaína</w:t>
      </w:r>
    </w:p>
    <w:tbl>
      <w:tblPr>
        <w:tblW w:w="3750" w:type="pct"/>
        <w:jc w:val="center"/>
        <w:tblInd w:w="0" w:type="dxa"/>
        <w:tblLayout w:type="fixed"/>
        <w:tblCellMar>
          <w:top w:w="15" w:type="dxa"/>
          <w:left w:w="15" w:type="dxa"/>
          <w:bottom w:w="15" w:type="dxa"/>
          <w:right w:w="15" w:type="dxa"/>
        </w:tblCellMar>
      </w:tblPr>
      <w:tblGrid>
        <w:gridCol w:w="2331"/>
        <w:gridCol w:w="1650"/>
        <w:gridCol w:w="1649"/>
        <w:gridCol w:w="1210"/>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Material de Peritación</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TLC </w:t>
              <w:br/>
              <w:t>H+ OH-</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GC-Masa </w:t>
              <w:br/>
              <w:t>H+ O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 xml:space="preserve">Valoración </w:t>
              <w:br/>
              <w:t>H+ OH-</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ejido Adiposo</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Fentanilo </w:t>
              <w:br/>
              <w:t xml:space="preserve">Metoclopramida </w:t>
              <w:br/>
              <w:t xml:space="preserve">Lidocaína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Neg. Fentanilo </w:t>
              <w:br/>
              <w:t xml:space="preserve">Metoclopramida </w:t>
              <w:br/>
              <w:t xml:space="preserve">Lidocaína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01 mcg/g</w:t>
              <w:br/>
              <w:t xml:space="preserve">0.01 mcg/g </w:t>
              <w:br/>
              <w:t>0.03 mcg/g</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br/>
      </w:r>
      <w:r>
        <w:rPr>
          <w:rFonts w:cs="Trebuchet MS" w:ascii="Trebuchet MS" w:hAnsi="Trebuchet MS"/>
          <w:b/>
          <w:bCs/>
          <w:sz w:val="22"/>
          <w:szCs w:val="22"/>
          <w:lang w:val="es-ES"/>
        </w:rPr>
        <w:t>CONCLUS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El tejido adiposo no ha sido considerado por los toxicólogos como una matriz de elección para la investigación de los diferentes grupos de sustancias y elementos que hacen a la investigación sistemática analítica toxicológ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dificultad existente para obtener y procesar éste tipo de material entendemos constituyó la barrera fundamental para ésta actitud. </w:t>
        <w:br/>
        <w:t>También es cierto que se daba por sentado que por sus características, los tejidos grasos no actuaban como reservóreo concentrador de analitos y la metodología disponible muy lejos de poseer la especificidad y sensibilidad de nuestras modernas tecnologías daban como válida esta errónea interpretació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posibilidad por nuestra tarea específica de contar con material suficiente proveniente de autopsias médico legales (3500 casos por año), nos impulsó a investigar en este camp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desarrollo del presente trabajo luego de describir la metodología empleada que fuera creada en nuestra sede pericial, y que resulta si bien laboriosa, mucho menos dificultosa que las existentes en la bibliografía consultada, reseñamos los resultados obtenidos sobre muestras cadavéricas así como también sobre tejido adiposo proveniente de seres vivos que fueron sometidos a diferentes tipos de cirugías lipopriv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revio a concluir sobre los casos estudiados queremos destacar la bondades del método de extracción creado, que resultó reproducible y repetitible con un elevado porcentaje de recuperación del analito y con extractos de calidad cromatográfica tanto para la aplicación de cromatografía planar, espectrodensitometría, como GC/MS o su cuantificación por GC/NFID</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tendemos que el hallazgo de drogas en tejido adiposo y que no se encontraban en fluidos biológicos ni en tejido proteico-visceral, dan cuenta de la importancia de la grasa como matriz no tradicional para determinar en casos de muerte, el historial farmacológico del occiso y establecer científicamente datos que puedan colaborar en la investigación judicial que motivó la autopsia médico-legal, como preconizamos desde nuestros inicios en la toxicología, las causas mediatas de la muer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estudio en pacientes quirúrgicos, si bien hasta el presente se halla limitado a solo 3 casos, nos ha permitido detectar la presencia de compuestos suministrados intra-operatorios y de sustancias incorporadas como premedicación y otras que eran consumidas por el paciente como medicación de base o en su dieta norm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Concluimos, que si bien la grasa no es una matriz alternativa de fácil obtención y que pueda ser preconizada para estudios de rutina, entendemos que sí debe ser tenida en cuenta en casos forenses, sobre todo en cadáveres putrefactos, por ser el tejido mas resistente a los procesos putrefactivos, y en pacientes sometidos a lipo-cirugías para prevenir procesos de mala praxis que puedan estar motivados en los antecedentes farmacológicos de estos últimos y que no fueran declarados por el mismo cuando el médico tratante confeccionó la historia clínica e interrogó sobre estos aspecto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consumo de drogas anorexígenas y/o de abuso en general como también de fármacos no recetados producto de una automedicación irresponsable, la interacción no sospechada por la presencia de fármacos preexistentes en el individuo con los indicados por el cirujano previo al acto quirúrgico, pueden derivar en causas judiciales como consecuencia de trastornos en la salud de diferente magnitud e involucrar al médico en un proceso legal de impredecibles consecuencias para su futuro profesional, y que hubiera sido evitado de contarse con todos los antecedentes médico-clínico-farmacológico- toxicológico de quien requirió la intervención del Galen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IBLIOGRAF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1. J. C. García Fernández, D. E. Astolfi, H. J. D. Piacentino, M. B. de Juárez. Clorinated pesticides found in the fat of children in the Argentine Republic. in Congresso dell·Associazione Europea dei Centri Antiveleni, Ischia. 1974.</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2. García Fernández, J.C. Patiño, C. M. Locani,O. Lrenzo J. L. Guinle,A. García, M. Perkins A. M. de Piacentino.y col Investigación Forense de cocaína en vísceras de extracción reciente y putrefactas Presentado en 10° Colacro Latin American Congress in Cromatography. 199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3. Karch, Steven B. Drug Abuse Handbook. CRC Press. Boca Raton Florida. 199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4. Taylor &amp; Francis. Forensic Examination of Hair. Series Forensic Sciences. Edit. por James Robertson. 1998.</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5. Goodman &amp; Gilman. Las Bases Farmacológicas de la Terapéutica. 9ª edic. Mc Graw-Hill. Interamerican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6. Gisbert Calabuig J. A. Medicina Legal y Toxicológía. 5ª edic. Edit. Mass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7. Curtis D. Klaassen, Casarett and Doull's. Toxicology: the Basic Science of Poisons. 6° edic. Editorial Mc Graw Hil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8. Ellenhorn, M. J. Hellenhorn's Medical Toxicology. 2° edic. Editorial Williams &amp; Wilkin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9. Ladrón de Guevara J. Moya Pueyo V. Toxicología Médica. Clínica y Laboral.1° edic. Editorial Mc Graw Hill Interamericana. 1995.</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10. Bonnet, E. F. P. Medicina Legal. Editorial López Libreros Editores.1967.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1. Bonnet, E. F. P. Lecciones de Medicina Legal. 4°edic. López Libreros Editores. 1984.</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2. Guyton - Hall. Tratado de Fisiología Médica. 9ª edic. Mc Graw Hill Interamericana.</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34:00Z</dcterms:created>
  <dc:creator>csjn</dc:creator>
  <dc:description/>
  <cp:keywords/>
  <dc:language>en-US</dc:language>
  <cp:lastModifiedBy>csjn</cp:lastModifiedBy>
  <cp:lastPrinted>2005-12-20T10:21:00Z</cp:lastPrinted>
  <dcterms:modified xsi:type="dcterms:W3CDTF">2010-11-24T14:34:00Z</dcterms:modified>
  <cp:revision>2</cp:revision>
  <dc:subject/>
  <dc:title>RESOLUCIÓN				     EXPEDIENTE N° 13=26449/97</dc:title>
</cp:coreProperties>
</file>