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0"/>
        <w:jc w:val="right"/>
        <w:rPr>
          <w:rFonts w:ascii="Trebuchet MS" w:hAnsi="Trebuchet MS" w:cs="Trebuchet MS"/>
          <w:sz w:val="22"/>
          <w:szCs w:val="22"/>
          <w:lang w:val="es-ES"/>
        </w:rPr>
      </w:pPr>
      <w:r>
        <w:rPr>
          <w:rFonts w:cs="Trebuchet MS" w:ascii="Trebuchet MS" w:hAnsi="Trebuchet MS"/>
          <w:sz w:val="22"/>
          <w:szCs w:val="22"/>
          <w:lang w:val="es-ES"/>
        </w:rPr>
        <w:t>(Cuadernos de Medicina Forense. Año 2, Nº3, Pág.17-27)</w:t>
      </w:r>
    </w:p>
    <w:p>
      <w:pPr>
        <w:pStyle w:val="Normal"/>
        <w:suppressAutoHyphens w:val="false"/>
        <w:spacing w:before="280" w:after="280"/>
        <w:jc w:val="center"/>
        <w:rPr>
          <w:rFonts w:ascii="Trebuchet MS" w:hAnsi="Trebuchet MS" w:cs="Trebuchet MS"/>
          <w:sz w:val="22"/>
          <w:szCs w:val="22"/>
          <w:lang w:val="es-ES"/>
        </w:rPr>
      </w:pPr>
      <w:r>
        <w:rPr>
          <w:rFonts w:cs="Trebuchet MS" w:ascii="Trebuchet MS" w:hAnsi="Trebuchet MS"/>
          <w:sz w:val="22"/>
          <w:szCs w:val="22"/>
          <w:lang w:val="es-ES"/>
        </w:rPr>
        <w:t> </w:t>
      </w:r>
    </w:p>
    <w:p>
      <w:pPr>
        <w:pStyle w:val="Normal"/>
        <w:suppressAutoHyphens w:val="false"/>
        <w:spacing w:before="280" w:after="280"/>
        <w:jc w:val="center"/>
        <w:rPr>
          <w:rFonts w:ascii="Trebuchet MS" w:hAnsi="Trebuchet MS" w:cs="Trebuchet MS"/>
          <w:sz w:val="22"/>
          <w:szCs w:val="22"/>
          <w:lang w:val="es-ES"/>
        </w:rPr>
      </w:pPr>
      <w:r>
        <w:rPr>
          <w:rFonts w:cs="Trebuchet MS" w:ascii="Trebuchet MS" w:hAnsi="Trebuchet MS"/>
          <w:b/>
          <w:bCs/>
          <w:sz w:val="22"/>
          <w:szCs w:val="22"/>
          <w:lang w:val="es-ES"/>
        </w:rPr>
        <w:br/>
        <w:t>LA CARDIOTOXICIDAD DE LA COCAINA</w:t>
      </w:r>
    </w:p>
    <w:p>
      <w:pPr>
        <w:pStyle w:val="Normal"/>
        <w:suppressAutoHyphens w:val="false"/>
        <w:spacing w:before="280" w:after="280"/>
        <w:jc w:val="center"/>
        <w:rPr>
          <w:rFonts w:ascii="Trebuchet MS" w:hAnsi="Trebuchet MS" w:cs="Trebuchet MS"/>
          <w:sz w:val="22"/>
          <w:szCs w:val="22"/>
          <w:lang w:val="es-ES"/>
        </w:rPr>
      </w:pPr>
      <w:r>
        <w:rPr>
          <w:rFonts w:cs="Trebuchet MS" w:ascii="Trebuchet MS" w:hAnsi="Trebuchet MS"/>
          <w:sz w:val="22"/>
          <w:szCs w:val="22"/>
          <w:lang w:val="es-ES"/>
        </w:rPr>
        <w:br/>
        <w:t>Por José David</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sz w:val="22"/>
          <w:szCs w:val="22"/>
          <w:lang w:val="es-ES"/>
        </w:rPr>
        <w:t xml:space="preserve">A- INTRODUCCION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La cocaína es la segunda droga de abuso de mayor consumo en los Estados Unidos, después de la marihuana. El mayor uso se observa en los varones entre 18 y 25 años de edad.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En 1998 un informe del National Household Survey on Drug Abuse estimó que alrededor del 11% de la población de los Estados Unidos había usado cocaína en algún momento de su vida. Otro informe de ese año estimó que aproximadamente 2000 personas usaban esta droga por primera vez, por día.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El abuso de la cocaína en los Estados Unidos llegó a niveles de epidemia en 1985, cuando 5.7 millones de personas eran usuarios actuales de cocaína (3 por ciento de la población); Luego el número de consumidores disminuyó a 1.4-1.5 millón (0.7 por ciento de la población) en 1992 y no varió significativamente en los años siguientes, sobre todo entre las personas mayores de 35 años de edad. Sin embargo entre los años 1994 y 1998 el número de nuevos consumidores de cocaína se incrementó en un 82% por año ( de 514.000 a 934.000).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Varios factores contribuyeron a este nuevo incremento del uso de cocaína, entre ellos, el aumento de la disponibilidad y pureza de la droga, la reducción de su costo, la aceptación social de su consumo y la inadecuada percepción de la sociedad respecto de que el uso recreativo de la cocaína, es seguro. Al respecto, una encuesta del Deparment of Health and Human Service reveló que sólo el 50% de los jóvenes pensaban que el uso ocasional de la cocaína implicaba un riesgo de daño importante para su salud. (1,2)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Desde el punto de vista médico la cocaína constituye la droga de abuso que genera el mayor número de visitas a los departamentos de emergencias de los hospitales. También constituye la causa mas frecuente de muertes relacionada con drogas.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a intoxicación con cocaína produce efectos psiquiátricos, neurológicos y cardiovasculares.</w:t>
        <w:br/>
        <w:t xml:space="preserve">Desde el punto de vista psiquiátrico, las manifestaciones clínicas de la intoxicación con cocaína incluye: cuadros psicóticos con ideas delirantes, cuadros de pánico, alucinaciones visuales, auditivas, cenestésicas, bichitos de la cocaína, Signo de Magnan ( excoriaciones por rascado), excitación psicomotriz, locuacidad, ansiedad, confusión, desorientación, llanto, risa.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os efectos neurológicos incluyen: midriasis, alteraciones de la visión, hipertermia, anestesias, parestesias, convulsiones( epilepsia cocaínica), accidente cerebrovascular isquémico y accidente cerebrovascular hemorrágic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Las complicaciones vasculares de toxicidad de la cocaína incluyen la angina de pecho, el infarto agudo de miocardio, las arritmias cardíacas, la muerte súbita, la miocardiopatía y la miocarditis, la disección aórtica y la endocarditis bacteriana.(3)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Los problemas médicos más frecuentes por los que los pacientes que consumen cocaína concurren a los departamentos de emergencias se relacionan con los efectos cardiovasculares de la cocaína.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En el presente trabajo se indagará acerca de los efectos cardiovasculares de la cocaína, se analizarán la química de la droga, sus vías de administración, su farmacocinética, su metabolismo y los mecanismos de acción de esta droga, para intentar lograr un mejor entendimiento fisiopatológico de los cuadros clínicos y en base a ello considerar las conductas terapéuticas más apropiadas de las complicaciones cardiovasculares relacionadas con el abuso de aquella droga.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Complicaciones Cardiovasculares Agudas del uso de cocaín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Angina de pecho</w:t>
        <w:br/>
        <w:t>- Infarto agudo de miocardio</w:t>
        <w:br/>
        <w:t>- Arritmias cardiacas</w:t>
        <w:br/>
        <w:t>- Muerte súbita</w:t>
        <w:br/>
        <w:t xml:space="preserve">- Disección de aorta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Complicaciones Cardiovasculares Subagudas y Crónicas del uso de cocaín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Miocardiopatía Hipertrófica</w:t>
        <w:br/>
        <w:t>- Miocardiopatía dilatada</w:t>
        <w:br/>
        <w:t>- Miocarditis</w:t>
        <w:br/>
        <w:t>- Endocarditi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sz w:val="22"/>
          <w:szCs w:val="22"/>
          <w:lang w:val="es-ES"/>
        </w:rPr>
        <w:t>B- FARMACOLOGIA DE LA COCAIN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i/>
          <w:iCs/>
          <w:sz w:val="22"/>
          <w:szCs w:val="22"/>
          <w:lang w:val="es-ES"/>
        </w:rPr>
        <w:t xml:space="preserve">B-1. QUIMICA DE LA COCAINA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La cocaína es un alcaloide que se obtiene de las hojas de la coca, procedentes del arbusto Erythroxylon coca, que se cultiva fundamentalmente en América del Sur.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Desde el punto de vista químico es una 2-metil-3- bencilecgonina, que tiene un grupo amino-hidrofílico conectado por un grupo intermediario a un residuo aromático lipofílico. (2,4)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n su forma de base libre es muy poco soluble en agua por lo que es preparada disolviendo el alcaloide en ácido clorhídrico para formar una sal soluble en agua, el clorhidrato de cocaín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l crack (se le llama así por los sonidos que hace cuando se calienta) es la base libre no purificada de cocaína que se forma por combinación de clorhidrato de cocaína con una sustancia alcalina como el bicarbonato de sodio y es "cocinada" en agua; en este proceso se forman pequeñas piezas sólidas ( los rocks) que pueden combinarse con tabaco y hacer cigarrillos o ser fumadas en pipa. El crakc de cocaína es considerada la forma más potente y adictiva de la droga.(1,5)</w:t>
      </w:r>
    </w:p>
    <w:p>
      <w:pPr>
        <w:pStyle w:val="Normal"/>
        <w:suppressAutoHyphens w:val="false"/>
        <w:spacing w:before="280" w:after="280"/>
        <w:rPr/>
      </w:pPr>
      <w:r>
        <w:rPr>
          <w:rFonts w:cs="Trebuchet MS" w:ascii="Trebuchet MS" w:hAnsi="Trebuchet MS"/>
          <w:b/>
          <w:bCs/>
          <w:i/>
          <w:iCs/>
          <w:sz w:val="22"/>
          <w:szCs w:val="22"/>
          <w:lang w:val="es-ES"/>
        </w:rPr>
        <w:t>B-2. FARMACOCINÉTICA</w:t>
      </w:r>
      <w:r>
        <w:rPr>
          <w:rFonts w:cs="Trebuchet MS" w:ascii="Trebuchet MS" w:hAnsi="Trebuchet MS"/>
          <w:sz w:val="22"/>
          <w:szCs w:val="22"/>
          <w:lang w:val="es-ES"/>
        </w:rPr>
        <w:br/>
        <w:br/>
        <w:t>El clorhidrato de cocaína es bien absorbido por todas las mucosas y los consumidores pueden logra altas concentraciones en sangre de la droga por administración por vías nasal, sublingual, vaginal o rectal.</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r>
      <w:r>
        <w:rPr>
          <w:rFonts w:cs="Trebuchet MS" w:ascii="Trebuchet MS" w:hAnsi="Trebuchet MS"/>
          <w:b/>
          <w:bCs/>
          <w:sz w:val="22"/>
          <w:szCs w:val="22"/>
          <w:lang w:val="es-ES"/>
        </w:rPr>
        <w:t>FARMACOCINETICA DE LA COCAINA</w:t>
      </w:r>
    </w:p>
    <w:tbl>
      <w:tblPr>
        <w:tblW w:w="3750" w:type="pct"/>
        <w:jc w:val="center"/>
        <w:tblInd w:w="0" w:type="dxa"/>
        <w:tblLayout w:type="fixed"/>
        <w:tblCellMar>
          <w:top w:w="15" w:type="dxa"/>
          <w:left w:w="15" w:type="dxa"/>
          <w:bottom w:w="15" w:type="dxa"/>
          <w:right w:w="15" w:type="dxa"/>
        </w:tblCellMar>
      </w:tblPr>
      <w:tblGrid>
        <w:gridCol w:w="2101"/>
        <w:gridCol w:w="2400"/>
        <w:gridCol w:w="2339"/>
      </w:tblGrid>
      <w:tr>
        <w:trPr/>
        <w:tc>
          <w:tcPr>
            <w:tcW w:w="2101" w:type="dxa"/>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Vía de administración</w:t>
            </w:r>
          </w:p>
        </w:tc>
        <w:tc>
          <w:tcPr>
            <w:tcW w:w="2400" w:type="dxa"/>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Pico de Absorción (minutos)</w:t>
            </w:r>
          </w:p>
        </w:tc>
        <w:tc>
          <w:tcPr>
            <w:tcW w:w="2339" w:type="dxa"/>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Duración del Efecto (horas)</w:t>
            </w:r>
          </w:p>
        </w:tc>
      </w:tr>
      <w:tr>
        <w:trPr/>
        <w:tc>
          <w:tcPr>
            <w:tcW w:w="2101"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br/>
              <w:t>Intravenosa</w:t>
            </w:r>
          </w:p>
        </w:tc>
        <w:tc>
          <w:tcPr>
            <w:tcW w:w="2400" w:type="dxa"/>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sz w:val="22"/>
                <w:szCs w:val="22"/>
                <w:lang w:val="es-ES"/>
              </w:rPr>
              <w:t>0.5 - 2</w:t>
            </w:r>
          </w:p>
        </w:tc>
        <w:tc>
          <w:tcPr>
            <w:tcW w:w="2339" w:type="dxa"/>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sz w:val="22"/>
                <w:szCs w:val="22"/>
                <w:lang w:val="es-ES"/>
              </w:rPr>
              <w:t>-</w:t>
            </w:r>
          </w:p>
        </w:tc>
      </w:tr>
      <w:tr>
        <w:trPr/>
        <w:tc>
          <w:tcPr>
            <w:tcW w:w="2101"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Nasal</w:t>
            </w:r>
          </w:p>
        </w:tc>
        <w:tc>
          <w:tcPr>
            <w:tcW w:w="2400" w:type="dxa"/>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sz w:val="22"/>
                <w:szCs w:val="22"/>
                <w:lang w:val="es-ES"/>
              </w:rPr>
              <w:t>30</w:t>
            </w:r>
          </w:p>
        </w:tc>
        <w:tc>
          <w:tcPr>
            <w:tcW w:w="2339" w:type="dxa"/>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sz w:val="22"/>
                <w:szCs w:val="22"/>
                <w:lang w:val="es-ES"/>
              </w:rPr>
              <w:t>1-2</w:t>
            </w:r>
          </w:p>
        </w:tc>
      </w:tr>
      <w:tr>
        <w:trPr/>
        <w:tc>
          <w:tcPr>
            <w:tcW w:w="2101"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Gastrointestinal</w:t>
            </w:r>
          </w:p>
        </w:tc>
        <w:tc>
          <w:tcPr>
            <w:tcW w:w="2400" w:type="dxa"/>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sz w:val="22"/>
                <w:szCs w:val="22"/>
                <w:lang w:val="es-ES"/>
              </w:rPr>
              <w:t>60-90</w:t>
            </w:r>
          </w:p>
        </w:tc>
        <w:tc>
          <w:tcPr>
            <w:tcW w:w="2339" w:type="dxa"/>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sz w:val="22"/>
                <w:szCs w:val="22"/>
                <w:lang w:val="es-ES"/>
              </w:rPr>
              <w:t>&gt; 3</w:t>
            </w:r>
          </w:p>
        </w:tc>
      </w:tr>
      <w:tr>
        <w:trPr/>
        <w:tc>
          <w:tcPr>
            <w:tcW w:w="2101"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xml:space="preserve">Fumada </w:t>
            </w:r>
          </w:p>
        </w:tc>
        <w:tc>
          <w:tcPr>
            <w:tcW w:w="2400" w:type="dxa"/>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sz w:val="22"/>
                <w:szCs w:val="22"/>
                <w:lang w:val="es-ES"/>
              </w:rPr>
              <w:t>0.5-1</w:t>
            </w:r>
          </w:p>
        </w:tc>
        <w:tc>
          <w:tcPr>
            <w:tcW w:w="2339" w:type="dxa"/>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sz w:val="22"/>
                <w:szCs w:val="22"/>
                <w:lang w:val="es-ES"/>
              </w:rPr>
              <w:t>-</w:t>
            </w:r>
          </w:p>
        </w:tc>
      </w:tr>
    </w:tbl>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r>
      <w:r>
        <w:rPr>
          <w:rFonts w:cs="Trebuchet MS" w:ascii="Trebuchet MS" w:hAnsi="Trebuchet MS"/>
          <w:b/>
          <w:bCs/>
          <w:i/>
          <w:iCs/>
          <w:sz w:val="22"/>
          <w:szCs w:val="22"/>
          <w:lang w:val="es-ES"/>
        </w:rPr>
        <w:t>B-3. METABOLISM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a cocaína es metabolizada por las colinesterasas plasmáticas y hepáticas a metabolitos solubles en agua (benzoylecgonina y metilecgonina) los cuales son eliminados por orina. La actividad de la colinesterasas es baja en fetos, niños, embarazadas, ancianos o en pacientes con enfermedades hepáticas, por lo que estos pacientes son más susceptibles de presentar efectos tóxicos de la drog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La norcocaína que representa menos del 5% de la cantidad total de los metabolitos de la cocaína, es el único metabolito activo conocido de la cocaína que esta presente en concentración significativa en la sangre y puede ser responsable de los efectos tardíos de la droga, ya que realiza recirculación a través del ciclo entero-hepático.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La cocaína puede ser detectada en sangre u orina por solo algunas horas después de su uso, pero sus metabolitos permanecen en sangre u orina hasta 72 horas después de la administración de la droga, lo que nos permite realizar diagnóstico retrospectivo de ingesta de cocaína.(7)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l análisis del pelo es marcador muy sensible de ingesta de cocaína en las semanas o meses previos, lo cual depende de la longitud del pelo analizado. Es interesante observar que los resultados de los estudios que utilizan el análisis del pelo muestran que la prevalencia del consumo de cocaína es tres a cinco veces mayor que el estimado por estudios standard y entrevistas con pacientes. (1,8)</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r>
      <w:r>
        <w:rPr>
          <w:rFonts w:cs="Trebuchet MS" w:ascii="Trebuchet MS" w:hAnsi="Trebuchet MS"/>
          <w:b/>
          <w:bCs/>
          <w:i/>
          <w:iCs/>
          <w:sz w:val="22"/>
          <w:szCs w:val="22"/>
          <w:lang w:val="es-ES"/>
        </w:rPr>
        <w:t>B-4. MECANISMOS DE ACCION</w:t>
      </w:r>
    </w:p>
    <w:p>
      <w:pPr>
        <w:pStyle w:val="Normal"/>
        <w:suppressAutoHyphens w:val="false"/>
        <w:spacing w:before="280" w:after="280"/>
        <w:rPr/>
      </w:pPr>
      <w:r>
        <w:rPr>
          <w:rFonts w:cs="Trebuchet MS" w:ascii="Trebuchet MS" w:hAnsi="Trebuchet MS"/>
          <w:b/>
          <w:bCs/>
          <w:sz w:val="22"/>
          <w:szCs w:val="22"/>
          <w:lang w:val="es-ES"/>
        </w:rPr>
        <w:t>B-4-a. Efectos Simpaticomiméticos:</w:t>
      </w:r>
      <w:r>
        <w:rPr>
          <w:rFonts w:cs="Trebuchet MS" w:ascii="Trebuchet MS" w:hAnsi="Trebuchet MS"/>
          <w:sz w:val="22"/>
          <w:szCs w:val="22"/>
          <w:lang w:val="es-ES"/>
        </w:rPr>
        <w:br/>
        <w:t>La cocaína bloquea la recaptación presináptica de catecolaminas, lo que representa la vía primaria por la cual la acción adrenérgica concluye.</w:t>
        <w:br/>
        <w:t xml:space="preserve">Esta acción lleva a la acumulación de noradrenalina o dopamina en las hendiduras </w:t>
        <w:br/>
        <w:t xml:space="preserve">sinápticas del sistema nervioso central o periférico y por ende a la sostenida estimulación </w:t>
        <w:br/>
        <w:t xml:space="preserve">postsináptica alfa, beta y dopamino-adrenoreceptor. </w:t>
        <w:br/>
        <w:t xml:space="preserve">Esta estimulación alfa y beta adrenérgica ha sido señalada como la responsable de la </w:t>
        <w:br/>
        <w:t xml:space="preserve">cardiotoxicidad de la noradrenalina. </w:t>
        <w:br/>
        <w:t xml:space="preserve">Por otro lado, también se ha marcado que la autoxidación de la noradrenalina y la </w:t>
        <w:br/>
        <w:t xml:space="preserve">generación de radicales libres de oxígeno, como vía mediadora del efecto deletéreo cardiaco </w:t>
        <w:br/>
        <w:t xml:space="preserve">de la cocaína. </w:t>
      </w:r>
    </w:p>
    <w:p>
      <w:pPr>
        <w:pStyle w:val="Normal"/>
        <w:suppressAutoHyphens w:val="false"/>
        <w:spacing w:before="280" w:after="280"/>
        <w:rPr/>
      </w:pPr>
      <w:r>
        <w:rPr>
          <w:rFonts w:cs="Trebuchet MS" w:ascii="Trebuchet MS" w:hAnsi="Trebuchet MS"/>
          <w:b/>
          <w:bCs/>
          <w:sz w:val="22"/>
          <w:szCs w:val="22"/>
          <w:lang w:val="es-ES"/>
        </w:rPr>
        <w:t>B-4- b. Efecto Anestésico:</w:t>
      </w:r>
      <w:r>
        <w:rPr>
          <w:rFonts w:cs="Trebuchet MS" w:ascii="Trebuchet MS" w:hAnsi="Trebuchet MS"/>
          <w:sz w:val="22"/>
          <w:szCs w:val="22"/>
          <w:lang w:val="es-ES"/>
        </w:rPr>
        <w:t xml:space="preserve"> la cocaína es un poderoso anestésico local, propiedad que está relacionada con su capacidad de bloquear los canales de sodio en la membranas celulares. Estas propiedades de anestésico local y estabilizante de membrana son las responsables del efecto inotrópico negativo de la cocaína, el cual no se expresa clínicamente por que está enmascarado por la acción inotrópica positiva que resulta de la estimulación simpática secundaria, la cual resulta de mayor potencia. </w:t>
        <w:br/>
        <w:t xml:space="preserve">El inicio y la conducción del impulso eléctrico de la neuronas esta disminuido (efecto anestésico local). Este mismo mecanismo también ocurre en el tejido excitable del corazón.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r>
      <w:r>
        <w:rPr>
          <w:rFonts w:cs="Trebuchet MS" w:ascii="Trebuchet MS" w:hAnsi="Trebuchet MS"/>
          <w:b/>
          <w:bCs/>
          <w:sz w:val="22"/>
          <w:szCs w:val="22"/>
          <w:lang w:val="es-ES"/>
        </w:rPr>
        <w:t>C- CUADROS CLINICOS DE CARDIOTOXICIDAD DE LA COCAIN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r>
      <w:r>
        <w:rPr>
          <w:rFonts w:cs="Trebuchet MS" w:ascii="Trebuchet MS" w:hAnsi="Trebuchet MS"/>
          <w:b/>
          <w:bCs/>
          <w:i/>
          <w:iCs/>
          <w:sz w:val="22"/>
          <w:szCs w:val="22"/>
          <w:lang w:val="es-ES"/>
        </w:rPr>
        <w:t>C-1. ANGINA DE PECHO E INFARTO AGUDO DE MIOCARDI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La asociación clínica entre abuso de cocaína y eventos isquémicos ha sido reconocido desde hace mucho tiempo; Young y Glauber reportaron cambios electrocardiográficos relacionados con el uso de cocaína en el año 1947. A partir de entonces se han incrementado de manera progresiva los reportes de angina de pecho e infarto de miocardio en pacientes que ingieren cocaína en ausencia de enfermedad coronaria relevante.(1,9) </w:t>
      </w:r>
    </w:p>
    <w:p>
      <w:pPr>
        <w:pStyle w:val="Normal"/>
        <w:suppressAutoHyphens w:val="false"/>
        <w:spacing w:before="280" w:after="280"/>
        <w:rPr/>
      </w:pPr>
      <w:r>
        <w:rPr>
          <w:rFonts w:cs="Trebuchet MS" w:ascii="Trebuchet MS" w:hAnsi="Trebuchet MS"/>
          <w:b/>
          <w:bCs/>
          <w:i/>
          <w:iCs/>
          <w:sz w:val="22"/>
          <w:szCs w:val="22"/>
          <w:lang w:val="es-ES"/>
        </w:rPr>
        <w:t>C-1-a. FISIOPATOLOGÍA:</w:t>
      </w:r>
      <w:r>
        <w:rPr>
          <w:rFonts w:cs="Trebuchet MS" w:ascii="Trebuchet MS" w:hAnsi="Trebuchet MS"/>
          <w:sz w:val="22"/>
          <w:szCs w:val="22"/>
          <w:lang w:val="es-ES"/>
        </w:rPr>
        <w:t xml:space="preserve"> los mecanismos fisiopatológicos de la isquemia y el infarto de miocardio relacionados con el consumo de cocaína son varios y concluyen en el disbalance de la ecuación aporte /demanda de oxígeno miocárdico ( disminución del aporte y aumento del consumo).</w:t>
        <w:br/>
        <w:t>La cocaína aumenta el consumo de oxígeno a través del incremento de los tres determinantes mayores de dicho consumo: la frecuencia cardiaca, la presión arterial y la contractilidad miocárdica del ventrículo izquierdo; estas acciones son mediadas por el efecto simpaticomimético de la cocaína.(1,3)</w:t>
        <w:br/>
        <w:t>Por otro lado la cocaína produce vasoconstricción de las arterias coronarias epicárdicas, lo que lleva a una disminución del aporte de oxígeno al miocardio. La vasoconstricción coronaria se produce tanto en las arterias sanas como en las enfermas, siendo mayor el efecto a nivel de éstas últimas, por lo que los pacientes con coronariopatía previa que consumen cocaína tienen mayor riesgo de padecer un evento coronario agudo que las consumidores sin antecedentes de enfermedad ateroesclerótica coronaria.</w:t>
        <w:br/>
        <w:t>El otro elemento patogénico relevante que interviene en la génesis de la cardiopatía isquémica aguda de la cocaína es la formación de trombos. El uso de esta droga se asocia con aumento de la activación y la agregación plaquetaria, incremento de la concentración del inhibidor del activador del plasminógeno, disminución de los niveles plasmáticos de antitrombina III y aumento de la producción de tromboxanos, todo lo cual promueve la formación de trombos.(9,14)</w:t>
      </w:r>
    </w:p>
    <w:p>
      <w:pPr>
        <w:pStyle w:val="Normal"/>
        <w:suppressAutoHyphens w:val="false"/>
        <w:spacing w:before="280" w:after="280"/>
        <w:rPr/>
      </w:pPr>
      <w:r>
        <w:rPr>
          <w:rFonts w:cs="Trebuchet MS" w:ascii="Trebuchet MS" w:hAnsi="Trebuchet MS"/>
          <w:b/>
          <w:bCs/>
          <w:i/>
          <w:iCs/>
          <w:sz w:val="22"/>
          <w:szCs w:val="22"/>
          <w:lang w:val="es-ES"/>
        </w:rPr>
        <w:t xml:space="preserve">C-1-b. EPIDEMIOLOGÍA: </w:t>
      </w:r>
      <w:r>
        <w:rPr>
          <w:rFonts w:cs="Trebuchet MS" w:ascii="Trebuchet MS" w:hAnsi="Trebuchet MS"/>
          <w:sz w:val="22"/>
          <w:szCs w:val="22"/>
          <w:lang w:val="es-ES"/>
        </w:rPr>
        <w:t xml:space="preserve">el infarto agudo miocardio que ocurre luego del uso de cocaína no se relaciona ni con las vías de administración de la droga, ni con la frecuencia de su uso, ni con la dosis ingerida. Esta complicación ha sido reportada con dosis entre 200 y 2000 miligramos, luego del uso por cualquiera de las vías de administración de la droga y tanto en consumidores habituales como en quienes lo hacen por primera vez. </w:t>
        <w:br/>
        <w:t>El riego de infarto agudo de miocardio aumenta por un factor de 24 durante los primeros 60 minutos luego del uso de cocaína en personas de bajo riesgo de padecer enfermedad coronaria.(15)</w:t>
        <w:br/>
        <w:t>En un estudio realizado en Estados Unidos de Norteamérica, de los pacientes que concurrían al departamento de emergencia con dolor torácico no traumático, el 14 a 25 % en hospitales urbanos y el 7 % en hospitales suburbanos, tenían niveles detectables de cocaína o de sus metabolitos en orina.</w:t>
        <w:br/>
        <w:t>La mayoría de los pacientes que presentan infarto agudo de miocardio relacionados con cocaína son jóvenes de raza negra, sexo masculino, fumadores, sin otros factores de riesgo para enfermedad coronaria ateroesclerótica y con historia de uso repetido de cocaína.</w:t>
        <w:br/>
        <w:t>La mitad de los pacientes con infarto agudo de miocardio relacionados con cocaína no tienen evidencia de enfermedad ateroesclerotica coronaria en la angiografía.</w:t>
        <w:br/>
        <w:t xml:space="preserve">En un estudio de 246 pacientes que concurrían a la sala de emergencias con dolor torácico asociado a uso de cocaína, el 5,7% tenían infarto agudo de miocardio documentado por elevación de enzimas plasmáticas, Creatin- fosfoquinasa(CPK) fracción MB. </w:t>
        <w:br/>
        <w:t>En otro estudio que incluyo más de 10 mil pacientes entre 18 y 45 años de edad se encontró que el 25% de los infartos agudos de miocardio no fatales, podían atribuirse al uso frecuente de cocaína.(16)</w:t>
      </w:r>
    </w:p>
    <w:p>
      <w:pPr>
        <w:pStyle w:val="Normal"/>
        <w:suppressAutoHyphens w:val="false"/>
        <w:spacing w:before="280" w:after="280"/>
        <w:rPr/>
      </w:pPr>
      <w:r>
        <w:rPr>
          <w:rFonts w:cs="Trebuchet MS" w:ascii="Trebuchet MS" w:hAnsi="Trebuchet MS"/>
          <w:b/>
          <w:bCs/>
          <w:i/>
          <w:iCs/>
          <w:sz w:val="22"/>
          <w:szCs w:val="22"/>
          <w:lang w:val="es-ES"/>
        </w:rPr>
        <w:t>C-1-c. DIAGNOSTICO:</w:t>
      </w:r>
      <w:r>
        <w:rPr>
          <w:rFonts w:cs="Trebuchet MS" w:ascii="Trebuchet MS" w:hAnsi="Trebuchet MS"/>
          <w:sz w:val="22"/>
          <w:szCs w:val="22"/>
          <w:lang w:val="es-ES"/>
        </w:rPr>
        <w:t xml:space="preserve"> El síntoma más común de la coronariopatía aguda por uso de cocaína es el dolor torácico, por lo que en todos los pacientes que consultan por dolor torácico no traumático, sobre todo si son jóvenes, debe indagarse acerca del uso de la cocaína. Aproximadamente la mitad de los pacientes, no tienen episodios previos de dolor torácico. El dolor torácico frecuentemente se acompaña de ansiedad, disnea, palpitaciones y nauseas. El riesgo de infarto de miocardio es elevado dentro las primeras horas después del consumo de cocaína, elevándose hasta veinticuatro veces sobre el basal y disminuye progresivamente luego. De todos modos se ha observado esta complicación cardiovascular hasta días después del consumo de la droga, lo cual se atribuyó fisiopatológicamente a la persistencia de los efectos de aquella, por la presencia de metabolitos activos que tienen una vida media más prolongada .</w:t>
        <w:br/>
        <w:t>Los estudios complementarios que se usan habitualmente para el diagnóstico de infarto de miocardio, esto es, el electrocardiograma y las enzimas cardíacas ofrecen, menor seguridad debido a que tienen menor especificidad por los siguientes motivos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1. El electrocardiograma es particularmente difícil de interpretar en pacientes jóvenes debido a la alta incidencia de cambios por repolarización precoz e hipertrofia ventricular izquierda, de manera tal que hasta un 84% de los pacientes con dolor torácico asociado a uso de cocaína pueden tener electrocardiograma anormal; </w:t>
        <w:br/>
        <w:t>El valor predictivo positivo del electrocardiograma para detectar infarto de miocardio en los pacientes que consumen cocaína es de apenas el 18 % y su valor predictivo negativo es del 96 %, siendo este último dato el de mayor de relevancia clínica que surge a partir de estudio complementario.(17)</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2. En cuanto las enzimas cardiacas, la CPK no es un indicador real de injuria miocárdica en los pacientes que usan cocaína. En este grupo se ha observado que aproximadamente la mitad de los pacientes pueden tener cifras elevadas de CPK sin estar cursando un evento coronario agudo. Este aumento enzimático probablemente sea debido a rabdomiolisis. También tiene menos especificidad en este grupo de pacientes otro marcador serológico como la mioglobina. </w:t>
        <w:br/>
        <w:t xml:space="preserve">La especificidad de la troponina T no se ve afectada en estos pacientes por lo que ocupa un lugar relevante en el diagnóstico de esta afección.(18) </w:t>
      </w:r>
    </w:p>
    <w:p>
      <w:pPr>
        <w:pStyle w:val="Normal"/>
        <w:suppressAutoHyphens w:val="false"/>
        <w:spacing w:before="280" w:after="280"/>
        <w:rPr/>
      </w:pPr>
      <w:r>
        <w:rPr>
          <w:rFonts w:cs="Trebuchet MS" w:ascii="Trebuchet MS" w:hAnsi="Trebuchet MS"/>
          <w:b/>
          <w:bCs/>
          <w:i/>
          <w:iCs/>
          <w:sz w:val="22"/>
          <w:szCs w:val="22"/>
          <w:lang w:val="es-ES"/>
        </w:rPr>
        <w:t xml:space="preserve">C-1d. COMPLICACIONES: </w:t>
      </w:r>
      <w:r>
        <w:rPr>
          <w:rFonts w:cs="Trebuchet MS" w:ascii="Trebuchet MS" w:hAnsi="Trebuchet MS"/>
          <w:sz w:val="22"/>
          <w:szCs w:val="22"/>
          <w:lang w:val="es-ES"/>
        </w:rPr>
        <w:t>las complicaciones cardiovasculares que se producen en el infarto agudo de miocardio relacionado con el consumo de cocaína son relativamente poco comunes. Las arritmias ventriculares ocurren en el 4 % a 17 % de los pacientes internados con infartos de miocardio asociados al consumo de cocaína, insuficiencia cardiaca congestiva en el 5 al 7% y con una mortalidad menor al 2%.(19)</w:t>
        <w:br/>
        <w:t>Esta baja de incidencia de complicaciones se debe, en parte al menos, a que la mayoría de los pacientes con estas complicaciones son jóvene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sz w:val="22"/>
          <w:szCs w:val="22"/>
          <w:lang w:val="es-ES"/>
        </w:rPr>
        <w:t>C2- ARRITMIAS Y FIBRILACION VENTRICULAR</w:t>
      </w:r>
    </w:p>
    <w:p>
      <w:pPr>
        <w:pStyle w:val="Normal"/>
        <w:suppressAutoHyphens w:val="false"/>
        <w:spacing w:before="280" w:after="280"/>
        <w:rPr/>
      </w:pPr>
      <w:r>
        <w:rPr>
          <w:rFonts w:cs="Trebuchet MS" w:ascii="Trebuchet MS" w:hAnsi="Trebuchet MS"/>
          <w:b/>
          <w:bCs/>
          <w:i/>
          <w:iCs/>
          <w:sz w:val="22"/>
          <w:szCs w:val="22"/>
          <w:lang w:val="es-ES"/>
        </w:rPr>
        <w:t xml:space="preserve">C-2-a. FISIOPATOLOGÍA </w:t>
      </w:r>
      <w:r>
        <w:rPr>
          <w:rFonts w:cs="Trebuchet MS" w:ascii="Trebuchet MS" w:hAnsi="Trebuchet MS"/>
          <w:sz w:val="22"/>
          <w:szCs w:val="22"/>
          <w:lang w:val="es-ES"/>
        </w:rPr>
        <w:br/>
        <w:t>En la fisiopatología de las arritmias cardíacas que puede provocar la cocaína participan numerosos mecanismos que interactúan entre sí, entre los que se pueden mencionar, por un lado, las acciones vinculadas al efecto directo de la cocaína que involucra a iones como el calcio, el sodio y el potasio, y por otro lado, a la descarga simpaticomimética secundaria al uso de la cocaína que conducen a aumento de la excitabilidad y trastornos de conducción con facilitación de los fenómenos de reentrada del impulso eléctrico. (4,9)</w:t>
      </w:r>
    </w:p>
    <w:p>
      <w:pPr>
        <w:pStyle w:val="Normal"/>
        <w:suppressAutoHyphens w:val="false"/>
        <w:spacing w:before="280" w:after="280"/>
        <w:rPr/>
      </w:pPr>
      <w:r>
        <w:rPr>
          <w:rFonts w:cs="Trebuchet MS" w:ascii="Trebuchet MS" w:hAnsi="Trebuchet MS"/>
          <w:b/>
          <w:bCs/>
          <w:i/>
          <w:iCs/>
          <w:sz w:val="22"/>
          <w:szCs w:val="22"/>
          <w:lang w:val="es-ES"/>
        </w:rPr>
        <w:t>C-2-b. PRESENTACION CLINICA:</w:t>
      </w:r>
      <w:r>
        <w:rPr>
          <w:rFonts w:cs="Trebuchet MS" w:ascii="Trebuchet MS" w:hAnsi="Trebuchet MS"/>
          <w:sz w:val="22"/>
          <w:szCs w:val="22"/>
          <w:lang w:val="es-ES"/>
        </w:rPr>
        <w:t xml:space="preserve"> el abuso de cocaína se asocia con arritmias tales como: taquicardia y bradicardia sinusal, taquicardia supraventricular, bloqueo de rama , bloqueo auriculo-ventricular completo, ritmo idioventricular acelarado, taquicardia ventricular, fibrilación ventricular, asistolia, torcida de punta, patrón electrocardiográfico típico del síndrome de Brugada (imagen de bloqueo de rama derecha con elevación del segmento ST en las derivaciones V1,V2 , V3 ). Las arritmias que se presentan no asociadas a alteraciones hemodinámicas o isquémicas suelen ser transitorias y desaparecen cuando la droga es metabolizada. Por el contrario las arritmias cardiacas que se producen en el contexto de alteraciones hemodinámicas o metabólicas profundas tales como la hipotensión , hipoxemia , convulsiones o infartos agudo de miocardio pueden ser fatales. Para el desarrollo de arritmia letales en consumidores de cocaína puede ser necesario la presencia de un sustrato miocárdico anormal.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sz w:val="22"/>
          <w:szCs w:val="22"/>
          <w:lang w:val="es-ES"/>
        </w:rPr>
        <w:t>Arritmias que produce la cocaín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Taquicardia y bradicardia sinusal</w:t>
        <w:br/>
        <w:t>- Taquicardia supraventricular</w:t>
        <w:br/>
        <w:t>- Bloqueo de rama, bloqueo auriculoventruicular completo</w:t>
        <w:br/>
        <w:t>- Ritmo idioventricular acelerado</w:t>
        <w:br/>
        <w:t>- Taquicardia ventricular, torcida de punta</w:t>
        <w:br/>
        <w:t>- Fibrilación ventricular, asistoli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sz w:val="22"/>
          <w:szCs w:val="22"/>
          <w:lang w:val="es-ES"/>
        </w:rPr>
        <w:t>D-MIOCARDITIS Y MIOCARDIOPATI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i/>
          <w:iCs/>
          <w:sz w:val="22"/>
          <w:szCs w:val="22"/>
          <w:lang w:val="es-ES"/>
        </w:rPr>
        <w:t>D-1- HISTOLOGIA Y FISIOPATOLOGI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La miocarditis inducida por la cocaína se clasifica en :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sz w:val="22"/>
          <w:szCs w:val="22"/>
          <w:lang w:val="es-ES"/>
        </w:rPr>
        <w:t xml:space="preserve">· Miocarditis por hipersensibilidad dosis-independiente </w:t>
        <w:br/>
        <w:t>· Miocarditis tóxica dosis - dependiente.</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n la miocarditits por hipersensibilidad, la necrosis por coagulación es infrecuente. El infiltrado inflamatorio intersticial muestra una gran proporción de eosinófilos, y un marcado infiltrado peri vascular.</w:t>
        <w:br/>
        <w:t xml:space="preserve">La miocarditis tóxica esta caracterizada por degeneración focal o necrosis miocítica y edema intersticial. La inflamación intersticial es una reacción secundaria a la necrosis del miocito, y por ende, menos pronunciada que en la miocarditis por hipersensibilidad. </w:t>
      </w:r>
    </w:p>
    <w:p>
      <w:pPr>
        <w:pStyle w:val="Normal"/>
        <w:suppressAutoHyphens w:val="false"/>
        <w:spacing w:before="280" w:after="280"/>
        <w:rPr/>
      </w:pPr>
      <w:r>
        <w:rPr>
          <w:rFonts w:cs="Trebuchet MS" w:ascii="Trebuchet MS" w:hAnsi="Trebuchet MS"/>
          <w:b/>
          <w:bCs/>
          <w:sz w:val="22"/>
          <w:szCs w:val="22"/>
          <w:lang w:val="es-ES"/>
        </w:rPr>
        <w:t xml:space="preserve">D-2- PRESENTACION CLINICA </w:t>
      </w:r>
      <w:r>
        <w:rPr>
          <w:rFonts w:cs="Trebuchet MS" w:ascii="Trebuchet MS" w:hAnsi="Trebuchet MS"/>
          <w:sz w:val="22"/>
          <w:szCs w:val="22"/>
          <w:lang w:val="es-ES"/>
        </w:rPr>
        <w:br/>
        <w:t xml:space="preserve">Desde el punto de vista clínico el abuso de cocaína puede expresarse como hipertrofia ventricular izquierda(23) y disfunción sistólica. </w:t>
        <w:br/>
        <w:t xml:space="preserve">Bertolet y colaboradores encontró un 7% de disfunción ventricular izquierda, evidenciada por ventriculograma radioisotópico, en pacientes asintomáticos y consumidores crónicos de cocaína. </w:t>
        <w:br/>
        <w:t xml:space="preserve">En los estadios tempranos, la cocaína induce miocarditis, que puede ser totalmente reversible. </w:t>
        <w:br/>
        <w:t xml:space="preserve">De todos modos, se han descrito numerosos casos de miocardiopatía dilatada con deterioro severo de la función ventricular en pacientes consumidores de cocaína, atribuyéndose su producción a los siguientes mecanismos: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fecto tóxico directo de la cocaína en el corazón que lleva a la destrucción de miofrillas fibrosis intersticial, dilatación e insuficiencia cardíaca.</w:t>
        <w:br/>
        <w:t xml:space="preserve">-Estado hiperadrenérgico que produce necrosis en banda de contracción en el corazón </w:t>
        <w:br/>
        <w:t>-Reacción de hipersensibilidad con infiltrado donde predominan los eosinófilos.(1,3,9)</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sz w:val="22"/>
          <w:szCs w:val="22"/>
          <w:lang w:val="es-ES"/>
        </w:rPr>
        <w:t>E- ENDOCARDITI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l uso intravenoso de drogas ilícitas esta asociado con incremento del riesgo de endocarditis bacterianas. Aunque varias drogas de abuso pueden ser administradas por vía endovenosa, el uso de cocaína parece ser un factor de riesgo independiente más importante que el uso de otras drogas para el desarrollo de la endocarditis. Las razones de este mayor riesgo cuando se usa cocaína en comparación con otras drogas no son conocidas. Mientras la heroína es disuelta antes de la inyección por cocción, la cocaína se prepara a temperatura ambiente. Sin embargo, la forma en que se prepara la inyección no explica por que la cocaína incrementa el riesgo de endocarditis y por que las anfetaminas no. Se ha intentado explicar esta situación a través del hecho que los consumidores de anfetamina suelen usar la droga de manera más ocasional y los consumidores de cocaína lo hacen más frecuentemente. Por esta razón el alto número de inyecciones diarias de cocaína puede ser una de las causas del aumento del riesgo de endocarditis en este grupo de pacientes.</w:t>
        <w:br/>
        <w:t>El uso de cocaína está asociado con intenso stress varias veces al día, por el estímulo hiperadrenérgico secundario que puede causar daño endotelial a nivel valvular con depósito de plaquetas y fibrina que pueden servir de soporte en la génesis de la endocarditis bacteriana.</w:t>
        <w:br/>
        <w:t xml:space="preserve">Los efectos inmunosuprersores de la cocaína pueden incrementar el riesgo de infección. Los adulterantes que se utilizan en la preparación de la droga también han sido mencionados en la etiopatogenia de la endocarditis bacteriana. </w:t>
        <w:br/>
        <w:t xml:space="preserve">Desde el punto de vista clínico, el dato más característico de la endocarditis bacteriana de los consumidores de cocaína afecta predominantemente las cavidades izquierdas, en contraposición con la endocarditis asociadas con otras drogas que afecta con mayor prevalencia el lado derecho del corazón.(9,26)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sz w:val="22"/>
          <w:szCs w:val="22"/>
          <w:lang w:val="es-ES"/>
        </w:rPr>
        <w:t>F- COCAINA , TABAQUISMO Y ALCOHOLISM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a mayoría de los pacientes con angina de pecho e infarto de miocardio asociado al consumo de cocaína son fumadores. El tabaquismo induce vasocontrición en las arterias coronarias a través de un mecanismo alfa adrenérgico similar al de la cocaína. Hay estudios que demuestran que los efectos adversos de la cocaína en el aporte y la demanda de oxígeno miocardico se exacerban sustancialmente con el uso del tabaco concomitante. Esta asociación incrementa sustancialmente el doble producto (frecuencia cardiaca y presión arterial) que determina el consumo de oxigeno miocárdico, mientras que simultáneamente producen vasoconstricción coronaria con disminución del aporte de oxígeno coronario.</w:t>
        <w:br/>
        <w:t>La combinación de cocaína y alcohol es la más común de los abusos múltiples de sustancia que son vistos en las salas de emergencias médicas. Nueve millones de personas en Estados Unidos de Norteamérica son consumidores de cocaína y alcohol simultáneamente. Es la segunda causa de muerte en pacientes que fallecen por combinación de drogas de abuso, produciendo más de mil muertes por año en aquel país.</w:t>
        <w:br/>
        <w:t>Hay reportes que muestran que los pacientes que murieron por una sobredosis de cocaína y alcohol tenían una concentración de cocaína mucha más baja que aquellos que morían por sobredosis de cocaína sola (900 y 2800 mg. por litro, respectivamente), lo que sugiere un efecto aditivo y sinérgico del alcohol en los eventos cardiovasculares catastróficos inducidos por cocaína.</w:t>
        <w:br/>
        <w:t xml:space="preserve">Los pacientes que ingieren alcohol y abusan de cocaína de manera simultánea, producen un metabolito sintetizado por transesterificación hepática: cocaetileno. Este metabolito tiene un efecto simil cocaína y bloquea la recaptación de dopamina en la hendidura sináptica, potenciando los efectos tóxicos sistémicos de la cocaína; la combinación de cocaína y etanol ha mostrado que puede aumentar la demanda de oxígeno miocárdico.(1,27)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sz w:val="22"/>
          <w:szCs w:val="22"/>
          <w:lang w:val="es-ES"/>
        </w:rPr>
        <w:t>G- DISECCION AORTIC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a evaluación inicial de los pacientes con dolor torácico asociado al consumo de cocaína se focaliza en descartar un evento coronario agudo en evolución, dado que es esta la complicación cardiovascular más común asociada al abuso de cocaína. Sin embargo otra de las complicaciones cardiovasculares que puede ocurrir en los pacientes que usan cocaína es la disección aortica .</w:t>
        <w:br/>
        <w:t xml:space="preserve">Esta complicación puede deberse al rápido incremento de la presión arterial y al incremento de la frecuencia cardiaca que resultan del efecto simpaticomimético secundario que produce la cocaína .Esto súbitos cambios en el stress de cizalla en la aorta torácica pueden producir pequeños desgarros de la intima, que puede progresar en ambos sentidos, tanto en dirección anterógrada a lo largo de la aorta, como en sentido retrógrado en las arterias coronarias y el pericardio. </w:t>
        <w:br/>
        <w:t>Por lo tanto, la disección aórtica debe ser considerada siempre como un diagnóstico diferencial en la evaluación de los pacientes que consumen cocaína y presentan dolor torácico, sobre todo si se tiene en cuenta la diferencia sustancial en el tratamiento de esta afección y los síndromes coronarios agudos.(28)</w:t>
        <w:br/>
        <w:t>Además de la disección aórtica, el uso de cocaína se ha asociado con la ruptura de aneurismas micóticos intracerebrale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sz w:val="22"/>
          <w:szCs w:val="22"/>
          <w:lang w:val="es-ES"/>
        </w:rPr>
        <w:t>H-CONCLUSIONE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a cocaína es la 2° droga de abuso, de mas consumo en los Estados Unidos de Norteamérica, después de la marihuana y el mayor uso se registra en varones jóvenes entre los 18 y 25 años.</w:t>
        <w:br/>
        <w:t>El consumo de cocaína alcanzó cifras de verdadera epidemia en la década del `80 (1985) cuando casi el 3% de la población de los Estados Unidos eran consumidores actuales de cocaína. Si bien, estos valores luego cayeron a menos del 1% de la población, en los últimos años se ha incrementado el número de nuevos consumidores de esta droga.</w:t>
        <w:br/>
        <w:t xml:space="preserve">Este aumento del uso de cocaína se debe a mayor disponibilidad de la droga, la reducción de su costo, la aceptación social de su consumo y a una inadecuada percepción de la sociedad respecto de que el uso recreativo u ocasional de la cocaína, es seguro. Al respecto, una encuesta del Deparment of Health and Human Service reveló que sólo el 50% de los jóvenes pensaban que el uso mensual de la cocaína implicaba un riesgo de daño importante para su salud. </w:t>
        <w:br/>
        <w:t>La cocaína es la droga de abuso que genera el mayor número de visitas a los departamentos de emergencias de los hospitales y constituye la causa más frecuente de muerte relacionada con drogas.</w:t>
        <w:br/>
        <w:t xml:space="preserve">Las mayoría de las consultas de estos pacientes son debidas a los efectos cardiovasculares de la cocaína. El consumo de esta droga se ha asociado con patologías cardiovasculares agudas y crónicas . Dentro de las afecciones agudas se pueden mencionar: isquemia, infarto de miocardio, arritmias, muerte súbita y disección aórtica. </w:t>
        <w:br/>
        <w:t>El compromiso cardíaco crónico por consumo de cocaína incluye miocardiopatía dilatada, miocardiopatía hipertrófica, miocarditis, aceleración de la ateroesclerosis, endocarditis.</w:t>
        <w:br/>
        <w:t xml:space="preserve">Es de destacar que las patologías agudas causadas por la cocaína, tales como el infarto agudo miocardio, no se relacionan ni con las vías de administración de la droga, ni con la frecuencia de su uso, ni con la dosis ingerida. Esta complicación ha sido reportada con dosis entre 200 y 2000 miligramos, luego del uso por cualquiera de las vías de administración de la droga y tanto en consumidores habituales como en quienes lo hacen por primera vez. </w:t>
        <w:br/>
        <w:t>Los mecanismos fisiopatológicos por los que la cocaína ejerce su acción tóxica a nivel cardíaco son complejos, numerosos y algunos no claramente establecidos. Ellos incluyen el efecto simpaticomimético secundario (por inhibición de la recaptación presináptica de aminas simpáticas), la autooxidación de la noradrenalina y formación de radicales libres de oxígeno, la acción sobre los canales de sodio ( relacionada con su propiedad de anestésico local), las alteraciones de la coagulación ( acción protrombótica), el efecto tóxico directo, la reacción de hipersensibilidad a la cocaína o a los componentes que se usan en la adulteración de la misma, la disminución de la respuesta inmune.</w:t>
        <w:br/>
        <w:t>En síntesis, la cardiotoxicidad de la cocaína tiene aspectos epidemiológicos particulares e involucra complejos mecanismos fisiopatológicos que deben ser considerados y merituados en el momento de la evaluación de esos pacientes para así poder realizar diagnósticos y tratamientos adecuados.</w:t>
        <w:br/>
        <w:t xml:space="preserve">Es necesario además, realizar un enfoque más amplio de este problema de salud que debe incluir campañas de educación masiva que lleven a la población, el conocimiento de las potenciales y fatales complicaciones cardiovasculares que el uso de la cocaína produce, aún en los que lo hacen por primera vez.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t xml:space="preserve">Fuentes de búsqueda bibliográfica: Medline, Pub Med, Md Consult,. Up ToDate 1998-2002., </w:t>
        <w:br/>
        <w:t xml:space="preserve">Key Words: cocaine; stimulants; heart; cardiotoxicity; myocardial isquemia; myocardial infarction; arrhythmias; myocarditis, cardiomyophathy; endocarditis; aortic disecction; chest pain;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r>
      <w:r>
        <w:rPr>
          <w:rFonts w:cs="Trebuchet MS" w:ascii="Trebuchet MS" w:hAnsi="Trebuchet MS"/>
          <w:b/>
          <w:bCs/>
          <w:sz w:val="22"/>
          <w:szCs w:val="22"/>
          <w:lang w:val="es-ES"/>
        </w:rPr>
        <w:t>BIBLIOGRAFI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t>1- Lange, RA, Hillis, LD. The cardiovascular complications of use of the cocaine. N Engl J Med 2001; 345:351.</w:t>
        <w:br/>
        <w:t>2- J.A. Gisbert Calabuig. Medicina Legal y Toxicológica. 4° edición, Masson-Salvat Medicina.1991</w:t>
        <w:br/>
        <w:t>3- Braunwuald Eugene. Heart Disease, a Textbook of Cardiovascular Medicine. Fourth edithion, W.B. Saunders Company.1992</w:t>
        <w:br/>
        <w:t>4- Goodman y Gilman. Las Bases Farmacológicas de la Terapéutica. 8ª Edición, Editorial Médica Panamericana.</w:t>
        <w:br/>
        <w:t>5- Bruch Igartúa E., Higa J., Lazcano R. Clínica Toxicológica. 1° edición, Librería Akadia Editorial.1993</w:t>
        <w:br/>
        <w:t>6- Voitzuk A. P. Intoxicación Aguda con Cocaína. Programa de Actualización en Terapia Intensiva, Quinto Ciclo, Módulo 4. Editorial Médica Panamericana.2000</w:t>
        <w:br/>
        <w:t>7- Shoemaker W.C. Texbook of Critical Care.4th edition, W.B. Saunders.Company.2000</w:t>
        <w:br/>
        <w:t>8- Kidwell DA, Blanco MA, Smith FP. Cocaine detection in a university population by hair analysis and skin swab testing. Forensic Sci Int 1997;84:75-86.</w:t>
        <w:br/>
        <w:t>9- A.F.Rump, M.Theisohn, W. Klaus The Pathophysiology of cocaine cardiotocity. Forensic Sci. Int. 1995; 71:103-115</w:t>
        <w:br/>
        <w:t xml:space="preserve">10- R.A. Kloner, K. Przyklenk and P. Whittaker, Deleterious effects of oxygen radicals in ischemic/reperfusion. Circulation,1989; 80: 1115-1127. </w:t>
        <w:br/>
        <w:t>11- Flores ED, Lange RA, Cigarroa RG, Hillis LD. Effect of cocaine on coronary artery dimensions in atherosclerotic coronary artery disease: enhanced vasoconstriction at sites of significant stenoses. J Am Coll Cardiol 1990;16:74-79.</w:t>
        <w:br/>
        <w:t>12- Lange RA, Cigarroa RG, Flores ED, et al. Potentiation of cocaine-induced coronary vasoconstriction by beta-adrenergic blockade. Ann Intern Med 1990;112:897-903.</w:t>
        <w:br/>
        <w:t>13- Wilbert-Lampen U, Seliger C, Zilker T, Arendt RM. Cocaine increases the endothelial release of immunoreactive endothelin and its concentrations in human plasma and urine: reversal by coincubation with sigma-receptor antagonists. Circulation 1998;98:385-390.</w:t>
        <w:br/>
        <w:t>14- Rinder HM, Ault KA, Jatlow PI, Kosten TR, Smith BR. Platelet alpha-granule release in cocaine users. Circulation 1994;90:1162-1167. Rinder HM, Ault KA, Jatlow PI, Kosten TR, Smith BR. Platelet alpha-granule release in cocaine users. Circulation 1994;90:1162-1167.</w:t>
        <w:br/>
        <w:t>15- Mittleman MA, Mintzer D, Maclure M, Tofler GH, Sherwood JB, Muller JE. Triggering of myocardial infarction by cocaine. Circulation 1999;99:2737-2741.</w:t>
        <w:br/>
        <w:t>16- Qureshi, AI, Suri, MF, Guterman, LR, Hopkins, LN. Cocaine Use and the Likelihood of Nonfatal Myocardial Infarction and Stroke: Data From the Third National Health and Nutrition Examination Survey. Circulation 2001; 103:502.</w:t>
        <w:br/>
        <w:t>17- Hollander JE, Hoffman RS, Gennis P, et al. Prospective multicenter evaluation of cocaine-associated chest pain. Acad Emerg Med 1994;1:330-339.</w:t>
        <w:br/>
        <w:t>18- Hollander JE, Levitt MA, Young GP, Briglia E, Wetli CV, Gawad Y. Effect of recent cocaine use on the specificity of cardiac markers for diagnosis of acute myocardial infarction. Am Heart J 1998;135:245-252</w:t>
        <w:br/>
        <w:t>19- Hollander JE, Hoffman RS, Gennis P, et al. Prospective multicenter evaluation of cocaine-associated chest pain. Acad Emerg Med 1994;1:330-339.</w:t>
        <w:br/>
        <w:t xml:space="preserve">20- Braunwald, E, Antman, EM, Beasley, JW, et al. ACC/AHA guidelines for the management of patients with unstable angina and non-ST-segment elevation myocardial infarction. A report of the American College of Cardiology/American Heart Association Task Force on practice guidelines (Committee on the Management of Patients with Unstable Angina).2002; 106:1893 </w:t>
        <w:br/>
        <w:t>21- Hollander JE, Burstein JL, Hoffman RS, Shih RD, Wilson LD. Cocaine-associated myocardial infarction: clinical safety of thrombolytic therapy. Chest 1995;107:1237-1241.</w:t>
        <w:br/>
        <w:t>22- G. Nahas, R. Trouve, J.F. Demus and M Sibton, A calcium channel blocker as an antidote to cardiac effects of cocaine intoxitation. N. Engl. J. Med,1985; 313:519-520.</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23- Brickner ME, Willard JE, Eichhorn EJ, Black J, Grayburn PA. Left ventricular hypertrophy associated with chronic cocaine abuse. Circulation 1991;84:1130-1135. Brickner ME, Willard JE, Eichhorn EJ, Black J, Grayburn PA. Left ventricular hypertrophy associated with chronic cocaine abuse. Circulation 1991;84:1130-1135.</w:t>
        <w:br/>
        <w:t>24- R. Virmani, M. Robinowitz, J.E. Smialek and D.F. Smyth, Cardiovascular effects of cocaine: an autopsy study of 40 patient. Am. Heart J., 1988;115:1068-1076.</w:t>
        <w:br/>
        <w:t>25- Isner JM, Estes NAM III, Thompson PD, et al. Acute cardiac events temporally related to cocaine abuse. N Engl J Med 1986;315:1438-1443.</w:t>
        <w:br/>
        <w:t>26- Chambers HF, Morris DL, Tauber MG, Modin G. Cocaine use and the risk for endocarditis in intravenous drug users. Ann Intern Med 1987;106:833-836.</w:t>
        <w:br/>
        <w:t>27- Winniford MD, Wheelan KR, Kremers MS, et al. Smoking-induced coronary vasoconstriction in patients with atherosclerotic coronary artery disease: evidence for adrenergically mediated alterations in coronary artery tone. Circulation 1986;73:662-667.</w:t>
        <w:br/>
        <w:t>28- Perron AD, Gibbs M. Thoracic aortic dissection secondary to crack cocaine ingestion. Am J Emerg Med 1997;15:507-509</w:t>
      </w:r>
    </w:p>
    <w:p>
      <w:pPr>
        <w:pStyle w:val="Normal"/>
        <w:rPr>
          <w:rFonts w:ascii="Trebuchet MS" w:hAnsi="Trebuchet MS" w:cs="Trebuchet MS"/>
          <w:sz w:val="22"/>
          <w:szCs w:val="22"/>
          <w:lang w:val="es-ES"/>
        </w:rPr>
      </w:pPr>
      <w:r>
        <w:rPr>
          <w:rFonts w:cs="Trebuchet MS" w:ascii="Trebuchet MS" w:hAnsi="Trebuchet MS"/>
          <w:sz w:val="22"/>
          <w:szCs w:val="22"/>
          <w:lang w:val="es-ES"/>
        </w:rPr>
      </w:r>
    </w:p>
    <w:sectPr>
      <w:footerReference w:type="default" r:id="rId2"/>
      <w:type w:val="nextPage"/>
      <w:pgSz w:w="12240" w:h="20160"/>
      <w:pgMar w:left="2268" w:right="851" w:gutter="0" w:header="0" w:top="2790"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4"/>
      <w:lang w:val="es-MX"/>
    </w:rPr>
  </w:style>
  <w:style w:type="character" w:styleId="Fuentedeprrafopredeter">
    <w:name w:val="Fuente de párrafo predeter."/>
    <w:qFormat/>
    <w:rPr/>
  </w:style>
  <w:style w:type="character" w:styleId="WWFuentedeprrafopredeter">
    <w:name w:val="WW-Fuente de párrafo predeter."/>
    <w:qFormat/>
    <w:rPr/>
  </w:style>
  <w:style w:type="character" w:styleId="PiedepginaCar">
    <w:name w:val="Pie de página Car"/>
    <w:basedOn w:val="Fuentedeprrafopredeter"/>
    <w:qFormat/>
    <w:rPr>
      <w:lang w:val="es-A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lineRule="auto" w:line="360"/>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2127"/>
    </w:pPr>
    <w:rPr>
      <w:sz w:val="28"/>
      <w:lang w:val="es-MX"/>
    </w:rPr>
  </w:style>
  <w:style w:type="paragraph" w:styleId="Sangra2detindependiente">
    <w:name w:val="Sangría 2 de t. independiente"/>
    <w:basedOn w:val="Normal"/>
    <w:qFormat/>
    <w:pPr>
      <w:spacing w:lineRule="auto" w:line="360"/>
      <w:ind w:firstLine="708"/>
      <w:jc w:val="both"/>
    </w:pPr>
    <w:rPr>
      <w:sz w:val="26"/>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33:00Z</dcterms:created>
  <dc:creator>csjn</dc:creator>
  <dc:description/>
  <cp:keywords/>
  <dc:language>en-US</dc:language>
  <cp:lastModifiedBy>csjn</cp:lastModifiedBy>
  <cp:lastPrinted>2005-12-20T10:21:00Z</cp:lastPrinted>
  <dcterms:modified xsi:type="dcterms:W3CDTF">2010-11-24T14:33:00Z</dcterms:modified>
  <cp:revision>2</cp:revision>
  <dc:subject/>
  <dc:title>RESOLUCIÓN				     EXPEDIENTE N° 13=26449/97</dc:title>
</cp:coreProperties>
</file>