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2, Pág.73-7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br/>
        <w:t>LOS CAMINOS DEL ERROR MEDICO</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Martín Seoane, Rosario Alicia Sotelo Lago y Armando Maccagn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ste trabajo se pretende hacer una síntesis de lo que entendemos como "caminos que llevan al error médico en nuestros dias". Tema de gran actualidad no sólo en la práctica médicolegal sino también para todos los profesionales de la medicina y del derech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mbas profesiones coinciden en su saber y vigilancia sobre el verdadero destinatario de la tarea médica que es el paciente, el que sufre, el que afronta una disminución de sus actividades o de sus capacidades, etc.</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os referiremos en la presentación a la actividad asistencial del médico y sus decisiones terapéuticas, es decir su tarea concreta sobre el pac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Recordamos con el Acad. Alberto Agrest(1) que la práctica médica reviste la peculiaridad de que sus decisiones o acciones profesionales recaen sobre un tercero: el pac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ay un incremento actual de los problemas en la praxis médica con consecuencias serias en el deterioro de la relación médico/pac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cambio en la consideración social del médico como un "científico dotado de sabiduría y poder, que correspondía a concepciones propias de una sociedad individualista y liberal, a la de un trabajador calificado en el área de salud sujeto a las obligaciones y deberes que las sociedades actuales imponen a los asalari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 R. Lorenzetti (2) coincidimos al describir el cuadro complejo de la práctica médica actual, que a continuación desarrollam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LA PRACTICA MED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asta hace solamente algunos años, en nuestro pas la medicina era considerada un sacerdocio. Es la clásica definición del médico que se suele ver recuadrada en algunos consultori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profesional ocupaba un lugar privilegiado en la sociedad, era poseedor de un statu quo envidiabl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mayoría de ellos eran miembros de familias de buena posición social que por otra parte, eran las que tenían acceso a la educación superi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tribuía, también, el hecho de que existía una reducida cantidad de médicos comparando con la proliferación actual. En el año 1966, la matriculación nacional de médicos fue de 30.000, mientras que en el año 2002 fue de 108.000. El número de profesionales aumentó 360 % en 36 años. El positivismo que se había difundido en nuestras tierras (en el siglo XIX y 1a. mitad del XX) había enseñado la naturaleza irrecusable de la verdad científica, y el médico era uno de los representantes de esa verda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paciente, por su parte, depositaba toda su confianza en el profesional; éste era el "médico de la familia", tenía una presencia propia, acompañaba durante largos años a la familia en la enfermedad y a veces también en la salu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secuentemente, el médico tenía un contacto íntimo con su paciente, era respetado y querido. Su conocimiento del enfermo era bastante completo, alcanzando aspectos humanos y sociales.</w:t>
        <w:br/>
        <w:t>Le dedicaba tiempo, sosteniendo charlas con el. El paciente era un ser humano, con una individualidad y una problemática que requerían atención particul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 ese tipo de relación también contribuía el estado de la ciencia médica hasta ]a finalizacón de la II Guerra Mundial, época en la cual eran menos fas "verdades" aceptadas que habían sido científicamente verificadas. Y si era restringido el campo de las verificaciones para el médico, mucho mas lo era para el paciente, quién antes de la dimensión actual de la comunicación que favorece la divulgación masiva del conocimiento, tenía poco acceso a dichos datos cualquiera fuese su grado de escolarida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ongruentemente, la mayoría de los daños vinculados de algún modo a un acto médico, eran atribuidos a la fatalidad, al destino, a lo imprevisibl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asi nada obligaba al médico; su voluntad era autónoma, no sólo en cuanto a la práctica concreta donde no había restricciones, sino también en lo que respecta a la elección de los pacientes donde también era libr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uy pocos veían en la praxis un contrato que los obligara jurídicamente con el enfermo. El profesional tenía una configuración psíquica que lo perfilaba como un hombre seguro de sí mismo, apuntalado por su educación y posición social elevada, por un principio de autoridad emanado del título universitario que era incuestionable, y por un manejo muy amplio de la decisión sobre el enfer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ejercicio profesional, era el de una profesión liberal casi irrestricta, lo que generaba el concepto de la medicina como "ciencia arte". En realidad, se trataba de brindar un encuadre teórico a la libertad en la curación de los enfermos, puesto que la medicina hacía tiempo que había dejado de ser considerada solo un arte. No dejamos de observar que este concepto dificultó mucho el progreso del derecho de los pacientes y de la propia medicina en este campo (Lorenzetti, 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EL ERROR MEDICO Y SUS CONSECUENCIAS ACTU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relación médico?paciente cambió en nuestro país hace tres o cuatro décadas, al variar la modalidad de atención médica. La generalización de la asistencia a la población y la complejidad creciente de las prestaciones médicas generaron sistemas de salud organizados, muchos de ellos con aranceles bajos y aún irrisorios para profesionales y centros asistenciales. Podríamos apreciar como "buena práctica médica" las decisiones que se ajustan a las reglas o normas dictadas por expertos; las actitudes que satisfacen las expectativas de los pacientes, cumplimentan las exigencias de la ley, evitan la dilapidación inútil de recursos y educan a pacientes, a médicos y a todos aquellos que intervienen en el proceso de salu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ejercicio de la medicina podría definirse como una actividad falible que maneja dos racionalidades posibles: una la de la búsqueda del menor error posible y la otra, la del mayor beneficio probabl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o existen procedimientos normatizados para la totalidad de las actividades médicas que el profesional debe afrontar permanentemente, aún en el ámbito de la especialización.</w:t>
      </w:r>
    </w:p>
    <w:p>
      <w:pPr>
        <w:pStyle w:val="Normal"/>
        <w:suppressAutoHyphens w:val="false"/>
        <w:spacing w:before="280" w:after="280"/>
        <w:rPr/>
      </w:pPr>
      <w:r>
        <w:rPr/>
        <w:t>Una buena práctica ideal aparece en contraposición con una buena práctica real en la que, en la mayoría de los casos, el mayor beneficio probable ocurre con un médico medianamente formado y, sobre todo, responsable (Agrest, 3).</w:t>
      </w:r>
    </w:p>
    <w:tbl>
      <w:tblPr>
        <w:tblW w:w="3750" w:type="pct"/>
        <w:jc w:val="center"/>
        <w:tblInd w:w="0" w:type="dxa"/>
        <w:tblLayout w:type="fixed"/>
        <w:tblCellMar>
          <w:top w:w="15" w:type="dxa"/>
          <w:left w:w="15" w:type="dxa"/>
          <w:bottom w:w="15" w:type="dxa"/>
          <w:right w:w="15"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UADRO 1</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Mala Praxis del Médico</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Factores Predisponenete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 La medicina es ciencia y arte falible</w:t>
              <w:br/>
              <w:t>2. Debilitamiento del aprendizaje biomédico</w:t>
              <w:br/>
              <w:t>3. Surgimiento de sistemas de salud que favorecen la despersonalización de la atención del paciente</w:t>
              <w:br/>
              <w:t>4. Expectativas sobredimensionadas acerca del poder de la medicina para resolver cualquier dolencia</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Factores Desencadenante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 Medicina defensiva ejercida con sobreabundancia de análisis y prácticas a veces invasivas y peligrosas</w:t>
              <w:br/>
              <w:t>2. "Cultura del Apuro" en la relación médico/paciente/consulta</w:t>
              <w:br/>
              <w:t>3. Búsqueda de trascendencia en los medios de comunicación por parte del profesional</w:t>
              <w:br/>
              <w:t>4. Ambición económica desmedida por profesionales de la salud</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Prevención y profilaxi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 Entrenamiento personalizado y formación intensiva en los estudios premédicos y médicos</w:t>
              <w:br/>
              <w:t>2. Adecuada relación médico-paciente</w:t>
              <w:br/>
              <w:t>3. Remuneración médica digna que deje de justificar el exceso de tareas</w:t>
              <w:br/>
              <w:t>4. Consentimiento informado escrito a firmar en tratamientos prolongados, o riesgosos, encarados para protección del paciente</w:t>
              <w:br/>
              <w:t>5. Entrenamiento posgraduación en bioética y medicina legal y recertificación de especialistas</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t>Resumimos a continuación en dos cuadros los conceptos mas relevantes referidos a la "Mala Praxis del médico" ? (ver Cuadro 1) y a las "Demandas legales al médico por su praxis", (ver Cuadro 2).</w:t>
        <w:br/>
        <w:t>En cada uno hemos incluido los que a nuestro juicio son factores predisponentes, factores desencadenantes y medidas sintéticamente recomendadas para la profilaxis y prevención de lo expuesto en ambos cuadros.</w:t>
      </w:r>
    </w:p>
    <w:tbl>
      <w:tblPr>
        <w:tblW w:w="3750" w:type="pct"/>
        <w:jc w:val="center"/>
        <w:tblInd w:w="0" w:type="dxa"/>
        <w:tblLayout w:type="fixed"/>
        <w:tblCellMar>
          <w:top w:w="15" w:type="dxa"/>
          <w:left w:w="15" w:type="dxa"/>
          <w:bottom w:w="15" w:type="dxa"/>
          <w:right w:w="15"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uadro 2</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Demandas legales al médico por su praxi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Factores Predisponente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 Número excesivo de prácticas y análisis invasivos</w:t>
              <w:br/>
              <w:t>2. Abogados que fuerzan el litigio para su propio beneficio</w:t>
              <w:br/>
              <w:t>3. Desconocimiento de la mayoría de los médicos de las normas legales que rigen su profesión, especialidad y el contrato de prestación con entidades empleadora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Factores Desencadenate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 Industria del juicio a los médicos</w:t>
              <w:br/>
              <w:t>2. Existencia de reclamos resarcitorios excesivos</w:t>
              <w:br/>
              <w:t>3. Antecedentes de sentencias condenatorias simultáneas a médicos e instituciones de atención médica por sumas elevadas</w:t>
              <w:br/>
              <w:t>4. Facilidad del demandante para lograr el "derecho de litigar sin gasto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Prevención y profilaxi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 Buena relación médico/paciente</w:t>
              <w:br/>
              <w:t>2. Consentimiento informado escrito, firmado y explicado al paciente y a un testigo</w:t>
              <w:br/>
              <w:t>3. Intervención activa del Comité de Etica Hospitalaria ante conductas médicas que pudieran implicar daño al paciente</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ostos de la Mala Praxi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umento en los últimos años de las demandas denominadas de " mala praxis", potenciado por los multifactores arriba señalados, ha preocupado al mercado de la salud a tal punto que su evolución atenta contra la estabilidad del sistema y amenaza con colapsarlo. Son reclamos indemnizatorios que involucran cifras millonarias, aunque algunos no tienen fundamento causal ni judicial. Advierte G. Judkovsky (4) que sólo en el ámbito de la Capital Federal, los hospitales públicos deben hacer frente a reclamos resarcitorios del orden de los 75.000.000 (setenta y cinco millones) por añ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I monto de lo demandado actualmente ha sido calculado en $ 3.600 millones, según un artículo reciente del diario La Nación. Las causas determinantes de este notorio aumento pueden atribuirse a diversos factores ya analizados, entre los cuales se halla el mayor conocimiento que las personas tienen de esos reclamos a través de los medios de difus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n embargo, el problema fundamental radica en el evidente deterioro gradual de la relación entre el médico y el paciente. En efecto, la realidad nos demuestra que los profesionales de la medicina atienden una numerosa cantidad de consultas cuya corta duración limita la posibilidad de entablar una fluida relación médico?paciente (Anunziato, 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experiencia asimismo pone en evidencia que muchos profesionales en algunas especialidades visualizan al paciente como "potencial enemigo", con la posibilidad de una futura demanda y por tal motivo ejercen una medicina defensiva (Maccagno ' 7) . Toman exagerados recaudos consistentes en exámenes complementarios, estudios de diagnóstico invasivos o de alta complejidad, etc... en diversas ocasiones sin signos ni síntomas que los justificluen, con la consiguiente generación de costos para los servicios de salu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Razonando, la falta de tiempo para la atención médica de cada paciente en forma pormenorizada (diagnosis, prognosis y tratamiento), puede hacer incurrir al médico en un obrar imprudente, negligente o erróne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ta actitud asumida por los profesionales del arte de curar presionados por la realidad económica en la que se hallan inmersos, provoca hechos potencialmente originadores de reclamos jurídicos. Cualquier prestación médico?asistencial se puede constituir en causa eventual de una demanda contra el médico y el establecimiento asistencial que la brind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montos de condena que llegan a los $ 500.000 promedio(5) obviamente deben ser absorbidos por los sistemas de salud, generando este círculo vicioso del cual no parece vislumbrarse, al menos en el corto plazo, un principio de solu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este costo determinado por las demandas de mala praxis, que involucra no sólo el monto de condena sino el impuesto de justicia, los honorarios de letrados, peritos, consultores técnicos, etc., ?y que debe ser soportado generalmente por los centros asistenciales y obras sociales por actuar la mayoría de los demandantes con el beneficio de litigar sin gastos? se suma el costo de asistencia médica por las coberturas asegurativas de los riesgos que los profesionales y servicios médicos deben asumi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l efecto cabe señalar que las empresas de medicina prepaga destinan anualmente un elevado porcentaje de sus ingresos en concepto de seguros de mala praxis y de los 80.000 médicos en actividad en el país, mas de un tercio ha contratado una póliza asegurativa para prevenir una futura posible condena por mala praxi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I respecto, ya hace años que en Estados Unidos las compañías aseguradoras han llegado a la conclusión de que el mercado de seguros de responsabilidad médica provoca pérdidas, igual que el de automotores en Argentina, en virtud de la alta siniestralidad. Aún así, las modalidades de cobertura no satisfacen las necesidades de la demanda, por la prescripción a los diez años de los reclamos de esta índole en nuestro paf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PROPUEST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siguientes consideraciones podrían, desde nuestro punto de vista, ser de utilidad como alternativas para la prevención de los juicios por mala praxis méd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Como se desprende de los apartados de prevención y profilaxis expresados en los cuadros 1 y 2, conceptos como: la formación médica adecuada, sistemas de salud que contemplen remuneraciones dignas, la extensión del consentimiento informado a mis prácticas médicas y a tratamientos prolongados o riesgosos, el entrenamiento en medicina bioética y legal para los médicos, y la intervención de los comités de Etica hospitalaria, contribuirían a evitar actos médicos susceptibles de acciones leg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reforma del sistema de responsabilidad civil mediante el establecimiento de un método de "topes" o Indemnización tarifada" similar al baremo que se aplica en la reparación de los daños derivados de accidentes de trabajo. Habría así Iimites criteriosos y razonables a las sentencias condenatorias por cifras exorbitantes. Deberia acompañar este cambio, una jurisprudencia moderna que precise ]las condiciones mínimas de viabilidad que debe reunir un reclamo de daños y perjuicios derivado de mala praxis médica, de tal manera de desalentar los reclamos especulativos (Judkovsky,4).</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imitar el plazo de prescripción en materia contractual a los dos o tres años posteriores a la produccion del hech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templar las propuestas de modificacion a la actual legislación vigente sobre homicidio culposo, en cuanto a la reducción de las penas cuando se trata de hechos acaecidos durante un acto méd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 reforzaría así la posibilidad de que los esfuerzos dedicados a la atención de la salud se concentren en el logro, de sus objetivos específicos, permitiendo a los profesionales y auxiliares de salud estimular la prevención y restauración de uno de los bienes mas preciados para el hombre: la salu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responsabilidad médica indica, a nuestro criterio, que el médico responderá cuando cometa un error científico objetivamente injustificable para un profesional de su categoría o clas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BIBLIOGRAF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Agrest A. Mis reflexiones inexactas de un observador médico. Biblioteca Médica Aventis, Bs.As., 200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 Lorenzetti R.L., Responsabilidad Civil de los Médicos. Rubinzal-Culzoni edit., Santa Fé, 198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 Agrest A. Mala Práctica Médica. Conferencia Ac. Nac. Medicina, 4 abril 200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 Judikovsky G. Los costos de la mala praxis. Plenario, año 4, Nº 39,40,199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 La Nación, Bs.As., 04 octubre 2002. Las demandas por mala práctica médica suman $ 3.600 mill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 La Prensa, Bs.As., 19 de mayo 2003. Costosa indemnización por una causa de mala praxi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6. Anunziato L. La relación médico paciente - El conflicto -Edit. CentroSur, Bs.As., 200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7. Maccagno A; Poggi V, Bruno A. Y col. La mala practica médica a través de fallos judiciales: análisis de la casuística del Cuerpo Médico Forense. Medicina Forense Año 1, Nº 1, 4-13, 1996.</w:t>
      </w:r>
    </w:p>
    <w:p>
      <w:pPr>
        <w:pStyle w:val="Normal"/>
        <w:suppressAutoHyphens w:val="false"/>
        <w:spacing w:before="280" w:after="280"/>
        <w:jc w:val="right"/>
        <w:rPr>
          <w:rFonts w:ascii="Trebuchet MS" w:hAnsi="Trebuchet MS" w:cs="Trebuchet MS"/>
          <w:sz w:val="22"/>
          <w:szCs w:val="22"/>
          <w:lang w:val="es-ES"/>
        </w:rPr>
      </w:pPr>
      <w:r>
        <w:rPr>
          <w:rFonts w:cs="Trebuchet MS" w:ascii="Trebuchet MS" w:hAnsi="Trebuchet MS"/>
          <w:sz w:val="22"/>
          <w:szCs w:val="22"/>
          <w:lang w:val="es-ES"/>
        </w:rPr>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7:00Z</dcterms:created>
  <dc:creator>csjn</dc:creator>
  <dc:description/>
  <cp:keywords/>
  <dc:language>en-US</dc:language>
  <cp:lastModifiedBy>csjn</cp:lastModifiedBy>
  <cp:lastPrinted>2005-12-20T10:21:00Z</cp:lastPrinted>
  <dcterms:modified xsi:type="dcterms:W3CDTF">2010-11-24T12:37:00Z</dcterms:modified>
  <cp:revision>2</cp:revision>
  <dc:subject/>
  <dc:title>RESOLUCIÓN				     EXPEDIENTE N° 13=26449/97</dc:title>
</cp:coreProperties>
</file>