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right"/>
        <w:rPr>
          <w:rFonts w:ascii="Trebuchet MS" w:hAnsi="Trebuchet MS" w:cs="Trebuchet MS"/>
          <w:sz w:val="22"/>
          <w:szCs w:val="22"/>
          <w:lang w:val="es-ES"/>
        </w:rPr>
      </w:pPr>
      <w:r>
        <w:rPr>
          <w:rFonts w:cs="Trebuchet MS" w:ascii="Trebuchet MS" w:hAnsi="Trebuchet MS"/>
          <w:sz w:val="22"/>
          <w:szCs w:val="22"/>
          <w:lang w:val="es-ES"/>
        </w:rPr>
        <w:t>(Cuadernos de Medicina Forense. Año 2, Nº2, Pág.7)</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b/>
          <w:bCs/>
          <w:sz w:val="22"/>
          <w:szCs w:val="22"/>
          <w:lang w:val="es-ES"/>
        </w:rPr>
        <w:br/>
        <w:t>INVESTIGACION MEDICO LEGAL DE LA MUERTE SUBITA NO VIOLENTA</w:t>
      </w:r>
    </w:p>
    <w:p>
      <w:pPr>
        <w:pStyle w:val="Normal"/>
        <w:suppressAutoHyphens w:val="false"/>
        <w:spacing w:before="280" w:after="280"/>
        <w:jc w:val="center"/>
        <w:rPr>
          <w:rFonts w:ascii="Trebuchet MS" w:hAnsi="Trebuchet MS" w:cs="Trebuchet MS"/>
          <w:sz w:val="22"/>
          <w:szCs w:val="22"/>
          <w:lang w:val="es-ES"/>
        </w:rPr>
      </w:pPr>
      <w:r>
        <w:rPr>
          <w:rFonts w:cs="Trebuchet MS" w:ascii="Trebuchet MS" w:hAnsi="Trebuchet MS"/>
          <w:sz w:val="22"/>
          <w:szCs w:val="22"/>
          <w:lang w:val="es-ES"/>
        </w:rPr>
        <w:t>por Jorge P. Fellner y Carlos A. Navari</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pPr>
      <w:r>
        <w:rPr>
          <w:rFonts w:cs="Trebuchet MS" w:ascii="Trebuchet MS" w:hAnsi="Trebuchet MS"/>
          <w:b/>
          <w:bCs/>
          <w:sz w:val="22"/>
          <w:szCs w:val="22"/>
          <w:lang w:val="es-ES"/>
        </w:rPr>
        <w:t>1. Introducción:</w:t>
      </w:r>
      <w:r>
        <w:rPr>
          <w:rFonts w:cs="Trebuchet MS" w:ascii="Trebuchet MS" w:hAnsi="Trebuchet MS"/>
          <w:sz w:val="22"/>
          <w:szCs w:val="22"/>
          <w:lang w:val="es-ES"/>
        </w:rPr>
        <w:br/>
        <w:t>La muerte brusca, repentina o súbita de causa natural es un acontecimiento medicolegal de gran importancia no solamente por su frecuencia sino también por el estudio metódico posterior que debe llevarse a cabo para esclarecer su etiopatogenia y descartar causas de origen tóxico y/o violento. Está motivada por diferentes causas, variables de acuerdo a la edad de aparición. Durante el primer año de vida predomina de manera notoria el cuadro denominado "muerte blanca o muerte en la cuna". Luego durante la niñez y la adolescencia la frecuencia de obitos disminuye notablemente e incluye de manera especial a muertes del tipo no cardiaco (rupturas arteriales congénitas, crisis anafilácticas y asma bronquial, epilepsia, etc). En la población adulta y a medida que avanzan los años la incidencia de muertes súbitas se incrementa respondiendo en su inmensa mayoría a causas cardíacas. La estimación de 300.000 muertes anuales debido a esta entidad en los Estados Unidos sirve para resaltar la importancia de este problema.</w:t>
        <w:br/>
        <w:t>En el Cuerpo Médico Forense de la Justicia Nacional se realizan aproximadamente unas 3000 autopsias por año, de las cuales alrededor del 35 % corresponden a muertes de causa natural y son remitidas a la Morgue Judicial con la carátula de "Muerte de causa dudosa o sospechosa de criminalidad". Por tal motivo en estos casos es necesario descartar un hecho de naturaleza violenta que produjo la muerte (accidente, suicidio u homicidio). Si bien en la mayoría de los casos la autopsia confirma el carácter natural de la muerte, existe un pequeño número de casos de muertes violentas que se presentan como muertes naturales (5 al 10 % de los casos según distintos autores).</w:t>
        <w:br/>
        <w:t>Ante la circunstancia de una muerte sospechosa de criminalidad o muerte de causa dudosa, se dan frecuentemente en la práctica dos tipos de circunstancias:</w:t>
      </w:r>
    </w:p>
    <w:p>
      <w:pPr>
        <w:pStyle w:val="Normal"/>
        <w:suppressAutoHyphens w:val="false"/>
        <w:spacing w:before="280" w:after="280"/>
        <w:rPr/>
      </w:pPr>
      <w:r>
        <w:rPr>
          <w:rFonts w:cs="Trebuchet MS" w:ascii="Trebuchet MS" w:hAnsi="Trebuchet MS"/>
          <w:b/>
          <w:bCs/>
          <w:sz w:val="22"/>
          <w:szCs w:val="22"/>
          <w:lang w:val="es-ES"/>
        </w:rPr>
        <w:t>a. Muerte sin asistencia médica:</w:t>
      </w:r>
      <w:r>
        <w:rPr>
          <w:rFonts w:cs="Trebuchet MS" w:ascii="Trebuchet MS" w:hAnsi="Trebuchet MS"/>
          <w:sz w:val="22"/>
          <w:szCs w:val="22"/>
          <w:lang w:val="es-ES"/>
        </w:rPr>
        <w:t xml:space="preserve"> Son los casos de individuos que no tienen cobertura médica (individuos que viven solos, indigentes, etc) o que fallecen en la vía pública y que por la falta de médico de cabecera y del certificado de defunción hacen que sus cuerpos sean derivados a la Morgue Judicial. </w:t>
      </w:r>
    </w:p>
    <w:p>
      <w:pPr>
        <w:pStyle w:val="Normal"/>
        <w:suppressAutoHyphens w:val="false"/>
        <w:spacing w:before="280" w:after="280"/>
        <w:rPr/>
      </w:pPr>
      <w:r>
        <w:rPr>
          <w:rFonts w:cs="Trebuchet MS" w:ascii="Trebuchet MS" w:hAnsi="Trebuchet MS"/>
          <w:sz w:val="22"/>
          <w:szCs w:val="22"/>
          <w:lang w:val="es-ES"/>
        </w:rPr>
        <w:br/>
      </w:r>
      <w:r>
        <w:rPr>
          <w:rFonts w:cs="Trebuchet MS" w:ascii="Trebuchet MS" w:hAnsi="Trebuchet MS"/>
          <w:b/>
          <w:bCs/>
          <w:sz w:val="22"/>
          <w:szCs w:val="22"/>
          <w:lang w:val="es-ES"/>
        </w:rPr>
        <w:t>b. Muerte producida durante una enfermedad:</w:t>
      </w:r>
      <w:r>
        <w:rPr>
          <w:rFonts w:cs="Trebuchet MS" w:ascii="Trebuchet MS" w:hAnsi="Trebuchet MS"/>
          <w:sz w:val="22"/>
          <w:szCs w:val="22"/>
          <w:lang w:val="es-ES"/>
        </w:rPr>
        <w:t xml:space="preserve"> Estos casos tienen lugar durante el transcurso de una enfermedad cuya evolución culmina con una muerte de tipo inesperado. Puede existir la sospecha como causa de la muerte de una etiología no natural ya sea tóxica o violenta.</w:t>
        <w:br/>
        <w:t xml:space="preserve">Sin lugar a dudas, la modalidad más frecuente de muerte sospechosa está dada por la muerte súbita, con sus connotaciones sociales y médico forenses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2. Concept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Se define como muerte brusca al cuadro clínico que culmina con el fallecimiento del sujeto de no mediar maniobras efectivas de reanimación y donde existe un lapso menor a una hora entre el comienzo de los síntomas y la muerte. Puede existir una pérdida repentina de la conciencia dentro de la hora de comienzo del cuadro en individuos con antecedentes reconocidos de cardiopatías de distinto tipo pero en quienes el tiempo y las circunstancias de la muerte resultan inesperados. Esta situación produce un paro cardíaco y la muerte sobreviene como una consecuencia posterior obligada de no ser exitosos los métodos de reanimación cardiorrespiratoria. Es oportuno mencionar el hecho de que aproximadamente el 50% del total de las muertes cardiacas son producidas por este mecanism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términos generales se puede asumir en los adultos que un 80% de las veces la causa originaria está relacionada con un proceso de arterioesclerosis coronaria. Las miocardiopatias son responsables de un 10 a 15% de los casos y queda un grupo de 5 a 10% de muertes que responden a otras etiologías como se muestra en la tabla Nº 1. Los mecanismos de isquemia transitoria en corazones previamente alterados, los trastornos hemodinámicos o modificaciones del medio interno, los cambios en la actividad simpática del sistema nervioso y las modificaciones electrofisiológicas inducidas por drogas han sido responsabilizadas en algunos enfermos. Estas últimas pueden producir una inestabilidad electrofisiológica grave y derivar en consecuencia en arritmias de riesgo alto.</w:t>
        <w:br/>
        <w:t>El examen patológico pone en evidencia en algunos casos la presencia de lesiones arterioescleróticas antiguas o signos coronarios agudos tales como placas fisuradas o rotas, trombos plaquetarios, hemorragias intraplaca o trombos coronarios. Debe consignarse que en un alto porcentaje de casos en las muertes súbitas de origen cardíaco no se encuentra un sustrato anatomopatológico directo como causa final de la muerte. Un 70 a 75% de las víctimas de este cuadro ya han tenido antecedentes de infartos de miocardio previos y sólo un 20 a 30% se manifiestan exclusivamente como una lesión isquémica aguda sin historia previ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TABLA Nº1 - Muerte Súbita de Origen Cardíaco</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usas Morfológicas</w:t>
      </w:r>
    </w:p>
    <w:tbl>
      <w:tblPr>
        <w:tblW w:w="3750" w:type="pct"/>
        <w:jc w:val="center"/>
        <w:tblInd w:w="0" w:type="dxa"/>
        <w:tblLayout w:type="fixed"/>
        <w:tblCellMar>
          <w:top w:w="15" w:type="dxa"/>
          <w:left w:w="15" w:type="dxa"/>
          <w:bottom w:w="15" w:type="dxa"/>
          <w:right w:w="15" w:type="dxa"/>
        </w:tblCellMar>
      </w:tblPr>
      <w:tblGrid>
        <w:gridCol w:w="2593"/>
        <w:gridCol w:w="1826"/>
        <w:gridCol w:w="2421"/>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Enfermedad coronaria 8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lteraciones coronaria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Arterioesclerosis coronaria crónica</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b)Lesiones agudas ruptura de placa + agregación plaquetaria + trombosis aguda)</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Anomalías congénitas de las arterias coronarias</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farto de miocardio</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Crónicob)Agudo en evolución</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I)Hipertrofia miocárdica 10-1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cundari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ío cardiopatía hipertrófic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Obstructivab)No obstructiva</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xml:space="preserve">III)Miocardiopatia dilatada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V)Miocarditis y trastornosinflamatorios 5-1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iocarditi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iocarditis no inflamatori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nfermedades infiltrativas</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Valvulopatia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I)Anormalidades electrofisiológicas estructurales</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aces anómalos en elSyndrome de Wolff-Parkinson-White</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nfermedad del sistema de conducción</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structura de los canales de membrana</w:t>
            </w:r>
          </w:p>
        </w:tc>
        <w:tc>
          <w:tcPr>
            <w:tcW w:w="2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índrome de QT prolongado</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Causas Cardíacas Funcionales Predisponentes</w:t>
      </w:r>
    </w:p>
    <w:tbl>
      <w:tblPr>
        <w:tblW w:w="3750" w:type="pct"/>
        <w:jc w:val="center"/>
        <w:tblInd w:w="0" w:type="dxa"/>
        <w:tblLayout w:type="fixed"/>
        <w:tblCellMar>
          <w:top w:w="15" w:type="dxa"/>
          <w:left w:w="15" w:type="dxa"/>
          <w:bottom w:w="15" w:type="dxa"/>
          <w:right w:w="15" w:type="dxa"/>
        </w:tblCellMar>
      </w:tblPr>
      <w:tblGrid>
        <w:gridCol w:w="1517"/>
        <w:gridCol w:w="2784"/>
        <w:gridCol w:w="2539"/>
      </w:tblGrid>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Alteraciones del flujo coronari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isquemia transitoriab)reperfusion post-isquemia</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I)Bajo volumen minuto cardiaco</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insuficiencia cardiaca</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1)crónica2)descompensación aguda</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II)Alteraciones metabólica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desequilibrio hidroelectroliticob)alteraciones del equilibrio ácido-basec)hipoxia</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V)Trastornos neurofisiológico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fluctuaciones autonómicasb)función de receptores</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Respuestas toxicas</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efecto proarritmico de drogasb)toxinas cardiacas (digital, cocaína)c)interacción de drogas</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Debe establecerse la diferencia clínica con los cuadros de colapso cardiovascular que pueden ser causados por síncopes vasodepresores: síncope vasovagal, hipotensión postural con síncope, síncope neurocardiogénico, bradicardia severa y paro cardíaco. Este último se distingue de los restantes porque para su recuperación requiere necesariamente de las maniobras de resucitación cardíaca aplicadas en tiempo y con éxito. Los otros cuadros son pasibles de recuperación clínica espontánea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muerte súbita de acuerdo a los estudios realizados en grabaciones de registros cardiacos la alteración eléctrica más común es la fibrilación ventricular seguida luego por bradiarritmias severas, asistolia y disociación electromecánica. Los cuadros de bajo volumen minuto agudo pueden presentarse clínicamente como un paro cardíaco y entre estas causas se incluyen las embolias pulmonares masivas, los aneurismas aórticos rotos, las crisis de anafilaxia, la ruptura cardíaca y las arritmias graves provocadas por trastornos hidroelectrolíticos. A este mismo grupo se ha incorporado el uso del Sindenafil por su eventual interacción medicamentosa con otros medicamentos vasodilatadores (nitritos) en pacientes con cardiopatías previas.</w:t>
        <w:br/>
        <w:t xml:space="preserve">Existe una población especial de enfermos con disrritimia cerebral con un síndrome reconocido como muerte súbita inesperada en pacientes epilépticos y que ocurre en jóvenes con crisis convulsivas habitualmente nocturnas. Aunque su causa es desconocida se baraja la hipótesis de que la crisis convulsiva del tronco cerebral afectaría el ritmo cardíaco o la función respiratoria produciendo la muerte concomitante.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Otras causas de muerte súbita no cardiaca sin relación tóxica o violenta son las hemorragias intracerebrales cataclísmicas, el enclavamiento cerebral, los neumotorax espontáneos bilaterales, las embolias gaseosas y los trastornos de la ventilación mecánica. En estos casos el diagnóstico es menos dificultoso dado la situación que rodea el hecho y por los resultados del estudio necrópsico.</w:t>
        <w:br/>
        <w:t>Aunque en el presente artículo se analiza el aspecto forense primordial que busca desentrañar las causas patológicas de este cuadro, resulta útil para una mejor comprensión reconocer las siguientes definiciones clínicas:</w:t>
      </w:r>
    </w:p>
    <w:p>
      <w:pPr>
        <w:pStyle w:val="Normal"/>
        <w:suppressAutoHyphens w:val="false"/>
        <w:spacing w:before="280" w:after="280"/>
        <w:rPr/>
      </w:pPr>
      <w:r>
        <w:rPr>
          <w:rFonts w:cs="Trebuchet MS" w:ascii="Trebuchet MS" w:hAnsi="Trebuchet MS"/>
          <w:b/>
          <w:bCs/>
          <w:sz w:val="22"/>
          <w:szCs w:val="22"/>
          <w:lang w:val="es-ES"/>
        </w:rPr>
        <w:t xml:space="preserve">a. Muerte: </w:t>
      </w:r>
      <w:r>
        <w:rPr>
          <w:rFonts w:cs="Trebuchet MS" w:ascii="Trebuchet MS" w:hAnsi="Trebuchet MS"/>
          <w:sz w:val="22"/>
          <w:szCs w:val="22"/>
          <w:lang w:val="es-ES"/>
        </w:rPr>
        <w:t>Es la cesación irreversible de todas las funciones biológicas.</w:t>
      </w:r>
    </w:p>
    <w:p>
      <w:pPr>
        <w:pStyle w:val="Normal"/>
        <w:suppressAutoHyphens w:val="false"/>
        <w:spacing w:before="280" w:after="280"/>
        <w:rPr/>
      </w:pPr>
      <w:r>
        <w:rPr>
          <w:rFonts w:cs="Trebuchet MS" w:ascii="Trebuchet MS" w:hAnsi="Trebuchet MS"/>
          <w:b/>
          <w:bCs/>
          <w:sz w:val="22"/>
          <w:szCs w:val="22"/>
          <w:lang w:val="es-ES"/>
        </w:rPr>
        <w:t xml:space="preserve">b. Paro cardíaco: </w:t>
      </w:r>
      <w:r>
        <w:rPr>
          <w:rFonts w:cs="Trebuchet MS" w:ascii="Trebuchet MS" w:hAnsi="Trebuchet MS"/>
          <w:sz w:val="22"/>
          <w:szCs w:val="22"/>
          <w:lang w:val="es-ES"/>
        </w:rPr>
        <w:t>Consecuencia final de un proceso donde se produce la detención de la actividad contractil del corazón. Este puede ser reversible en algunos casos con maniobras inmediatas idóneas de resucitación pero de prolongarse lleva a la muerte en pocos minutos.</w:t>
      </w:r>
    </w:p>
    <w:p>
      <w:pPr>
        <w:pStyle w:val="Normal"/>
        <w:suppressAutoHyphens w:val="false"/>
        <w:spacing w:before="280" w:after="280"/>
        <w:rPr/>
      </w:pPr>
      <w:r>
        <w:rPr>
          <w:rFonts w:cs="Trebuchet MS" w:ascii="Trebuchet MS" w:hAnsi="Trebuchet MS"/>
          <w:b/>
          <w:bCs/>
          <w:sz w:val="22"/>
          <w:szCs w:val="22"/>
          <w:lang w:val="es-ES"/>
        </w:rPr>
        <w:t xml:space="preserve">c. Colapso cardiovascular: </w:t>
      </w:r>
      <w:r>
        <w:rPr>
          <w:rFonts w:cs="Trebuchet MS" w:ascii="Trebuchet MS" w:hAnsi="Trebuchet MS"/>
          <w:sz w:val="22"/>
          <w:szCs w:val="22"/>
          <w:lang w:val="es-ES"/>
        </w:rPr>
        <w:t>Disminución brusca del flujo arterial por causas cardíacas o vasculares periféricas que puede revertir espontaneamente.</w:t>
      </w:r>
    </w:p>
    <w:p>
      <w:pPr>
        <w:pStyle w:val="Normal"/>
        <w:suppressAutoHyphens w:val="false"/>
        <w:spacing w:before="280" w:after="280"/>
        <w:rPr/>
      </w:pPr>
      <w:r>
        <w:rPr>
          <w:rFonts w:cs="Trebuchet MS" w:ascii="Trebuchet MS" w:hAnsi="Trebuchet MS"/>
          <w:b/>
          <w:bCs/>
          <w:sz w:val="22"/>
          <w:szCs w:val="22"/>
          <w:lang w:val="es-ES"/>
        </w:rPr>
        <w:t>d. Fibrilación ventricular:</w:t>
      </w:r>
      <w:r>
        <w:rPr>
          <w:rFonts w:cs="Trebuchet MS" w:ascii="Trebuchet MS" w:hAnsi="Trebuchet MS"/>
          <w:sz w:val="22"/>
          <w:szCs w:val="22"/>
          <w:lang w:val="es-ES"/>
        </w:rPr>
        <w:t xml:space="preserve"> Actividad contractil desorganizada, parcial y caótica de los ventrículos que no produce una sístole eficiente con eyección ventricular. Es seguida de no resolverse con los defibriladores por paro cardiaco y muerte. Es la responsable a corto plazo del 65 a 80% de las muertes súbitas según los registros de los monitores de las unidades cardiológic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xisten muertes cardiacas donde no resulta sencillo reconocer las causas directas de su producción por la inexistencia de alteraciones estructurales orgánicas confirmatorias de una etiología cierta. La muerte de causa cardiaca con corazón estructuralmente intacto sin alteraciones orgánicas ni lesiones anatomopatológicas es un desafío forense. En estos casos la falta de una lesión referente puede señalar nuestra ignorancia actual para reconocer trastornos que probablemente en el futuro con otros instrumentos más precisos puedan ser reconocidos. Sin embargo esta situación ha preocupado a los estudiosos y se han descripto recientemente cuadros de alteraciones de la conducción cardiaca que explican las complicaciones que se producen. Más aún, se han desarrollado mecanismos para su reconocimiento diagnóstico en vida y su eventual tratamiento preventivo.</w:t>
      </w:r>
    </w:p>
    <w:p>
      <w:pPr>
        <w:pStyle w:val="Normal"/>
        <w:suppressAutoHyphens w:val="false"/>
        <w:spacing w:before="280" w:after="280"/>
        <w:rPr/>
      </w:pPr>
      <w:r>
        <w:rPr>
          <w:rFonts w:cs="Trebuchet MS" w:ascii="Trebuchet MS" w:hAnsi="Trebuchet MS"/>
          <w:b/>
          <w:bCs/>
          <w:sz w:val="22"/>
          <w:szCs w:val="22"/>
          <w:lang w:val="es-ES"/>
        </w:rPr>
        <w:t>3. Muerte súbita en pacientes con corazones normales:</w:t>
      </w:r>
      <w:r>
        <w:rPr/>
        <w:br/>
        <w:t>Como se ha dicho más arriba, la vasta mayoría de los casos de muerte súbita son debidos a trastornos del ritmo cardíaco (fibrilación ventricular) y están asociados con enfermedades cardíacas orgánicas, particularmente a patología coronaria. El hallazgo de corazones morfológicamente normales no es común. Aunque en realidad la mayoría de estos pacientes no tienen realmente corazones normales sino que con los elementos diagnósticos con que se cuenta hoy en día no se pueden diagnosticar las alteraciones estructurales o funcionales responsables. La mitad de estos pacientes tiene antecedentes previos de sincope, palpitaciones o dolor torácico y en un alto porcentaje alguna condición identificable asociada con la muerte súbita (historia familiar, síndrome de preexcitación o evidencias del uso de drogas asociadas con la muerte súbita). Tabla Nº 2</w:t>
      </w:r>
    </w:p>
    <w:tbl>
      <w:tblPr>
        <w:tblW w:w="3750" w:type="pct"/>
        <w:jc w:val="center"/>
        <w:tblInd w:w="0" w:type="dxa"/>
        <w:tblLayout w:type="fixed"/>
        <w:tblCellMar>
          <w:top w:w="15" w:type="dxa"/>
          <w:left w:w="15" w:type="dxa"/>
          <w:bottom w:w="15" w:type="dxa"/>
          <w:right w:w="15" w:type="dxa"/>
        </w:tblCellMar>
      </w:tblPr>
      <w:tblGrid>
        <w:gridCol w:w="3995"/>
        <w:gridCol w:w="2845"/>
      </w:tblGrid>
      <w:tr>
        <w:trPr/>
        <w:tc>
          <w:tcPr>
            <w:tcW w:w="6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jc w:val="center"/>
              <w:rPr>
                <w:rFonts w:ascii="Trebuchet MS" w:hAnsi="Trebuchet MS" w:cs="Trebuchet MS"/>
                <w:sz w:val="22"/>
                <w:szCs w:val="22"/>
                <w:lang w:val="es-ES"/>
              </w:rPr>
            </w:pPr>
            <w:r>
              <w:rPr>
                <w:rFonts w:cs="Trebuchet MS" w:ascii="Trebuchet MS" w:hAnsi="Trebuchet MS"/>
                <w:b/>
                <w:bCs/>
                <w:sz w:val="22"/>
                <w:szCs w:val="22"/>
                <w:lang w:val="es-ES"/>
              </w:rPr>
              <w:t>TABLA Nº2</w:t>
              <w:br/>
              <w:t>Drogas que producen prolongación del intervalo QT</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UY PROBABL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IMPROBABLE</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ARRÍTMIC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INFECCIOSO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miodaro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luconazol</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isopiramid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Levofloxac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ofetilid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rimetroprima-sulfametoxal</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butilid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DEPRESIVO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rocainamid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luoxet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Quinid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aroxet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otalol</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ROGAS ANTIMIGRAÑ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PSICOTIC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umatriptan</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iodiraz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Zolmitriptan</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A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ROBABLE</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tado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imozid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Zirasido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MUY IMPROBABLE</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INFECCIOSO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POSIBLE EN PACIENTES DE ALTO RIESGO</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zitromic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INFECCIOS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iproflaxac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laritromic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lindamic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Eritromic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A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Gatifloxac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sradip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Pentamid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Nicardip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parfloxac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PSICOTIC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b/>
                <w:bCs/>
                <w:sz w:val="22"/>
                <w:szCs w:val="22"/>
                <w:lang w:val="es-ES"/>
              </w:rPr>
              <w:t>NO CONOCIDA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lorpromaz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Haloperidol</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PSICOTICO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lanzap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esoridaz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Risperido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Quetiap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DEPRESIV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NTIDEPRESIVO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Amitriptil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oxep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esipram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AS</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mipram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Cloroqu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Sertral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omperido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Venlafaxina</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elbamate</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TROS</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oscarnet</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Droperidol</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Fosfenito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Indapamid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Moexipril/hidoclorotiacid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ctreotide</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Ondansentron</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Quinina</w:t>
            </w:r>
          </w:p>
        </w:tc>
      </w:tr>
      <w:tr>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acrolimua</w:t>
            </w:r>
          </w:p>
        </w:tc>
      </w:tr>
      <w:tr>
        <w:trPr>
          <w:trHeight w:val="315" w:hRule="atLeast"/>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rPr>
                <w:rFonts w:ascii="Trebuchet MS" w:hAnsi="Trebuchet MS" w:cs="Trebuchet MS"/>
                <w:sz w:val="22"/>
                <w:szCs w:val="22"/>
                <w:lang w:val="es-ES"/>
              </w:rPr>
            </w:pPr>
            <w:r>
              <w:rPr>
                <w:rFonts w:cs="Trebuchet MS" w:ascii="Trebuchet MS" w:hAnsi="Trebuchet MS"/>
                <w:sz w:val="22"/>
                <w:szCs w:val="22"/>
                <w:lang w:val="es-ES"/>
              </w:rPr>
              <w:t>Tamoxifen</w:t>
            </w:r>
          </w:p>
        </w:tc>
      </w:tr>
      <w:tr>
        <w:trPr>
          <w:trHeight w:val="210" w:hRule="atLeast"/>
        </w:trPr>
        <w:tc>
          <w:tcPr>
            <w:tcW w:w="3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0"/>
              <w:rPr>
                <w:rFonts w:ascii="Trebuchet MS" w:hAnsi="Trebuchet MS" w:cs="Trebuchet MS"/>
                <w:sz w:val="22"/>
                <w:szCs w:val="22"/>
                <w:lang w:val="es-ES"/>
              </w:rPr>
            </w:pPr>
            <w:r>
              <w:rPr>
                <w:rFonts w:cs="Trebuchet MS" w:ascii="Trebuchet MS" w:hAnsi="Trebuchet MS"/>
                <w:sz w:val="22"/>
                <w:szCs w:val="22"/>
                <w:lang w:val="es-ES"/>
              </w:rPr>
              <w:t> </w:t>
            </w:r>
          </w:p>
        </w:tc>
        <w:tc>
          <w:tcPr>
            <w:tcW w:w="2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spacing w:lineRule="atLeast" w:line="210"/>
              <w:rPr>
                <w:rFonts w:ascii="Trebuchet MS" w:hAnsi="Trebuchet MS" w:cs="Trebuchet MS"/>
                <w:sz w:val="22"/>
                <w:szCs w:val="22"/>
                <w:lang w:val="es-ES"/>
              </w:rPr>
            </w:pPr>
            <w:r>
              <w:rPr>
                <w:rFonts w:cs="Trebuchet MS" w:ascii="Trebuchet MS" w:hAnsi="Trebuchet MS"/>
                <w:sz w:val="22"/>
                <w:szCs w:val="22"/>
                <w:lang w:val="es-ES"/>
              </w:rPr>
              <w:t>Vasopresina</w:t>
            </w:r>
          </w:p>
        </w:tc>
      </w:tr>
    </w:tbl>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Algunas de las enfermedades que pueden ser consideradas como causas posibles de fibrilación ventricular en pacientes con corazones estructuralmente normales, son las siguientes: </w:t>
      </w:r>
    </w:p>
    <w:p>
      <w:pPr>
        <w:pStyle w:val="Normal"/>
        <w:suppressAutoHyphens w:val="false"/>
        <w:spacing w:before="280" w:after="280"/>
        <w:rPr/>
      </w:pPr>
      <w:r>
        <w:rPr>
          <w:rFonts w:cs="Trebuchet MS" w:ascii="Trebuchet MS" w:hAnsi="Trebuchet MS"/>
          <w:b/>
          <w:bCs/>
          <w:sz w:val="22"/>
          <w:szCs w:val="22"/>
          <w:lang w:val="es-ES"/>
        </w:rPr>
        <w:t xml:space="preserve">1. Síndrome del QT prolongado: </w:t>
      </w:r>
      <w:r>
        <w:rPr>
          <w:rFonts w:cs="Trebuchet MS" w:ascii="Trebuchet MS" w:hAnsi="Trebuchet MS"/>
          <w:sz w:val="22"/>
          <w:szCs w:val="22"/>
          <w:lang w:val="es-ES"/>
        </w:rPr>
        <w:t>Existen formas congénitas autosómicas dominantes o recesivas y otro grupo diferente de alteraciones adquiridas relacionadas con frecuencia con fármacos especialmente antiarrítmicos de clase I y III. Todos se caracterizan por un intervalo QT prolongado y un riesgo aumentado de taquicardia ventricular polimorfa denominada "torsade de pointes". El intervalo QT normal corregido es igual al QT medido dividido la raíz cuadrada de RR en mseg y no debe superar 0.44 seg. Esta alteración engloba casos de muertes súbitas provocadas por estremecimientos físicos , ruidos intensos y zambullidas en natatorios. Es interesante la experiencia de autoresitalianos que relacionan a esta causa con un porcentaje significativo de muertes blancas infantiles.</w:t>
      </w:r>
    </w:p>
    <w:p>
      <w:pPr>
        <w:pStyle w:val="Normal"/>
        <w:suppressAutoHyphens w:val="false"/>
        <w:spacing w:before="280" w:after="280"/>
        <w:rPr/>
      </w:pPr>
      <w:r>
        <w:rPr>
          <w:rFonts w:cs="Trebuchet MS" w:ascii="Trebuchet MS" w:hAnsi="Trebuchet MS"/>
          <w:b/>
          <w:bCs/>
          <w:sz w:val="22"/>
          <w:szCs w:val="22"/>
          <w:lang w:val="es-ES"/>
        </w:rPr>
        <w:t>2. Síndrome de Wolff-Parkinson-White:</w:t>
      </w:r>
      <w:r>
        <w:rPr>
          <w:rFonts w:cs="Trebuchet MS" w:ascii="Trebuchet MS" w:hAnsi="Trebuchet MS"/>
          <w:sz w:val="22"/>
          <w:szCs w:val="22"/>
          <w:lang w:val="es-ES"/>
        </w:rPr>
        <w:t xml:space="preserve"> Esta situación se ha encontrado con una incidencia del 3,6% en un estudio en niños y adultos jóvenes que murieron bruscamente y que habían tenido diagnóstico de preexcitación ventricular en trazados previos. </w:t>
      </w:r>
    </w:p>
    <w:p>
      <w:pPr>
        <w:pStyle w:val="Normal"/>
        <w:suppressAutoHyphens w:val="false"/>
        <w:spacing w:before="280" w:after="280"/>
        <w:rPr/>
      </w:pPr>
      <w:r>
        <w:rPr>
          <w:rFonts w:cs="Trebuchet MS" w:ascii="Trebuchet MS" w:hAnsi="Trebuchet MS"/>
          <w:b/>
          <w:bCs/>
          <w:sz w:val="22"/>
          <w:szCs w:val="22"/>
          <w:lang w:val="es-ES"/>
        </w:rPr>
        <w:t xml:space="preserve">3. Arritmias supraventriculares: </w:t>
      </w:r>
      <w:r>
        <w:rPr>
          <w:rFonts w:cs="Trebuchet MS" w:ascii="Trebuchet MS" w:hAnsi="Trebuchet MS"/>
          <w:sz w:val="22"/>
          <w:szCs w:val="22"/>
          <w:lang w:val="es-ES"/>
        </w:rPr>
        <w:t xml:space="preserve">Estas pueden ocurrir con una alta respuesta ventricular en taquicardias atrioventriculares con mecanismo de reentrada o fibrilaciones auriculares con alta respuesta ventricular. </w:t>
      </w:r>
    </w:p>
    <w:p>
      <w:pPr>
        <w:pStyle w:val="Normal"/>
        <w:suppressAutoHyphens w:val="false"/>
        <w:spacing w:before="280" w:after="280"/>
        <w:rPr/>
      </w:pPr>
      <w:r>
        <w:rPr>
          <w:rFonts w:cs="Trebuchet MS" w:ascii="Trebuchet MS" w:hAnsi="Trebuchet MS"/>
          <w:b/>
          <w:bCs/>
          <w:sz w:val="22"/>
          <w:szCs w:val="22"/>
          <w:lang w:val="es-ES"/>
        </w:rPr>
        <w:t>4. Síndrome de Brugada:</w:t>
      </w:r>
      <w:r>
        <w:rPr>
          <w:rFonts w:cs="Trebuchet MS" w:ascii="Trebuchet MS" w:hAnsi="Trebuchet MS"/>
          <w:sz w:val="22"/>
          <w:szCs w:val="22"/>
          <w:lang w:val="es-ES"/>
        </w:rPr>
        <w:t xml:space="preserve"> Esta constituido por un pseudobloqueo de rama derecha y una elevación del segmento ST en las derivaciones V1 a V3 constituyendo una patente característica de este cuadro. En algunos este trazado no es permanente y se pone en evidencia con bloqueantes de los canales de calcio (flecainida, procainamida, etc.) o con maniobras vagales. Es un trastorno hereditario autosómico dominante con expresión variable. Los criterios diagnósticos están conformados por su trazado ECG característico de manera espontánea o con bloqueantes de los canales de sodio, y otro de los siguientes elementos: fibrilación ventricular documentada, taquicardia ventricular polimorfa no sostenida, historia familiar de muerte brusca en menores de 45 años, ECG característico en familiares, sincope, inducibilidad electrofisiológica, o respiración agónica nocturna.</w:t>
        <w:br/>
        <w:t xml:space="preserve">Los hallazgos electrocardiográficos pueden ser inducidos transitoriamente en personas no portadoras de esta anomalía por la cocaína y en sobredosis con neurolépticos o antidepresivos tricíclicos. </w:t>
      </w:r>
    </w:p>
    <w:p>
      <w:pPr>
        <w:pStyle w:val="Normal"/>
        <w:suppressAutoHyphens w:val="false"/>
        <w:spacing w:before="280" w:after="280"/>
        <w:rPr/>
      </w:pPr>
      <w:r>
        <w:rPr>
          <w:rFonts w:cs="Trebuchet MS" w:ascii="Trebuchet MS" w:hAnsi="Trebuchet MS"/>
          <w:b/>
          <w:bCs/>
          <w:sz w:val="22"/>
          <w:szCs w:val="22"/>
          <w:lang w:val="es-ES"/>
        </w:rPr>
        <w:t>5. Traumatismos torácicos o conmotio cordis:</w:t>
      </w:r>
      <w:r>
        <w:rPr>
          <w:rFonts w:cs="Trebuchet MS" w:ascii="Trebuchet MS" w:hAnsi="Trebuchet MS"/>
          <w:sz w:val="22"/>
          <w:szCs w:val="22"/>
          <w:lang w:val="es-ES"/>
        </w:rPr>
        <w:t xml:space="preserve"> Esta situación ocurre en atletas que reciben impactos bruscos en la región precordial tales como pelotazos, golpes de puño, etc. en el momento de máxima vulnerabilidad de la repolarización ventricular. Se han desarrollado modelos animales que ejemplifican esta situación tan particular.</w:t>
      </w:r>
    </w:p>
    <w:p>
      <w:pPr>
        <w:pStyle w:val="Normal"/>
        <w:suppressAutoHyphens w:val="false"/>
        <w:spacing w:before="280" w:after="280"/>
        <w:rPr/>
      </w:pPr>
      <w:r>
        <w:rPr>
          <w:rFonts w:cs="Trebuchet MS" w:ascii="Trebuchet MS" w:hAnsi="Trebuchet MS"/>
          <w:b/>
          <w:bCs/>
          <w:sz w:val="22"/>
          <w:szCs w:val="22"/>
          <w:lang w:val="es-ES"/>
        </w:rPr>
        <w:t>6. Fibrilación ventricular idiopática en corazones morfológicamente normales y donde los diagnósticos precedentes han sido excluidos:</w:t>
      </w:r>
      <w:r>
        <w:rPr>
          <w:rFonts w:cs="Trebuchet MS" w:ascii="Trebuchet MS" w:hAnsi="Trebuchet MS"/>
          <w:sz w:val="22"/>
          <w:szCs w:val="22"/>
          <w:lang w:val="es-ES"/>
        </w:rPr>
        <w:t xml:space="preserve"> Es una situación de muerte brusca con corazón normal. Tiene una frecuencia variable en relación con edad ocurriendo aproximadamente entre un 10 a 12% en la población por debajo de los 45 años y con una incidencia cercana al 5% en los pacientes de mayor edad. </w:t>
        <w:br/>
        <w:t xml:space="preserve">En un estudio donde fueron evaluados 162 sujetos de 9 a 39 años de edad con episodios de muerte súbita, un 15 % de las muertes fueron por causa extracardíaca (predominio de hemorragias intracraneanas) y un 73% fueron cardíacas. De este último grupo la enfermedad coronaria tuvo una frecuencia del 24%, la miocarditis ocurrió en un 22% y la cardiomiopatía hipertrófica en un 13%. En la medida que aumenta la edad la frecuencia de cardiopatía coronaria aumenta notablemente. Menos frecuentemente la enfermedad cardíaca forma parte de un proceso sistémico tal como la amiloidosis o la sarcoidosis o bien existen anormalidades electrolíticas como la hipokalemia y la hipomagnesemia. </w:t>
        <w:br/>
        <w:t>En la evaluación se deben excluir las exposiciones a medicaciones tóxicas que ocasionan síndromes adquiridos de QT prolongado tales como la eritromicina, antihistamínicos o drogas antifúngicas. Dentro de la revisión toxicológica el alcohol y la cocaína son ineludibles.</w:t>
        <w:br/>
        <w:t>En los pacientes que sobreviven un episodio de muerte brusca sin causa aparente el estudio electrofisiológico es primordial ya que en ellos se ponen comunmente en evidencia arritmias ventriculares inducidas con protocolos no agresivo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4. Muerte súbita en los atleta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La incidencia es baja estimándose en 1 cada 100.000 a 300.000 atletas. Es mayor en los maratonistas y aunque en algunos casos se ha encontrado enfermedad coronaria en la autopsia, en ninguno de ellos existían antecedentes médicos previos. Esto hace improbable que un examen médico completo con electrocardiogramas y ecocardiograma pudiera haber detectado su riesgo potencial previamen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la mayoría de los casos se encontró una cardiopatía cuya distribución fue variable de acuerdo a la ubicación geográfica. En 158 atletas en Estados Unidos se observó a la miocardiopatía hipertrófica como la etiología más común (36%), un 19% con anomalías coronarias y un 10% con incremento de la masa cardíaca. La displasia arritmogénica ventricular derecha junto a la miocarditis, el prolapso de la válvula mitral y la enfermedad coronaria, resultaron mucho menos comunes con una frecuencia del 2 al 3% cada una. En cambio, en Italia en otra serie similar se encontró a la displasia arritmogénica ventricular derecha en un 22%, la arterioesclerosis coronaria en un 18%, anomalías de la arteria coronaria 12%, prolapso de la válvula mitral 10%, miocarditis 6% y miocardiopatia hipertrófica en 2%.</w:t>
      </w:r>
    </w:p>
    <w:p>
      <w:pPr>
        <w:pStyle w:val="Normal"/>
        <w:suppressAutoHyphens w:val="false"/>
        <w:spacing w:before="280" w:after="280"/>
        <w:rPr/>
      </w:pPr>
      <w:r>
        <w:rPr>
          <w:rFonts w:cs="Trebuchet MS" w:ascii="Trebuchet MS" w:hAnsi="Trebuchet MS"/>
          <w:b/>
          <w:bCs/>
          <w:sz w:val="22"/>
          <w:szCs w:val="22"/>
          <w:lang w:val="es-ES"/>
        </w:rPr>
        <w:t>5. Comportamiento médico y médico-legal ante la muerte súbita:</w:t>
      </w:r>
      <w:r>
        <w:rPr>
          <w:rFonts w:cs="Trebuchet MS" w:ascii="Trebuchet MS" w:hAnsi="Trebuchet MS"/>
          <w:sz w:val="22"/>
          <w:szCs w:val="22"/>
          <w:lang w:val="es-ES"/>
        </w:rPr>
        <w:br/>
        <w:t>La muerte súbita constituye un problema de gran trascendencia social en el que están involucrados médicos asistenciales, la policía y el sistema judic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En primer lugar, el médico asistencial que es requerido ante un evento de esta naturaleza debe enfrentarse al requerimiento de la emisión del certificado de defunción. Ante estas circunstancias se debe tener en cuenta qu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a. Es una obligación del médico el certificar la muerte no así la causa de la mism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b. La emisión de un certificado de complacencia puede ocultar una muerte con implicancias judiciales.</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c. La ley de ejercicio profesional (N°: 17132, art. 19) establece como una obligación de los médicos extender el certificado de defunción de los pacientes fallecidos bajo su asistencia. Debe considerarse que aún siendo el médico de cabecera que asistía al fallecido, en numerosas ocasiones no se puede precisar la verdadera causa de la muerte y especialmente si no lo ha examinado en un lapso de tiempo prudencial.</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br/>
        <w:t xml:space="preserve">d. Ante la constatación de una muerte de causa violenta (accidente, suicidio y homicidio) debe darse intervención a la autoridad judicial.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ara el médico forenseel objetivo principal es la determinación de la causa de la muerte a través de la autopsia, esclareciendo si se trata de una muerte violenta o una muerte de causa natural. En todos los casos la autopsia debe ser completa, sistemática y respaldada por los estudios complementarios (anatomopatológicos, bioquímicos, toxicológicos, etc) que el profesional requiera de acuerdo a las circunstancias.</w:t>
        <w:br/>
        <w:t>En numerosas ocasiones puede llegarse al diagnóstico etiológico que ocasionó la muerte súbita ya sea:</w:t>
        <w:br/>
        <w:t>a. Macroscópico: Hemorragia meníngea por ruptura de aneurisma, aneurisma de</w:t>
        <w:br/>
        <w:t>aorta, etc.</w:t>
        <w:br/>
        <w:t>b. Microscópico: Miocarditis, infarto agudo de miocardio, etc.</w:t>
        <w:br/>
        <w:t>c. Bioquímicos: Niveles de glucosa elevados en humor vítreo.</w:t>
        <w:br/>
        <w:t xml:space="preserve">En otros casos los hallazgos de la autopsia y sus estudios complementarios revelan </w:t>
        <w:br/>
        <w:t xml:space="preserve">alteraciones patológicas idóneas para explicar la muerte, pero que por su magnitud, extensión o localización no ser letales (ateroesclerosis coronaria, hipertrofia cardíaca, etc) Estas son las denominadas por algunos autores muertes súbitas funcionales con sustrato patológico.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Por último deben mencionarse los casos donde la autopsia y los estudios complementarios son negativos o revelan patologías inespecíficas (congestión visceral generalizada), que no llegan a explicar la causa de la muerte. A este grupo corresponden las denominadas muertes súbitas funcionales, siendo un ejemplo clásico las que se producen durante un ataque epiléptico. Desde el punto de vista de la investigación médico forense en este grupo de casos es de suma importancia descartar mecanismos traumáticos y/o tóxicos a los efectos de excluir una muerte violenta, y poder así orientar la investigación. Cuando nos enfrentamos a una muerte súbita, es de suma importancia poder recabar antecedentes de la víctima (declaraciones de los familiares, antecedentes médicos, etc), ya que en muchos casos puede ser el único elemento que nos permita arribar a un diagnóstico de muerte.</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 </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b/>
          <w:bCs/>
          <w:sz w:val="22"/>
          <w:szCs w:val="22"/>
          <w:lang w:val="es-ES"/>
        </w:rPr>
        <w:t>Bibliografía</w:t>
      </w:r>
    </w:p>
    <w:p>
      <w:pPr>
        <w:pStyle w:val="Normal"/>
        <w:suppressAutoHyphens w:val="false"/>
        <w:spacing w:before="280" w:after="280"/>
        <w:rPr>
          <w:rFonts w:ascii="Trebuchet MS" w:hAnsi="Trebuchet MS" w:cs="Trebuchet MS"/>
          <w:sz w:val="22"/>
          <w:szCs w:val="22"/>
          <w:lang w:val="es-ES"/>
        </w:rPr>
      </w:pPr>
      <w:r>
        <w:rPr>
          <w:rFonts w:cs="Trebuchet MS" w:ascii="Trebuchet MS" w:hAnsi="Trebuchet MS"/>
          <w:sz w:val="22"/>
          <w:szCs w:val="22"/>
          <w:lang w:val="es-ES"/>
        </w:rPr>
        <w:t>1. EZEKOWITZ J. A, ARMSTRONG PW, McALISTER FA, Implantable cardioverter defibrillators in primary and secondary prevention: a systematic review of randomized, controlled trials, Ann Intern Med. 2003, Mar; 18:445-52.</w:t>
        <w:br/>
        <w:t>2. WILDE AA, ANTZELEVITCH C, BORGGREFE M, BRUGADA J; Proposed diagnostic criteria for the Brugada syndrome: consensus report; Circulation, 2002 Nov 5; 106: 2514-9</w:t>
        <w:br/>
        <w:t>3. MORGAN JM; Patients with ventricular arrhythmias: who should be referred to an electrophysiologist?; Heart 2002 Nov; 88:544-50.</w:t>
        <w:br/>
        <w:t>4. WREN C; Sudden death in children and adolescents; Heart 2002 Oct; 88:426-31.</w:t>
        <w:br/>
        <w:t>5. SERVOSS SJ, JANUZZI JL, MULLER JE; Triggers of acute coronary syndromes; Prog Cardiovase Dis. 2002 Mar-Apr; 44:369-80.</w:t>
        <w:br/>
        <w:t>6. ANGELINI P, VELASCO JA, FLAMM S; Coronary anomalies: incidence, pathophysiology, and clinical relevance; Circulation 2002 May 21; 105: 2449-54.</w:t>
        <w:br/>
        <w:t>7. BLACK M, GRAHAM DI; Sudden unexplained death in adults caused by intracranial pathology; J Clin Pathol, 2002 Jan; 55:44-50.</w:t>
        <w:br/>
        <w:t>8. McKENNA WJ, BEHR ER; Hypertrophic cardiomyopathy: management, risk stratification, and prevention of sudden death; Heart 2002 Feb; 87:169-76.</w:t>
        <w:br/>
        <w:t>9. HUIKURI HV, CASTELLANOS A, MYERBURG RJ; Sudden death due to cardiac arrhythmias; N Engl J Med. 2001 Nov 15; 345: 1473-82.</w:t>
        <w:br/>
        <w:t>10. MARON BJ, MITTEN MJ, GREENE BURNETT C; Criminal consequences of commotio cordis; Am J Cardiol. 2002 Jan 15; 89:210-3.</w:t>
        <w:br/>
        <w:t>11. RAJ SR, SHELDON RS; The Implantable cardioverter-defibrillator: does everybody need one?; Prog Cardiovasc Dis 2001 Nov-Dec; 44:169-94.</w:t>
        <w:br/>
        <w:t>12. GLASSMAN AH, BIGGER JT Jr; Antipsychotic drugs: prolonged QTc interval, torsade de pointes, and sudden death; Am J Psychiatry 2001 Nov; 158:1774-82.</w:t>
        <w:br/>
        <w:t>13. JOSEPHSON ME, CALLANS DJ, BUXTON AE; The role of the implantable cardioverter-defibrillator for prevention of sudden cardiac death; Ann Intern Med 2000 Dec 5; 133:901-10.</w:t>
        <w:br/>
        <w:t>14. DREZNER JA; Sudden cardiac death in young athletes. Causes, athlete´s heart, and screening guidelines; Postgrad Med, 2000 Oct; 108:37-44, 47-50.</w:t>
        <w:br/>
        <w:t>15. GOLDBERGER JJ; Treatment and prevention of sudden cardiac death: effect of recent clinical trials; Arch Intern Med, 1999 Jan 28; 159: 1281-7.</w:t>
        <w:br/>
        <w:t>16. ZIPES DP, WELLENS HJ; Sudden cardiac death; Circulation, 1998 Nov 24; 98:2334-51.</w:t>
        <w:br/>
        <w:t xml:space="preserve">17. MARON BJ; Cardiovascular risks to young persons on the athletic field; Ann Intern Med; 1998 Sep 1; 129:379-86. </w:t>
        <w:br/>
        <w:t>18. MYERBURG RJ, INTERIAN A Jr, MITRANI RM y otros; Frecuency of sudden cardiac death and profiles of risk; Am J Cardiol 1997 Sep 11; 80:10F-19F.</w:t>
        <w:br/>
        <w:t>19. DOMANSKY MJ, ZIPES DP, SCHRON E; Treatment of sudden cardiac death; Current understandings from randomized trials and future research directions; Circulation, 1997 Jun 17; 95: 2694-9.</w:t>
        <w:br/>
        <w:t>20. THOMPSON PD; The Cardiovascular complications of vigorous physical activity; Arch Intern Med; 1996 Nov 11; 156:2297-302.</w:t>
        <w:br/>
        <w:t>21. LIBERTHSON RR; Sudden death from cardiac causes in children and young adults; M Engl Med; 1996 Apr 18; 334:1039-44.</w:t>
        <w:br/>
        <w:t>22. FARB A, BURKE AP, TANG AL y otros; Coronary plaque erosion without rupture into a lipid core. A frecuent cause of coronary thrombosis in sudden coronary death; Circulation; 1996 Apr 1; 93: 1354-63.</w:t>
        <w:br/>
        <w:t>23. BARRON HV, LESH MED; Autonomic nervous system and sudden cardiac death; J Am Coll Cardiol; 1996 Apr; 27:1053-60.</w:t>
        <w:br/>
        <w:t>24. RAMOS SG, MATTURRI L; ROSSI L, ROSSI MA; Lesions of mediastinal paraganglia in chronic chagasic cardiomyopathy: cause of sudden death?; Am Heart J, 1996 Feb; 131_417-20.</w:t>
        <w:br/>
        <w:t>25. KENDALL MJ, LYNCH KP, HJAMARSON A, KJEKSHUS J; Beta-bloquers and sudden cardiac death; Ann Intern Med, 1995 Sep 1; 123:358-67.</w:t>
        <w:br/>
        <w:t>26. WIGHT JN Jr, SALEM D; Sudden cardiac death and the "athlete´s heart"; Arch Intern Med. 1995 Jul 24; 155:1473-80.</w:t>
        <w:br/>
        <w:t>27. SCHWARTZ PJ, STRAMBA-BADIALE M, SEGANTINI A y otros; Prolongation of the QT Interval and the Sudden Infant Death Syndrome; N Engl J Med 1998; 338:1709-1714.</w:t>
      </w:r>
    </w:p>
    <w:p>
      <w:pPr>
        <w:pStyle w:val="Normal"/>
        <w:rPr>
          <w:rFonts w:ascii="Trebuchet MS" w:hAnsi="Trebuchet MS" w:cs="Trebuchet MS"/>
          <w:sz w:val="22"/>
          <w:szCs w:val="22"/>
          <w:lang w:val="es-ES"/>
        </w:rPr>
      </w:pPr>
      <w:r>
        <w:rPr>
          <w:rFonts w:cs="Trebuchet MS" w:ascii="Trebuchet MS" w:hAnsi="Trebuchet MS"/>
          <w:sz w:val="22"/>
          <w:szCs w:val="22"/>
          <w:lang w:val="es-ES"/>
        </w:rPr>
      </w:r>
    </w:p>
    <w:sectPr>
      <w:footerReference w:type="default" r:id="rId2"/>
      <w:type w:val="nextPage"/>
      <w:pgSz w:w="12240" w:h="20160"/>
      <w:pgMar w:left="2268" w:right="851" w:gutter="0" w:header="0" w:top="2790"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right"/>
      <w:outlineLvl w:val="1"/>
    </w:pPr>
    <w:rPr>
      <w:sz w:val="24"/>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PiedepginaCar">
    <w:name w:val="Pie de página Car"/>
    <w:basedOn w:val="Fuentedeprrafopredeter"/>
    <w:qFormat/>
    <w:rPr>
      <w:lang w:val="es-A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lineRule="auto" w:line="360"/>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firstLine="2127"/>
    </w:pPr>
    <w:rPr>
      <w:sz w:val="28"/>
      <w:lang w:val="es-MX"/>
    </w:rPr>
  </w:style>
  <w:style w:type="paragraph" w:styleId="Sangra2detindependiente">
    <w:name w:val="Sangría 2 de t. independiente"/>
    <w:basedOn w:val="Normal"/>
    <w:qFormat/>
    <w:pPr>
      <w:spacing w:lineRule="auto" w:line="360"/>
      <w:ind w:firstLine="708"/>
      <w:jc w:val="both"/>
    </w:pPr>
    <w:rPr>
      <w:sz w:val="26"/>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32:00Z</dcterms:created>
  <dc:creator>csjn</dc:creator>
  <dc:description/>
  <cp:keywords/>
  <dc:language>en-US</dc:language>
  <cp:lastModifiedBy>csjn</cp:lastModifiedBy>
  <cp:lastPrinted>2005-12-20T10:21:00Z</cp:lastPrinted>
  <dcterms:modified xsi:type="dcterms:W3CDTF">2010-11-24T12:32:00Z</dcterms:modified>
  <cp:revision>2</cp:revision>
  <dc:subject/>
  <dc:title>RESOLUCIÓN				     EXPEDIENTE N° 13=26449/97</dc:title>
</cp:coreProperties>
</file>