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0" w:after="0"/>
        <w:jc w:val="right"/>
        <w:rPr>
          <w:rFonts w:ascii="Trebuchet MS" w:hAnsi="Trebuchet MS" w:cs="Trebuchet MS"/>
          <w:sz w:val="22"/>
          <w:szCs w:val="22"/>
          <w:lang w:val="es-ES"/>
        </w:rPr>
      </w:pPr>
      <w:r>
        <w:rPr>
          <w:rFonts w:cs="Trebuchet MS" w:ascii="Trebuchet MS" w:hAnsi="Trebuchet MS"/>
          <w:sz w:val="22"/>
          <w:szCs w:val="22"/>
          <w:lang w:val="es-ES"/>
        </w:rPr>
        <w:t>(Cuadernos de Medicina Forense. Año 2, Nº2, Pág.61-64)</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w:t>
      </w:r>
    </w:p>
    <w:p>
      <w:pPr>
        <w:pStyle w:val="Normal"/>
        <w:suppressAutoHyphens w:val="false"/>
        <w:spacing w:before="280" w:after="280"/>
        <w:jc w:val="center"/>
        <w:rPr>
          <w:rFonts w:ascii="Trebuchet MS" w:hAnsi="Trebuchet MS" w:cs="Trebuchet MS"/>
          <w:sz w:val="22"/>
          <w:szCs w:val="22"/>
          <w:lang w:val="es-ES"/>
        </w:rPr>
      </w:pPr>
      <w:r>
        <w:rPr>
          <w:rFonts w:cs="Trebuchet MS" w:ascii="Trebuchet MS" w:hAnsi="Trebuchet MS"/>
          <w:b/>
          <w:bCs/>
          <w:sz w:val="22"/>
          <w:szCs w:val="22"/>
          <w:lang w:val="es-ES"/>
        </w:rPr>
        <w:br/>
        <w:t>HIPERTENSION ARTERIAL</w:t>
      </w:r>
    </w:p>
    <w:p>
      <w:pPr>
        <w:pStyle w:val="Normal"/>
        <w:suppressAutoHyphens w:val="false"/>
        <w:spacing w:before="280" w:after="280"/>
        <w:jc w:val="center"/>
        <w:rPr>
          <w:rFonts w:ascii="Trebuchet MS" w:hAnsi="Trebuchet MS" w:cs="Trebuchet MS"/>
          <w:sz w:val="22"/>
          <w:szCs w:val="22"/>
          <w:lang w:val="es-ES"/>
        </w:rPr>
      </w:pPr>
      <w:r>
        <w:rPr>
          <w:rFonts w:cs="Trebuchet MS" w:ascii="Trebuchet MS" w:hAnsi="Trebuchet MS"/>
          <w:sz w:val="22"/>
          <w:szCs w:val="22"/>
          <w:lang w:val="es-ES"/>
        </w:rPr>
        <w:t>por María Preibisch</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La enfermedad y mortalidad asociada a la hipertensión arterial presentó una reducción claramente manifiesta en las últimas décadas, gracias al éxito de los programas instituídos para incrementar el número de pacientes diagnosticados y tratados.</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Según el National Health and Nutrition Education Survey II (NHANES II), 1976-1980), y el NHANES III, fase 1 de 1988-1991, el número de pacientes diagnosticados y tratados ha presentado un claro incremento, aunque el grupo de pacientes con presión arterial controlada sólo representa un 29%.</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Luego, a partir de 1993 estos beneficios disminuyeron, y se registraron leves incrementos de las tazas ajustadas a la edad de accidente cerebrovascular, insuficiencia renal terminal e insuficiencia cardíaca.</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Si bien factores como la falta de recursos económicos, accesibilidad a un sistema de salud adecuado, mala adhesión de los pacientes al tratamiento han sido enumerados como los principales causales, los médicos también deben incluirse como causal ya que muchas veces no son lo suficientemente activos con el tratamiento, otras veces retrasan las decisiones para modificar el tratamiento y otras resultan arbitrarios en la toma de decisiones.</w:t>
        <w:br/>
        <w:t>Es por ello que resulta impresindible recordar ciertos conceptos para una adecuada individualización del paciente, los posibles factores de riesgo asociados ó complicaciones de la enfermedad y así, a partir de un adecuado diagnóstico y pronóstico instituir el tratamiento más adecuado.</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Definimos a la Hipertensión Arterial siguiendo los lineamientos de la Organización Mundial de la Salud y Sexto Reporte del Comité Nacional para la Prevención, Detección, Evaluación y Tratamiento de la Hipertensión Arterial emitido por los Estados Unidos de América (VI JNC).</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Los mismos definen como hipertensión arterial al valor de presión arterial sistólica igual o mayor de 140 mm Hg. y/o presión arterial diastólica igual o mayor a 90 mm Hg en sujetos que no se encuentran recibiendo medicación antihipertensiva.</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La alta prevalencia de la enfermedad y sus complicaciones entre ellas la enfermedad cerebrovascular, vasculopatía periférica, repercusión cardíaca y afección de la función renal imponen al facultativo la valoración exaustiva del individuo, a fin de obtener mediante métodos objetivos, información sobre las cifras tensionales, así como el estado de los órganos que son afectados por la hipertensión arterial.</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b/>
          <w:bCs/>
          <w:sz w:val="22"/>
          <w:szCs w:val="22"/>
          <w:lang w:val="es-ES"/>
        </w:rPr>
        <w:t>ELEMENTOS DE DIAGNÓSTICO.</w:t>
      </w:r>
    </w:p>
    <w:p>
      <w:pPr>
        <w:pStyle w:val="Normal"/>
        <w:suppressAutoHyphens w:val="false"/>
        <w:spacing w:before="280" w:after="280"/>
        <w:rPr/>
      </w:pPr>
      <w:r>
        <w:rPr>
          <w:rFonts w:cs="Trebuchet MS" w:ascii="Trebuchet MS" w:hAnsi="Trebuchet MS"/>
          <w:b/>
          <w:bCs/>
          <w:sz w:val="22"/>
          <w:szCs w:val="22"/>
          <w:lang w:val="es-ES"/>
        </w:rPr>
        <w:t>1- Anamnesis.</w:t>
      </w:r>
      <w:r>
        <w:rPr>
          <w:rFonts w:cs="Trebuchet MS" w:ascii="Trebuchet MS" w:hAnsi="Trebuchet MS"/>
          <w:sz w:val="22"/>
          <w:szCs w:val="22"/>
          <w:lang w:val="es-ES"/>
        </w:rPr>
        <w:br/>
        <w:t>Investigar posibles causas de hipertensión arterial y repercusión de órgano blanco.</w:t>
        <w:br/>
        <w:t>Identificar otros factores de riesgo cardiovascular o desordenes concomitantes.</w:t>
      </w:r>
    </w:p>
    <w:p>
      <w:pPr>
        <w:pStyle w:val="Normal"/>
        <w:suppressAutoHyphens w:val="false"/>
        <w:spacing w:before="280" w:after="280"/>
        <w:rPr/>
      </w:pPr>
      <w:r>
        <w:rPr>
          <w:rFonts w:cs="Trebuchet MS" w:ascii="Trebuchet MS" w:hAnsi="Trebuchet MS"/>
          <w:b/>
          <w:bCs/>
          <w:sz w:val="22"/>
          <w:szCs w:val="22"/>
          <w:lang w:val="es-ES"/>
        </w:rPr>
        <w:t>2- Exámen Físico.</w:t>
      </w:r>
      <w:r>
        <w:rPr>
          <w:rFonts w:cs="Trebuchet MS" w:ascii="Trebuchet MS" w:hAnsi="Trebuchet MS"/>
          <w:sz w:val="22"/>
          <w:szCs w:val="22"/>
          <w:lang w:val="es-ES"/>
        </w:rPr>
        <w:br/>
      </w:r>
      <w:r>
        <w:rPr>
          <w:rFonts w:cs="Trebuchet MS" w:ascii="Trebuchet MS" w:hAnsi="Trebuchet MS"/>
          <w:i/>
          <w:iCs/>
          <w:sz w:val="22"/>
          <w:szCs w:val="22"/>
          <w:lang w:val="es-ES"/>
        </w:rPr>
        <w:t>2.1- Determinación del valor de la Presión Arterial.</w:t>
      </w:r>
      <w:r>
        <w:rPr>
          <w:rFonts w:cs="Trebuchet MS" w:ascii="Trebuchet MS" w:hAnsi="Trebuchet MS"/>
          <w:sz w:val="22"/>
          <w:szCs w:val="22"/>
          <w:lang w:val="es-ES"/>
        </w:rPr>
        <w:br/>
        <w:t>Se determinará en qué estadío se encuentra el paciente según la clasificación de OMS/VI JNC, Tomando como base el promedio de dos o más registros de presión arterial en dos o más visitas.Si ello no resultare posible en oportunidad del peritaje médico se deberán considerar los antecedentes médicos documentados en la historia clínica correspondiente y aportada por el actor.</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Las recomendaciones generales para la toma de la presión son:</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Paciente sentado con apoyo dorsal y braquial, brazo desnudo a nivel del corazón.</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Selección del tamaño adecuado de manguito según el paciente.</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Medición y registro de la frecuencia cardíaca, evaluar presencia de arritmia.</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Medir siempre en el mismo brazo, y si hay diferencias, en el de mayor valor.</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Luego de 5´ de reposo, toma de dos o más lecturas de la tensión arterial en posición sentado separadas por dos minutos, obteniendo un valor promedio (mantener velocidad de deflación 2-3 mm Hg/segundo).Evaluar mayor número de mediciones si la diferencia es mayor de 5 mmHg.</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Empleo preferentemente esfigmomanómetro(tensiómetro) de mercurio, o aneroide calibrado o dispositivo electrónico validado.</w:t>
      </w:r>
    </w:p>
    <w:p>
      <w:pPr>
        <w:pStyle w:val="Normal"/>
        <w:suppressAutoHyphens w:val="false"/>
        <w:spacing w:before="280" w:after="280"/>
        <w:rPr/>
      </w:pPr>
      <w:r>
        <w:rPr>
          <w:rFonts w:cs="Trebuchet MS" w:ascii="Trebuchet MS" w:hAnsi="Trebuchet MS"/>
          <w:sz w:val="22"/>
          <w:szCs w:val="22"/>
          <w:lang w:val="es-ES"/>
        </w:rPr>
        <w:t>-Cuando los valores de la Presión sistólica y diastólica corresponden a distintos estadíos de la clasificación, la determinación mayor debe ser utilizada para la estadificación.</w:t>
        <w:br/>
      </w:r>
      <w:r>
        <w:rPr>
          <w:rFonts w:cs="Trebuchet MS" w:ascii="Trebuchet MS" w:hAnsi="Trebuchet MS"/>
          <w:b/>
          <w:bCs/>
          <w:sz w:val="22"/>
          <w:szCs w:val="22"/>
          <w:lang w:val="es-ES"/>
        </w:rPr>
        <w:t>RECORDAR</w:t>
      </w:r>
      <w:r>
        <w:rPr>
          <w:rFonts w:cs="Trebuchet MS" w:ascii="Trebuchet MS" w:hAnsi="Trebuchet MS"/>
          <w:sz w:val="22"/>
          <w:szCs w:val="22"/>
          <w:lang w:val="es-ES"/>
        </w:rPr>
        <w:t xml:space="preserve"> que las principales causas de discrepancias entre el valor de la presión arterial medida y el valor real son, el empleo de un inadecuado manguito, el efecto de guardapolvo blanco, ansiedad del peritado, mala posición del examinado para la toma de presión.Hablar durante la toma de presión o la ingesta reciente de sustancias presoras.</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br/>
      </w:r>
      <w:r>
        <w:rPr>
          <w:rFonts w:cs="Trebuchet MS" w:ascii="Trebuchet MS" w:hAnsi="Trebuchet MS"/>
          <w:i/>
          <w:iCs/>
          <w:sz w:val="22"/>
          <w:szCs w:val="22"/>
          <w:lang w:val="es-ES"/>
        </w:rPr>
        <w:t>2.2- Examen físico completo valorando posible presencia de daño de organo blanco, extensión de la enfermedad y respuesta a la terapia.</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Alteraciones a nivel de la Retina mediante la oftalmoscopía.</w:t>
        <w:br/>
        <w:t>Estenosis de arteria carotídea con método auscultatorio en búsqueda de soplos o palpatorio con disminución de pulsos arteriales.</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Hipertrofia ventricular izquierda o disfunción diastólica/sistólica mediante auscultación de 4to ruido, aumento de 2do ruido, aumento de latido de máximo impulso en precordio.</w:t>
        <w:br/>
        <w:t>Enfermedad cerebrovascular con examen neurológico completo.Incluir Minimental Test en caso de sospecha de deterioro neurocognitivo.</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Patolgía renal =presencia de edemas inexplicables por otra causa.</w:t>
        <w:br/>
        <w:t>Aneurisma de aorta abdominal=palpación de masa abdominal pulsátil, acompañada o no de soplos.</w:t>
        <w:br/>
        <w:t>Estenosis de arterias periféricas=Claudicación intermitente, pulsos reducidos, soplos.</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2.3- Identificar otros factores de riesgo cardiovascular o desordenes concomitantes.</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b/>
          <w:bCs/>
          <w:sz w:val="22"/>
          <w:szCs w:val="22"/>
          <w:lang w:val="es-ES"/>
        </w:rPr>
        <w:t>3-Métodos complementarios de diagnóstico:</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3.1- Laboratorio.</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Uremia, creatinina sérica, clearence de creatinina, ionograma sérico/urinario, sedimento urinario, proteinuria cuantitativa.</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3.2- Electrocardiograma.</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3.3- Radiografía de tórax.</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3.4- Otros estudios que deben considerarse en cada caso en particular: Ecocardiograma a modo M y Bidimensional, Eco doppler, Ergometría, Cámara gamma, Monitoreo ambulatorio de Presión Arterial, Catecolaminas plasmáticas, acido vainillín mandélico.</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Sólo la adecuada valoración clínica, el conocimiento de los valores óptimos de presión arterial, el uso racional de los métodos de diagnóstico y el tratamiento adecuado permitirán mejorar los índices de morbimortalidad de la enfermedad.</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b/>
          <w:bCs/>
          <w:sz w:val="22"/>
          <w:szCs w:val="22"/>
          <w:lang w:val="es-ES"/>
        </w:rPr>
        <w:t>4.Criterios para la determinación del grado de deterioro permanente por hipertensión arterial basados en el Baremo de la Sociedad Americana de Medicina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Grado 1-Deterioro de 0 a 9%.</w:t>
        <w:br/>
        <w:t>Hipertensión arterial asintomática en estadío I o II con o sin tratamiento, sin evidencias de daño de órgano blanco.</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Grado II- Deterioro del 10 al 29%.</w:t>
        <w:br/>
        <w:t>Hipertensión arterial asintomática en estadío III con o sin tratamiento, sin evidencias de daño de órgano blanco.</w:t>
        <w:br/>
        <w:br/>
        <w:t>Paciente hipertenso con cualquiera de los siguientes elementos:</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Sedimento urinario alterado con presencia de cilindros granulosos.</w:t>
        <w:br/>
        <w:t>-Proteinuria de más de 300 mg/24 horas con función renal conservada.</w:t>
        <w:br/>
        <w:t xml:space="preserve">-Fondo de ojo alterado con evidencias de compromiso arteriolar con engrosamiento de arteriolas y/o cruces arteriovenosos alterados.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Grado III-Deterioro del 30 al 49%.</w:t>
        <w:br/>
        <w:t>Paciente hipertenso con cualquiera de los siguientes hallazgos:</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Función renal alterada con valores de clearence de creatinina de 25 - 49 ml/min.</w:t>
        <w:br/>
        <w:t>-Hipertrofia ventricular izquierda sin signos de insuficiencia cardíaca por electrocardiograma (criterios clásicos) o ecocardiograma (Indice de masa venricular izquierda &gt; a 110 gr/m2 en mujeres y &gt; 134 para varones.</w:t>
        <w:br/>
        <w:t>-Enfermedad arterial periferica.</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Grado IV-Deterioro del 50 al 100%.</w:t>
        <w:br/>
        <w:t>Paciente hipertenso con cualquiera de los siguientes elementos:</w:t>
      </w:r>
    </w:p>
    <w:p>
      <w:pPr>
        <w:pStyle w:val="Normal"/>
        <w:suppressAutoHyphens w:val="false"/>
        <w:spacing w:before="280" w:after="280"/>
        <w:rPr/>
      </w:pPr>
      <w:r>
        <w:rPr/>
        <w:t>-Deterioro de la función renal con valores de clearence de creatinina menor de 25 ml/min.</w:t>
        <w:br/>
        <w:t>-Daño cerebrovascular por hipertensión arterial.</w:t>
        <w:br/>
        <w:t>-Disfunción sistólica en ecocardiograma y/o signos y sintomas de insuficiencia cardíaca por hipertensión arterial.</w:t>
        <w:br/>
        <w:t>-Fondo de ojo grado III-IV.</w:t>
        <w:br/>
        <w:t>-Hipertensión arterial en estadío III con antecedente de emergencia hipertensiva documentada.</w:t>
      </w:r>
    </w:p>
    <w:tbl>
      <w:tblPr>
        <w:tblW w:w="3750" w:type="pct"/>
        <w:jc w:val="center"/>
        <w:tblInd w:w="0" w:type="dxa"/>
        <w:tblLayout w:type="fixed"/>
        <w:tblCellMar>
          <w:top w:w="15" w:type="dxa"/>
          <w:left w:w="15" w:type="dxa"/>
          <w:bottom w:w="15" w:type="dxa"/>
          <w:right w:w="15" w:type="dxa"/>
        </w:tblCellMar>
      </w:tblPr>
      <w:tblGrid>
        <w:gridCol w:w="3758"/>
        <w:gridCol w:w="1882"/>
        <w:gridCol w:w="1200"/>
      </w:tblGrid>
      <w:tr>
        <w:trPr/>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pPr>
            <w:r>
              <w:rPr>
                <w:rFonts w:cs="Trebuchet MS" w:ascii="Trebuchet MS" w:hAnsi="Trebuchet MS"/>
                <w:b/>
                <w:bCs/>
                <w:sz w:val="22"/>
                <w:szCs w:val="22"/>
                <w:lang w:val="es-ES"/>
              </w:rPr>
              <w:t>Clasificación de la Presión Arterial para adultos de 18 años de edad o mayores.</w:t>
            </w:r>
            <w:r>
              <w:rPr>
                <w:rFonts w:cs="Trebuchet MS" w:ascii="Trebuchet MS" w:hAnsi="Trebuchet MS"/>
                <w:sz w:val="22"/>
                <w:szCs w:val="22"/>
                <w:lang w:val="es-ES"/>
              </w:rPr>
              <w:br/>
              <w:t>(Sin tratamiento antihipertensivo o enfermedad aguda)</w:t>
            </w:r>
          </w:p>
        </w:tc>
      </w:tr>
      <w:tr>
        <w:trPr/>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Categoría</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PAS en mmHG</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PAD</w:t>
            </w:r>
          </w:p>
        </w:tc>
      </w:tr>
      <w:tr>
        <w:trPr/>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Optima</w:t>
              <w:br/>
              <w:t>Normal</w:t>
              <w:br/>
              <w:t>Alta normal</w:t>
              <w:br/>
              <w:t>Hipertension</w:t>
              <w:br/>
              <w:t>Estadío I (leve)</w:t>
              <w:br/>
              <w:t>OMS incluye</w:t>
              <w:br/>
              <w:t>Subgrupo borderline</w:t>
              <w:br/>
              <w:t>Estadío II (moderada)</w:t>
              <w:br/>
              <w:t xml:space="preserve">Estadío III (severa) </w:t>
            </w:r>
          </w:p>
          <w:p>
            <w:pPr>
              <w:pStyle w:val="Normal"/>
              <w:suppressAutoHyphens w:val="false"/>
              <w:spacing w:before="0" w:after="0"/>
              <w:rPr>
                <w:rFonts w:ascii="Trebuchet MS" w:hAnsi="Trebuchet MS" w:cs="Trebuchet MS"/>
                <w:sz w:val="22"/>
                <w:szCs w:val="22"/>
                <w:lang w:val="es-ES"/>
              </w:rPr>
            </w:pPr>
            <w:r>
              <w:rPr>
                <w:rFonts w:cs="Trebuchet MS" w:ascii="Trebuchet MS" w:hAnsi="Trebuchet MS"/>
                <w:sz w:val="22"/>
                <w:szCs w:val="22"/>
                <w:lang w:val="es-ES"/>
              </w:rPr>
              <w:t>Hipertensión sistólica aislada</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lt;120</w:t>
              <w:br/>
              <w:t>&lt;130</w:t>
              <w:br/>
              <w:t xml:space="preserve">130-139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140-157</w:t>
              <w:br/>
              <w:t>140-149</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160-179</w:t>
              <w:br/>
              <w:t>= o &gt;180</w:t>
            </w:r>
          </w:p>
          <w:p>
            <w:pPr>
              <w:pStyle w:val="Normal"/>
              <w:suppressAutoHyphens w:val="false"/>
              <w:spacing w:before="0" w:after="0"/>
              <w:rPr>
                <w:rFonts w:ascii="Trebuchet MS" w:hAnsi="Trebuchet MS" w:cs="Trebuchet MS"/>
                <w:sz w:val="22"/>
                <w:szCs w:val="22"/>
                <w:lang w:val="es-ES"/>
              </w:rPr>
            </w:pPr>
            <w:r>
              <w:rPr>
                <w:rFonts w:cs="Trebuchet MS" w:ascii="Trebuchet MS" w:hAnsi="Trebuchet MS"/>
                <w:sz w:val="22"/>
                <w:szCs w:val="22"/>
                <w:lang w:val="es-ES"/>
              </w:rPr>
              <w:t>= o &gt;14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 xml:space="preserve">&lt;80 </w:t>
              <w:br/>
              <w:t xml:space="preserve">&lt;85 </w:t>
              <w:br/>
              <w:t xml:space="preserve">85-89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90-99 </w:t>
              <w:br/>
              <w:t xml:space="preserve">90-94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100-109 </w:t>
              <w:br/>
              <w:t xml:space="preserve">= o &gt;100 </w:t>
            </w:r>
          </w:p>
          <w:p>
            <w:pPr>
              <w:pStyle w:val="Normal"/>
              <w:suppressAutoHyphens w:val="false"/>
              <w:spacing w:before="0" w:after="0"/>
              <w:rPr>
                <w:rFonts w:ascii="Trebuchet MS" w:hAnsi="Trebuchet MS" w:cs="Trebuchet MS"/>
                <w:sz w:val="22"/>
                <w:szCs w:val="22"/>
                <w:lang w:val="es-ES"/>
              </w:rPr>
            </w:pPr>
            <w:r>
              <w:rPr>
                <w:rFonts w:cs="Trebuchet MS" w:ascii="Trebuchet MS" w:hAnsi="Trebuchet MS"/>
                <w:sz w:val="22"/>
                <w:szCs w:val="22"/>
                <w:lang w:val="es-ES"/>
              </w:rPr>
              <w:t xml:space="preserve">&lt;90 </w:t>
            </w:r>
          </w:p>
        </w:tc>
      </w:tr>
    </w:tbl>
    <w:p>
      <w:pPr>
        <w:pStyle w:val="Normal"/>
        <w:rPr>
          <w:rFonts w:ascii="Trebuchet MS" w:hAnsi="Trebuchet MS" w:cs="Trebuchet MS"/>
          <w:sz w:val="22"/>
          <w:szCs w:val="22"/>
        </w:rPr>
      </w:pPr>
      <w:r>
        <w:rPr>
          <w:rFonts w:cs="Trebuchet MS" w:ascii="Trebuchet MS" w:hAnsi="Trebuchet MS"/>
          <w:sz w:val="22"/>
          <w:szCs w:val="22"/>
        </w:rPr>
      </w:r>
    </w:p>
    <w:sectPr>
      <w:footerReference w:type="default" r:id="rId2"/>
      <w:type w:val="nextPage"/>
      <w:pgSz w:w="12240" w:h="20160"/>
      <w:pgMar w:left="2268" w:right="851" w:gutter="0" w:header="0" w:top="2790"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right"/>
      <w:outlineLvl w:val="1"/>
    </w:pPr>
    <w:rPr>
      <w:sz w:val="24"/>
      <w:lang w:val="es-MX"/>
    </w:rPr>
  </w:style>
  <w:style w:type="character" w:styleId="Fuentedeprrafopredeter">
    <w:name w:val="Fuente de párrafo predeter."/>
    <w:qFormat/>
    <w:rPr/>
  </w:style>
  <w:style w:type="character" w:styleId="WWFuentedeprrafopredeter">
    <w:name w:val="WW-Fuente de párrafo predeter."/>
    <w:qFormat/>
    <w:rPr/>
  </w:style>
  <w:style w:type="character" w:styleId="PiedepginaCar">
    <w:name w:val="Pie de página Car"/>
    <w:basedOn w:val="Fuentedeprrafopredeter"/>
    <w:qFormat/>
    <w:rPr>
      <w:lang w:val="es-A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Helvetica" w:hAnsi="Helvetica" w:cs="Helvetica"/>
      <w:sz w:val="28"/>
    </w:rPr>
  </w:style>
  <w:style w:type="paragraph" w:styleId="TextBody">
    <w:name w:val="Body Text"/>
    <w:basedOn w:val="Normal"/>
    <w:pPr>
      <w:spacing w:lineRule="auto" w:line="360"/>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08" w:firstLine="2127"/>
    </w:pPr>
    <w:rPr>
      <w:sz w:val="28"/>
      <w:lang w:val="es-MX"/>
    </w:rPr>
  </w:style>
  <w:style w:type="paragraph" w:styleId="Sangra2detindependiente">
    <w:name w:val="Sangría 2 de t. independiente"/>
    <w:basedOn w:val="Normal"/>
    <w:qFormat/>
    <w:pPr>
      <w:spacing w:lineRule="auto" w:line="360"/>
      <w:ind w:firstLine="708"/>
      <w:jc w:val="both"/>
    </w:pPr>
    <w:rPr>
      <w:sz w:val="26"/>
      <w:lang w:val="es-MX"/>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2:36:00Z</dcterms:created>
  <dc:creator>csjn</dc:creator>
  <dc:description/>
  <cp:keywords/>
  <dc:language>en-US</dc:language>
  <cp:lastModifiedBy>csjn</cp:lastModifiedBy>
  <cp:lastPrinted>2005-12-20T10:21:00Z</cp:lastPrinted>
  <dcterms:modified xsi:type="dcterms:W3CDTF">2010-11-24T12:36:00Z</dcterms:modified>
  <cp:revision>2</cp:revision>
  <dc:subject/>
  <dc:title>RESOLUCIÓN				     EXPEDIENTE N° 13=26449/97</dc:title>
</cp:coreProperties>
</file>