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2, Pág.17)</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br/>
        <w:t>VALORACIÓN DE LA INCAPACIDAD VISUAL</w:t>
        <w:br/>
        <w:t>ANÁLISIS Y PROPUESTA DE UNA NUEVA METODOLOGÍA</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 Roberto Borron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xml:space="preserve">INTRODUCCIÓ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objeto de esta comunicación es proponer una nueva metodología para la valoración del deterioro visual permanent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 criterio del autor, las normas de la American Medical Association, responden adecuada- mente a los conocimientos adquiridos en los últimos años respecto al Sistema Visual. (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metodología y baremo vigente en Argentina tiene su base en las tablas del Dr. Sená, diseñadas hace 60 años y modificadas luego a los fines previsionales. Tenían como punto de referencia la escala de Snell de 1925 conocida como escala de "eficiencia visual" en la cual se establecía una relación directa entre el valor de la agudeza visual y la capacidad para cumplir con las exigencias de incorporación al empleo en aquéllos años. (2).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Nuevos conceptos en la evaluación de la incapacidad han mostrado notorias deficiencias en dicha escal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rasgo distintivo de la metodología propuesta está centrado en el concepto de VISIÓN FUNCIONAL. Es decir, como funciona el individuo con su capacidad visual residual para efectuar las actividades genéricas de la vida diari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onceptualmente, las funciones visuales (agudeza visual, campo visual, etc) reflejan cómo funciona el ojo, en cambio, la visión funcional expresa cómo funciona el individu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ste criterio funcional obliga a una actualización en la evaluación de las funciones visuales básicas (agudeza y campo visual) ; incorporar otras funciones como factores de ajuste individuales (sensibilidad de contraste, encandilamiento,etc) y otorgar un mayor peso en las fórmulas de cálculo al resultado de la evalución binocular de las funciones visuales básicas. En efecto, la metodología propuesta obliga a utilizar una semiología estandarizada y, por ende, comparable. Por ejemplo la cartilla ETDRS para evaluar la agudeza visual cuyo diseño responde a un minucioso estudio en cuanto a la progresión del tamaño de las letras y a la dificultad de identificación de las misma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También tiene en cuenta funciones visuales tales como la sensibilidad de contraste que en muchos casos pueden explicar incapacidades que la agudeza visual no pone de manifiesto (por ejemplo, pacientes con cataratas cuya agudeza visual medida en el ámbito de un con- sultorio es muy superior a la visión en condiciones de la vida real en donde los contrastes no son absolut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Respecto al peso otorgado a la agudeza y campo visual binocular su justificación funcional resulta obvia en muchos casos en los que la performance binocular es superior a la evaluada monocularmente (ejemplo: áreas perdidas en el campo visual de un ojo compensadas por el campo visual del ojo congéner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Otra característica fundamental de la metodología que se propone es su ESCALA FUNCIO- NAL traducida en un PUNTAJE VISUAL FUNCION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consonancia con el criterio de medir y evaluar la visión funcional es indispensable utilizar una escala funcional en la cual un puntaje elevado indica una mejor función contem- plando, incluso, por ejemplo, agudezas visuales superiores a la standard ( &gt; 20 / 20) las que reciben un puntaje mayor a 100 (siendo 0 la ausencia de la función visual evaluad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la práctica diaria la agudeza y el campo visual son medidos en unidades diferentes, la idea central es convertirlos en un puntaje (PUNTAJE DE AGUDEZA VISUAL -P.A.V.- y PUNTAJE DE CAMPO VISUAL -P.C.V.) que se convierte en un PUNTAJE FUN- CIONAL al integrar ambos ojos y que permite, finalmente, combinarlos en un PUNTAJE VISUAL FUNCIONAL (P.V.F.)-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puntaje visual funcional es una construcción teórica basada en la combinación de los puntajes funcionales de agudeza y campo visual. La metodología admite aplicar a este puntaje, ajustes individuales dependientes de otras funciones visua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os cuatro aspectos mas importantes del deterioro visual so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 Alteraciones estructurales (anatómic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2) Alteraciones funciona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3) Capacidades afectadas . (Destrezas / habilidad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4) Consecuencias económico-sociales. (3).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os factores 1 y 2 están vinculados al órgano. Los factores 3 y 4 al individu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 Las alteraciones estructurales son consecuencia de enfermedades y/o injurias ocular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2) Las alteraciones funcionales están vinculadas a las funciones visuales (agudeza visual; campo visual; sensibilidad de contraste; adaptación a la oscuridad, etc.).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3) Las destrezas ó capacidades están vinculadas a la VISIÓN FUNCIONAL. Ejemplo: capacidad de lectura, movilidad, etc.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4) Las consecuencias económico-sociales están relacionadas con la calidad de vida vincu- lada con la visión (aislamiento social, pérdida del trabajo, pérdida de aprendizajes, etc).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PUNTAJE VISUAL FUNCIONAL (P.V.F.) comprime en un único número la CAPACIDAD RESIDUAL FUNCIONAL, permitiendo calcular el porcentaje de deterioro del sistema visual ( 100 - P. l). (La tabla 1 sintetiza la metodología propuesta)</w:t>
      </w:r>
    </w:p>
    <w:p>
      <w:pPr>
        <w:pStyle w:val="Normal"/>
        <w:suppressAutoHyphens w:val="false"/>
        <w:spacing w:before="280" w:after="280"/>
        <w:rPr/>
      </w:pPr>
      <w:r>
        <w:rPr>
          <w:rFonts w:cs="Trebuchet MS" w:ascii="Trebuchet MS" w:hAnsi="Trebuchet MS"/>
          <w:b/>
          <w:bCs/>
          <w:sz w:val="22"/>
          <w:szCs w:val="22"/>
          <w:lang w:val="es-ES"/>
        </w:rPr>
        <w:t>TABLA 1:</w:t>
      </w:r>
      <w:r>
        <w:rPr>
          <w:rFonts w:cs="Trebuchet MS" w:ascii="Trebuchet MS" w:hAnsi="Trebuchet MS"/>
          <w:sz w:val="22"/>
          <w:szCs w:val="22"/>
          <w:lang w:val="es-ES"/>
        </w:rPr>
        <w:t xml:space="preserve"> </w:t>
      </w:r>
      <w:hyperlink r:id="rId2" w:tgtFrame="_blank">
        <w:r>
          <w:rPr>
            <w:rStyle w:val="InternetLink"/>
            <w:rFonts w:cs="Trebuchet MS" w:ascii="Trebuchet MS" w:hAnsi="Trebuchet MS"/>
            <w:color w:val="0000FF"/>
            <w:sz w:val="22"/>
            <w:szCs w:val="22"/>
            <w:u w:val="single"/>
            <w:lang w:val="es-ES"/>
          </w:rPr>
          <w:t>Diagrama general de la metodología propuesta</w:t>
        </w:r>
      </w:hyperlink>
      <w:r>
        <w:rPr>
          <w:rFonts w:cs="Trebuchet MS" w:ascii="Trebuchet MS" w:hAnsi="Trebuchet MS"/>
          <w:sz w:val="22"/>
          <w:szCs w:val="22"/>
          <w:lang w:val="es-ES"/>
        </w:rPr>
        <w:t>. (Tomado de "Guides to the Evaluation of Permanent Impairment" (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Un concepto importante: el puntaje visual funcional estima el impacto del deteriorio visual en las Actividades de la vida diaria pero no contempla las exigencias visuales que pueden tener determinadas actividades labor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MATERIAL Y METO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n la finalidad de otorgar mayor claridad al análisis de la metodología propuesta se presentará su procedimiento subdividido en los siguientes módul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AGUDEZA VISUAL (Evaluación y valoración funcio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B) CAMPO VISUAL (Evaluación y valoración funcion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 PUNTAJE DE VISIÓN FUNCIONAL (P.V.F.).</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D) FACTORES DE AJUSTE INDIVIDUAL. (Resultantes de la evaluación de otras funciones visuales: a) Sensibilidad de Contraste. b) Test de deslumbramiento. c) Visión de los Colores. d) Estereopsis. e) Motilidad Ocular. f) Adaptación a la oscuridad. E) Patologías Oftalmológicas que requieren una evaluación específica: a) Patología Palpebral. b) Patología de las Vías Lagrimales. c) Patología de la Motilidad Extrínsec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 Patologías oftalmológicas que requieren una evaluación específica: a) patología palpebral. b) Patología de las vías lagrimales. c) patología de la motilidad extrínseca</w:t>
      </w:r>
    </w:p>
    <w:p>
      <w:pPr>
        <w:pStyle w:val="Normal"/>
        <w:suppressAutoHyphens w:val="false"/>
        <w:spacing w:before="280" w:after="280"/>
        <w:rPr/>
      </w:pPr>
      <w:r>
        <w:rPr>
          <w:rFonts w:cs="Trebuchet MS" w:ascii="Trebuchet MS" w:hAnsi="Trebuchet MS"/>
          <w:b/>
          <w:bCs/>
          <w:sz w:val="22"/>
          <w:szCs w:val="22"/>
          <w:lang w:val="es-ES"/>
        </w:rPr>
        <w:t>A) AGUDEZA VISUAL. Concepto y Evaluación.</w:t>
      </w:r>
      <w:r>
        <w:rPr>
          <w:rFonts w:cs="Trebuchet MS" w:ascii="Trebuchet MS" w:hAnsi="Trebuchet MS"/>
          <w:sz w:val="22"/>
          <w:szCs w:val="22"/>
          <w:lang w:val="es-ES"/>
        </w:rPr>
        <w:t xml:space="preserve"> La agudeza visual es la función visual cuyo valor nos informa cuál es el objeto mas peque- ño que una persona puede IDENTIFICAR a una distancia determinada de sus ojos. Tradicionalmente se ha considerado a la agudeza visual como sinónimo de vis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ctualmente, si bien no ha perdido su jerarquía de función visual básica (junto al campo visual), al disponerse en la práctica diaria de tests que evalúan confiablemente otras funciones visuales, se considera que, frente a determinadas patologías, la evaluación no debe limitarse a la evaluación de la agudeza visual si el fin perseguido es valorar el estado funcional del sistema visual. (4).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agudeza visual, en forma aislada, nos informa respecto a la visión en situación de máximo contraste (letras negras sobre fondo blanco). Por ello se ha expresado que es una prueba artificial, alejada de las condiciones habituales de la vida diaria (con variación de contras- tes y de iluminación). Estas consideraciones han llevado a numerosos autores a plantear que el estudio se debería complementar, al menos, con el test de sensibilidad al contrast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evaluación de la agudeza visual se hace mediante carteles (ó proyectores) que presentan frente al paciente símbolos llamados optotipos (letras, figuras) dispuestos en un orden de tamaño decreciente y ubicados a una distancia determinad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principio que rige el diseño de estos carteles es el del "ángulo de resolución visual", es decir, el ángulo que subtiende el trazo de los optotipos con el punto de máxima capacidad discriminativa de la retina del paciente (el centro de la mácula ó fóvea). (5).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agudeza visual se expresa mediante una fracción en la que el numerador indica la distancia en la que el paciente identifica un optotipo y, el denominador, la distancia en la que de- bería identificarlo normalmente. Ejemplo: una agudeza visual 20 / 40 expresa que el ojo eva- luado ve a 20 pies (notación americana) lo que debería ver normalmente a 40 pi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Un aspecto fundamental para que las mediciones de agudeza visual sean confiables y comparables es el DISEÑO DE LOS CARTE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nuestro país no se ha estandarizado el procedimiento situación que determina la posibilidad que un mismo paciente tenga mediciones no coincidentes de su agudeza visu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metodología propuesta es muy clara al respecto: LA AGUDEZA VISUAL LEJANA DEBE SER MEDIDA CON EL CARTEL MODELO ETDRS (6) (Figura 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Sus ventajas respecto a otros carteles son las siguient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Presenta una progresión geométrica del tamaño de las letras entre cada línea. (Es decir, tiene una regular progresión en el tamaño de las letr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b) Cada línea tiene la misma cantidad de letras. </w:t>
      </w:r>
    </w:p>
    <w:p>
      <w:pPr>
        <w:pStyle w:val="Normal"/>
        <w:suppressAutoHyphens w:val="false"/>
        <w:spacing w:before="280" w:after="280"/>
        <w:rPr/>
      </w:pPr>
      <w:r>
        <w:rPr>
          <w:rFonts w:cs="Trebuchet MS" w:ascii="Trebuchet MS" w:hAnsi="Trebuchet MS"/>
          <w:sz w:val="22"/>
          <w:szCs w:val="22"/>
          <w:lang w:val="es-ES"/>
        </w:rPr>
        <w:t xml:space="preserve">c) Las letras que integran cada línea tienen, en promedio, igual nivel de dificultad de identificación. </w:t>
      </w:r>
      <w:r>
        <w:rPr>
          <w:rFonts w:cs="Trebuchet MS" w:ascii="Trebuchet MS" w:hAnsi="Trebuchet MS"/>
          <w:i/>
          <w:iCs/>
          <w:sz w:val="22"/>
          <w:szCs w:val="22"/>
          <w:lang w:val="es-ES"/>
        </w:rPr>
        <w:t>Agudeza Visual Cercana</w:t>
      </w:r>
      <w:r>
        <w:rPr>
          <w:rFonts w:cs="Trebuchet MS" w:ascii="Trebuchet MS" w:hAnsi="Trebuchet MS"/>
          <w:sz w:val="22"/>
          <w:szCs w:val="22"/>
          <w:lang w:val="es-ES"/>
        </w:rPr>
        <w:t xml:space="preserve"> (Visión de lectur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Se considera opcional incorporar la medida de la visión de lectura a los efectos del cál- culo del Puntaje de Agudeza Funcional (P.A.F.)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Sólo se tomará en cuenta cuando la visión de lectura sea significativamente diferente a la visión lejana. En estos casos se utiliza un promedio entre el puntaje de Agudeza lejana y cercana (lectur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omo el objetivo es la evaluación de la agudeza FUNCIONAL, se recomienda para evaluar la visión cercana la utilización de CARTILLAS CON TEXTO y no con letras ó sím- bolos aislados. Para que la medición sea adecuada se requieren tres condicion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 una medida precisa del tamaño de las letras del text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b) un control exacto de la distancia de lectur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 una notación que permita comparar la agudeza cercana con la lejana. (La notación con la UNIDAD M es la que reúne esa condición). </w:t>
      </w:r>
    </w:p>
    <w:p>
      <w:pPr>
        <w:pStyle w:val="Normal"/>
        <w:suppressAutoHyphens w:val="false"/>
        <w:spacing w:before="280" w:after="280"/>
        <w:rPr/>
      </w:pPr>
      <w:r>
        <w:rPr>
          <w:rFonts w:cs="Trebuchet MS" w:ascii="Trebuchet MS" w:hAnsi="Trebuchet MS"/>
          <w:i/>
          <w:iCs/>
          <w:sz w:val="22"/>
          <w:szCs w:val="22"/>
          <w:lang w:val="es-ES"/>
        </w:rPr>
        <w:t>CARTILLAS DE VISIÓN CERCANA RECOMENDADAS</w:t>
      </w:r>
      <w:r>
        <w:rPr>
          <w:rFonts w:cs="Trebuchet MS" w:ascii="Trebuchet MS" w:hAnsi="Trebuchet MS"/>
          <w:sz w:val="22"/>
          <w:szCs w:val="22"/>
          <w:lang w:val="es-ES"/>
        </w:rPr>
        <w:t xml:space="preserv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 Cartilla de Colenbrander - August Colenbrander,M.D.- (Precision Vision, USA). (7)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b) Cartilla de la casa Lighthouse modelo ETDRS reducido, segunda edición (USA) </w:t>
      </w:r>
    </w:p>
    <w:p>
      <w:pPr>
        <w:pStyle w:val="Normal"/>
        <w:suppressAutoHyphens w:val="false"/>
        <w:spacing w:before="280" w:after="280"/>
        <w:rPr/>
      </w:pPr>
      <w:r>
        <w:rPr>
          <w:rFonts w:cs="Trebuchet MS" w:ascii="Trebuchet MS" w:hAnsi="Trebuchet MS"/>
          <w:i/>
          <w:iCs/>
          <w:sz w:val="22"/>
          <w:szCs w:val="22"/>
          <w:lang w:val="es-ES"/>
        </w:rPr>
        <w:t>PROCEDIMIENTO PARA LA VALORACIÓN FUNCIONAL DE LA AGUDEZA VISUAL:</w:t>
      </w:r>
      <w:r>
        <w:rPr>
          <w:rFonts w:cs="Trebuchet MS" w:ascii="Trebuchet MS" w:hAnsi="Trebuchet MS"/>
          <w:sz w:val="22"/>
          <w:szCs w:val="22"/>
          <w:lang w:val="es-ES"/>
        </w:rPr>
        <w:t xml:space="preserv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 Asignación de un PUNTAJE a cada agudeza visual: Una vez medida la agudeza visual (con la mejor corrección óptica) de cada ojo por sepa- rado y la agudeza binocular (ambos ojos viendo simultáneamente), se convierten los valo- res obtenidos en un puntaje. Este puntaje tiene un rango desde 0 (ausencia de agudeza) hasta 110 siendo 100 el puntaje de una agudeza normal standard (20 / 20). Ver Tabla 2. </w:t>
      </w:r>
    </w:p>
    <w:p>
      <w:pPr>
        <w:pStyle w:val="Normal"/>
        <w:suppressAutoHyphens w:val="false"/>
        <w:spacing w:before="280" w:after="280"/>
        <w:jc w:val="center"/>
        <w:rPr/>
      </w:pPr>
      <w:r>
        <w:rPr>
          <w:rFonts w:cs="Trebuchet MS" w:ascii="Trebuchet MS" w:hAnsi="Trebuchet MS"/>
          <w:b/>
          <w:bCs/>
          <w:sz w:val="22"/>
          <w:szCs w:val="22"/>
          <w:lang w:val="es-ES"/>
        </w:rPr>
        <w:t xml:space="preserve">Tabla 2. </w:t>
      </w:r>
      <w:r>
        <w:rPr/>
        <w:t>Puntajes de Agudeza Visual</w:t>
      </w:r>
    </w:p>
    <w:tbl>
      <w:tblPr>
        <w:tblW w:w="4500" w:type="pct"/>
        <w:jc w:val="right"/>
        <w:tblInd w:w="0" w:type="dxa"/>
        <w:tblLayout w:type="fixed"/>
        <w:tblCellMar>
          <w:top w:w="15" w:type="dxa"/>
          <w:left w:w="15" w:type="dxa"/>
          <w:bottom w:w="15" w:type="dxa"/>
          <w:right w:w="15" w:type="dxa"/>
        </w:tblCellMar>
      </w:tblPr>
      <w:tblGrid>
        <w:gridCol w:w="937"/>
        <w:gridCol w:w="1377"/>
        <w:gridCol w:w="889"/>
        <w:gridCol w:w="847"/>
        <w:gridCol w:w="1274"/>
        <w:gridCol w:w="1475"/>
        <w:gridCol w:w="1409"/>
      </w:tblGrid>
      <w:tr>
        <w:trPr/>
        <w:tc>
          <w:tcPr>
            <w:tcW w:w="23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lases de Deterioro (Basado en ICD-9-CM)</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Agudeza Visual</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Puntaje de Agudeza Visual (capacidad)</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Trebuchet MS" w:ascii="Trebuchet MS" w:hAnsi="Trebuchet MS"/>
                <w:b/>
                <w:bCs/>
                <w:sz w:val="22"/>
                <w:szCs w:val="22"/>
                <w:lang w:val="es-ES"/>
              </w:rPr>
              <w:t>Escala de Deterioro de Agudeza Visual (%) (incapacidad)</w:t>
            </w:r>
            <w:r>
              <w:rPr>
                <w:rFonts w:cs="Trebuchet MS" w:ascii="Trebuchet MS" w:hAnsi="Trebuchet MS"/>
                <w:sz w:val="22"/>
                <w:szCs w:val="22"/>
                <w:lang w:val="es-ES"/>
              </w:rPr>
              <w:t xml:space="preserve"> </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Habilidad de lectura estimada</w:t>
            </w:r>
          </w:p>
        </w:tc>
      </w:tr>
      <w:tr>
        <w:trPr/>
        <w:tc>
          <w:tcPr>
            <w:tcW w:w="23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stema Inglé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stema Métrico</w:t>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r>
      <w:tr>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Visión (Cuasi) Norma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Rango de Visión Norma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12.5</w:t>
              <w:br/>
              <w:t>20/16</w:t>
              <w:br/>
              <w:t>20/20</w:t>
              <w:br/>
              <w:t>20/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63</w:t>
              <w:br/>
              <w:t>1/0.8</w:t>
              <w:br/>
              <w:t>1/1</w:t>
              <w:br/>
              <w:t>1/1.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10</w:t>
              <w:br/>
              <w:t>105</w:t>
              <w:br/>
              <w:t>100</w:t>
              <w:br/>
              <w:t>9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br/>
              <w:t>--</w:t>
              <w:br/>
              <w:t>--</w:t>
              <w:br/>
              <w:t>0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elocidad de lectura normal. Distancia de lectura normal. Capacidad de reserva para letra pequeña.</w:t>
            </w:r>
          </w:p>
        </w:tc>
      </w:tr>
      <w:tr>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isión Cuasinorma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32</w:t>
              <w:br/>
              <w:t>20/40</w:t>
              <w:br/>
              <w:t>20/50</w:t>
              <w:br/>
              <w:t>20/6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1.6</w:t>
              <w:br/>
              <w:t>1/2</w:t>
              <w:br/>
              <w:t>1/2.5</w:t>
              <w:br/>
              <w:t>1/3.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0</w:t>
              <w:br/>
              <w:t>85</w:t>
              <w:br/>
              <w:t>80</w:t>
              <w:br/>
              <w:t>7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w:t>
              <w:br/>
              <w:t>15</w:t>
              <w:br/>
              <w:t>20</w:t>
              <w:br/>
              <w:t>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elocidad de lectura normal. Distancia de lectura reducida. Sin reserva para letra pequeña.</w:t>
            </w:r>
          </w:p>
        </w:tc>
      </w:tr>
      <w:tr>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Baja Visió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Baja Visión Moderad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80</w:t>
              <w:br/>
              <w:t>20/100</w:t>
              <w:br/>
              <w:t>20/125</w:t>
              <w:br/>
              <w:t>20/16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¼</w:t>
              <w:br/>
              <w:t>1/5</w:t>
              <w:br/>
              <w:t>1/6.3</w:t>
              <w:br/>
              <w:t>1/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0</w:t>
              <w:br/>
              <w:t>65</w:t>
              <w:br/>
              <w:t>60</w:t>
              <w:br/>
              <w:t>5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0</w:t>
              <w:br/>
              <w:t>35</w:t>
              <w:br/>
              <w:t>40</w:t>
              <w:br/>
              <w:t>4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uasinormal con lentes de lectura. Usa lupas de bajo poder o libros con letras grandes.</w:t>
            </w:r>
          </w:p>
        </w:tc>
      </w:tr>
      <w:tr>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Baja Visión Sever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200</w:t>
              <w:br/>
              <w:t>20/250</w:t>
              <w:br/>
              <w:t>20/320</w:t>
              <w:br/>
              <w:t>20/4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10</w:t>
              <w:br/>
              <w:t>1/12.5</w:t>
              <w:br/>
              <w:t>1/16</w:t>
              <w:br/>
              <w:t>1/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0</w:t>
              <w:br/>
              <w:t>45</w:t>
              <w:br/>
              <w:t>40</w:t>
              <w:br/>
              <w:t>3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0</w:t>
              <w:br/>
              <w:t>55</w:t>
              <w:br/>
              <w:t>60</w:t>
              <w:br/>
              <w:t>6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elocidad subnormal con lentes de lectura. Usa lupas de alto poder.</w:t>
            </w:r>
          </w:p>
        </w:tc>
      </w:tr>
      <w:tr>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Baja Visión Profund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500</w:t>
              <w:br/>
              <w:t>20/630</w:t>
              <w:br/>
              <w:t>20/800</w:t>
              <w:br/>
              <w:t>20/1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25</w:t>
              <w:br/>
              <w:t>1/32</w:t>
              <w:br/>
              <w:t>1/40</w:t>
              <w:br/>
              <w:t>1/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0</w:t>
              <w:br/>
              <w:t>25</w:t>
              <w:br/>
              <w:t>20</w:t>
              <w:br/>
              <w:t>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0</w:t>
              <w:br/>
              <w:t>75</w:t>
              <w:br/>
              <w:t>80</w:t>
              <w:br/>
              <w:t>8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arginal con lentes de lectura. Usa lupas pero suele preferir "libros parlantes"</w:t>
            </w:r>
          </w:p>
        </w:tc>
      </w:tr>
      <w:tr>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Cuasi) Cegue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uasiceguer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1250</w:t>
              <w:br/>
              <w:t>20/1600</w:t>
              <w:br/>
              <w:t xml:space="preserve">20/2000 </w:t>
              <w:br/>
              <w:t>o meno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63</w:t>
              <w:br/>
              <w:t>1/80</w:t>
              <w:br/>
              <w:t>1/100</w:t>
              <w:br/>
              <w:t>o menos</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w:t>
              <w:br/>
              <w:t xml:space="preserve">5 </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0</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0</w:t>
              <w:br/>
              <w:t xml:space="preserve">95 </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0</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n capacidad de lectura.Debe recurrir a "libros parlantes", Braille, o similares.</w:t>
            </w:r>
          </w:p>
        </w:tc>
      </w:tr>
      <w:tr>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eguera Total</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PL</w:t>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Tomado de "Guides to the Evaluation of Permanent Impairment, (1) A.M.A., 5th Edition, Chicago, 200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 Cálculo del PUNTAJE DE AGUDEZA FUNCIONAL (P.A.F.): Aquí se combinan, mediante una fórmula, los puntajes de cada ojo por separado y el de ambos ojos en visión binocula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fórmula es: (Puntaje de ojo derecho X 1) + (Puntaje de ojo izquierdo X 1) + (Puntaje Binocular X 3) /5 En esta fórmula el punto destacado es el "peso"que se le asigna a la agudeza binocular. En efecto, al multiplicar su puntaje X 3, su peso es de un 60% en tanto que el puntaje de cada ojo por separado es de un 20%. Es opcional, de acuerdo a lo ya explicado, incorporar al cálculo la agudeza cercana. Si se la incorpora, se habla de un Puntaje Funcional Global (P.F.G.). Su fórmula es: P.F.G. = (Puntaje Agudeza lejana + Puntaje de Agudeza cercana) / 2.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3) CÁLCULO DEL PORCENTAJE DE DETERIORO (basado en la Agudeza Funcional): El valor de este porcentaje resulta de restarle a 100 la cifra del puntaje de agudeza funcional. Fórmula: % de deterioro = 100 - P.A.F. </w:t>
      </w:r>
    </w:p>
    <w:p>
      <w:pPr>
        <w:pStyle w:val="Normal"/>
        <w:suppressAutoHyphens w:val="false"/>
        <w:spacing w:before="280" w:after="280"/>
        <w:rPr/>
      </w:pPr>
      <w:r>
        <w:rPr>
          <w:rFonts w:cs="Trebuchet MS" w:ascii="Trebuchet MS" w:hAnsi="Trebuchet MS"/>
          <w:b/>
          <w:bCs/>
          <w:sz w:val="22"/>
          <w:szCs w:val="22"/>
          <w:lang w:val="es-ES"/>
        </w:rPr>
        <w:t>B) CAMPO VISUAL.</w:t>
      </w:r>
      <w:r>
        <w:rPr>
          <w:rFonts w:cs="Trebuchet MS" w:ascii="Trebuchet MS" w:hAnsi="Trebuchet MS"/>
          <w:sz w:val="22"/>
          <w:szCs w:val="22"/>
          <w:lang w:val="es-ES"/>
        </w:rPr>
        <w:t xml:space="preserv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valuación y Valoración del deterioro del Sistema Visual en base al Campo Visu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 Definición: El Campo Visual es el área donde un estímulo adecuado es DETECTADO mientras el ojo (ó los ojos) en estudio mantiene/n la mirada en un punto de fijación. (Campo monocular y/o binocular). Desde el punto de vista práctico, el campo binocular se evalúa superponiendo el esquema de ambos campos monoculares. Perimetría es la medida del campo visual. (8). El campo visual binocular adquiere especial importancia para la VALORACIÓN FUNCIONAL debido a que los defectos campimétricos de un ojo pueden ser compensados por áreas normales del campo visual del ojo congénere. La perimetría es un TEST PSICOFÍSICO y en el transcurso del estudio participan distintas funciones al mismo tiempo tales como capacidad de resolución espacial, percepción de mo- vimientos, sensibilidad de contraste, etc. La unidad funcional es el campo receptivo. Se lo define como el área n la cual un estímulo adecuado produce una respuesta celular.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b) Evaluación del Campo Visual. La presentación del estímulo se efectúa en una cú- pula, siendo la distancia de estudio siempre la misma en tanto que la luminancia del fondo como la del estímulo y su tamaño son variables controladas en forma precisa. De acuerdo a la metodología de presentación del estímulo se describen dos modalidades: 1) Perimetría Cinética y 2) Perimetría Estática. En la primera el estímulo es movilizado mecánicamente por el operador desde la periferia hacia el centro hasta que el paciente pulsa un timbre ni bien lo detecta. Este método se denomina PERIMETRÍA MANUAL. El examinador inscribe en un gráfico los puntos de detección del estímulo. La unión de estos puntos de igual sensibilidad genera líneas que delimitan áreas del campo visual. Estas líneas de contorno se denominan ISÓPTERAS. El estímulo que se utiliza para la valoración médico-legal es el III-4-e. Se recomienda que el examen se extienda, al menos, hasta los 60 grados. En la PERIMETRÍA ESTÁTICA la presentación del estímulo es, precisamente estática en determinados puntos del campo visual. Cada programa de computación tiene una deter- minada geometría, es decir el área y la distribución en el campo de los puntos a estudiar. Para la valoración médico-legal de la Perimetría Estática Automática Computarizada se traza una pseudoisóptera que incluye los puntos con una sensibilidad = ó &gt; de 10 dB. La Perimetría Estatica Automática Computarizada permite un examen mas preciso y obje- tivo que la Perimetría Manual. Respecto a la RELACIÓN ESTÍMULO/FONDO, lo que se mide es la SENSIBILIDAD DIFERENCIAL A LA LUZ (capacidad de detectar un estíulo luminoso sobre un fondo iluminado). El UMBRAL es el límite entre lo detectado y lo no detectad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RELACIÓN ENTRE EL CAMPO VISUAL Y LA AGUDEZA VISUAL: En el campo visual hablamos de UMBRAL DE DETECCIÓN. En la agudeza visual de UMBRAL DE RESOLUCIÓN. Esta es una de las razones por las que la Perimetría y la Agudeza Visual tienen mala co- rrelación (investigan umbrales diferentes). Esto explica que pacientes con una muy buena agudeza visual pueden tener campo visuales muy deteriorados ,y vicevers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 PROCEDIMIENTO PARA LA VALORACIÓN FUNCIONAL DEL CAMPO VISU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 GRILLA DE VALORACIÓN DEL CAMPO VISUAL. Se trata de una grilla estandarizada que consta de 10 radios divergentes. (Figura 2).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3990975" cy="627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990975" cy="6276340"/>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stos radios se ubican en los cuatro cuadrantes del campo visual: dos nasales -superior e inferior- y dos temporales -superior e inferior-. Cada cuadrante superior presenta dos radios en tanto que hay tres radios en cada cuadrante inferior. A lo largo de cada radio desde el centro hasta los 10 grados se marcan 5 puntos con una separación entre sí de 2 grados; por fuera de los 10 grados centrales se marcan 5 puntos mas con un espacio entre sí de 10 grados. En síntesis, cada radio tiene marcados 10 puntos (hasta los 60 grados) y, como la grilla tiene 10 radios el total de puntos de la grilla es 100.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 PUNTAJE DEL CAMPO VISUAL. La extensión de cada campo visual monocular como la del binocular se TRADUCE EN UN PUNTAJE. Este puntaje se logra ó trazando sobre el esquema del campo los radios de la grilla, ó superponiendo la grilla como un papel de calcar sobre el esquema del campo visual. Cada marca de los radios de la grilla equivale a un punto. Se obtienen los puntajes de cada radio (puntajes parciales) según la extensión del campo estudiado en cada radio y restándole la extensión de un eventual escotoma. Sumando los puntajes parciales de los 10 radios se obtiene el PUNTAJE DEL CAMPO VISUAL (P.C.V.). En casos de escotomas centrales (defectos centrales del campo visual) en los que dicho escotoma afecta simultáneamente la agudeza visual, ambos deterioros no pueden ser tratados independientemente. Para el cálculo del puntaje del campo los puntos de estos escotomas centrales son contados como si huberan sido vistos. 3) PUNTAJE DE CAMPO VISUAL FUNCIONAL (P.C.V.F.)</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funcionalidad" de este puntaje está referida a que en él se integran los puntajes de cada campo monocular y, fundamentalmente, el puntaje del campo binocular. En la fórmula de cálculo se destaca el "peso" asignado al puntaje binocular (60% vs. el 20% de cada campo monocular) : P.C.V.F. = (Puntaje binocular x 3 + Puntaje Campo derecho x 1 + Puntaje Izqu. x1) / 5 4) DETERIORO DETERMINADO POR EL CAMPO VISUAL: El porcentaje de deterioro surge de restarle a 100 el Puntaje Funcional de Campo Visual: % de deterioro = 100 - P.C.V.F.</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 PUNTAJE DE VISIÓN FUNCIONAL. (P.V.F.) Los puntajes funcionales de Agudeza y Campo Visual han sido calculados integrando los puntajes monoculares y binoculares. El fundamento FUNCIONAL es que una buena agudeza ó campo de un ojo puede compensar el deterioro de la misma función en el ojo congénere. Sin embargo, las actividades dependientes de la agudeza y del campo visual son inde- pendientes. Una agudeza visual normal no puede compensar un deterioro del campo visual y viceversa. En base a este concepto, sus puntajes funcionales son combinados mediante una fórmu- la de multiplicación para obtener el PUNTAJE DE VISIÓN FUNCIONAL (P.V.F.): P.V.F. = (Puntaje de Agudeza Funcional x Puntaje de Campo Funcional) / 100. Se multiplican los puntajes de agudeza y campo como si fueran porcentajes. Ejemplo: 80 % x 75 % = 60%. (40% de deterioro). IMPORTANTE: este cálculo sólo puede ser realizado sobre la base del puntaje de ca- pacidad residu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D) FACTORES DE AJUSTE : Si bien el deterioro de la Agudeza y/o el Campo Visual constituyen la base fundamental para la valoración de la incapacidad visual, ellos no son las únicas funciones visuales que pueden explicar el deterioro del sistema visual en un caso determinado. En efecto, en ciertas situaciones, el deterioro de la visión FUNCIONAL no puede ser fundamentado ni por la pérdida de la Agudeza ni del Campo Visual. Aquí es donde se deben evaluar otras funciones y aplicar un AJUSTE INDIVIDUAL que da lugar a una disminución del Puntaje de Visión Funcional con el correspondiente aumento del porcentaje de deterioro. La necesidad de efectuar tal ajuste debe estar sólidamente respaldada en documentación. Se fija en LÍMITE DE 15 PUNTOS EN EL AJUSTE (15 puntos de disminución en el Puntaje de Visión Funcional, esto determina un aumento del 15% del deterioro estimado) Funciones visuales cuya alteración puede justificar aplicar un ajuste: a) Sensibilidad al contraste; b) deslumbramiento; c) visión del color; d) estereopsis. e) motilidad ocular extrínseca ó intrínseca. f) adaptación a la oscuridad, etc.(9)(10)(11) Por ejemplo: una catarata puede generar una disparidad entre el compromiso de las funciones visuales básicas (agudeza y campo visual) y otras funciones como la sen- sibilidad al contraste ó el deslumbramiento justificándose la aplicación de un ajuste al Puntaje Visual Funcional de HASTA 15 punt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 PATOLOGÍAS QUE REQUIEREN UNA VALORACIÓN ESPECÍFICA: 1) Patología Palpebral: Ptosis uni ó bilateral; Lagoftalmía; Entropion; Ectropion; Sim- blefaron. 2) Patología de las Vías Lagrimales: Epífora; Fístulas; etc. 3) Patología de la Motilidad Ocular Extrínseca: Parálisis; Paresias (Diplopia). En los casos 1 y 2 se evaluará el compromiso de las funciones básicas (agudeza y/ó campo visual ) y/ó la necesidad de aplicar un ajuste individual al puntaje visual funcional. En los casos de diplopia se pueden presentar tres situaciones: 3 a) Estrabismos paralíticos de reducido ángulo. Aquí la diplopia (visión doble) estará presente en la posición primaria de la mirada. Esto obliga al individuo a anular la visión de un ojo para poder realizar las actividades de la vida diaria. (ocluye un ojo). Funcionalmente lo convierte en un monocular. 3b) Estrabismos paralíticos de gran ángulo. (sin diplopia). 3c) Desviaciones Intermedias: mayor incapacidad cuando la diplopia aparece al dirigir la mirada al campo inferior.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xml:space="preserve">RESULTAD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PLICACIÓN DE LA METODOLOGÍA PROPUESTA Y DE LA ACTUALMENTE VIGENTE EN EJEMPLOS CLÍNICOS. RESULTADOS COMPARATIV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JEMPLO 1: ENUCLEACIÓN DE UN OJO (Pérdida de la función y del órgan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Paciente: Mujer de 55 años. Actividad: empleada administrativa. Antecedentes: si ojo izquierdo fue enucleado hace 5 años por presentar un melanoma coroideo de gran volumen sin extensión extraocular. Semiología: presenta una prótesis bien adaptada en la cavidad. Agudeza Visual: Ojo Derecho: 20 / 20 (10 /10) Ojo Izquierdo: (enucleado) Binocular: 20 / 20. Campo Visual del Ojo Derecho: Normal (Perimetría de 60 grad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METODOLOGÍA PROPUESTA: PASO 1: Conversión de la agudeza visual en el Puntaje de Agudeza Visu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Según la tabla 2: Ojo Derecho 20 / 20 = 100. Ojo Izquierdo (enucleado) = 0. Binocular 20 / 20 = 100.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PASO 2: Cálculo del Puntaje de Agudeza Funcional (P.A.F.) Formula: P.A.F. = (ojo derecho x 1 + Ojo izquierdo x 1 + binocular x 3) / 5 Puntaje Ojo Derecho x 1 = 100 x 1 = 100. Puntaje Ojo Izquierdo x 1 = 0 x 1 = 0. Puntaje Binocular x 3 = 100 x 3 = 300. Puntaje Total = 400 Puntaje de Agudeza Funcional = 400 / 5 = 80.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PASO 3: Cálculo del Porcentaje de Deterioro: Deterioro = 100 - 80 = 20%.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ETODOLOGÍA VIGENTE: La metodología vigente establece un tratamiento diferencial según la monocularidad se produzca antes ó después de los 45 años. (Aplica Tablas difer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la discusión se plantea un cuestionamiento a este enfoque (no aplicado, por otra parte, por la metodología propuesta). En el ejemplo 1 estamos frente a un caso de monocularidad adquirida luego de los 45 años. Aplicando la Tabla de Sená original y su modificación a los fines previsionales, ante un caso de enucleación con una agudeza visual en el ojo congénere de 10 / 10 (20 / 20), la incapacidad laboral fijada es del 45 % (y a los fines previsionales del 41%).(12)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Frente al supuesto que la paciente del ejemplo 1 hubiera sido enucleada antes de los 45 años, la tabla aplicada por la metodología vigente le fijaría una incapacidad del 12% al considerarla una monocular reeducada</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37261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372610" cy="4561840"/>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JEMPLO 2: ESCOTOMA YUXTAFOVEAL (AREA CIEGA EN EL CAMPO VISUAL MUY CERCANA AL PUNTO CENTR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ciente que presenta un escotoma yuxtafoveal debido a una degeneracion macular incipiente. La agudeza visual lejana no está, aún, afectad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ETODOLOGIA PROPUEST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e superpone al esquema del campo visual una tansparencia con el dibujo de la grilla. En el área del escotoma quedan comprendidos 20 puntos de la grilla, los cuales deben ser restados a los 100 puntos que contienen los 10 radios de la grilla. (fig. 3) El Puntaje del Campo Visual será = 100 - 20 = 80. El deterioro es del 20% (100 - 80).</w:t>
      </w:r>
      <w:r>
        <w:rPr>
          <w:rFonts w:cs="Trebuchet MS" w:ascii="Trebuchet MS" w:hAnsi="Trebuchet MS"/>
          <w:b/>
          <w:bCs/>
          <w:sz w:val="22"/>
          <w:szCs w:val="22"/>
          <w:lang w:val="es-ES"/>
        </w:rPr>
        <w:t xml:space="preserv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METODOLOGÍA VIGENTE: En el método vigente se utilizan ocho (8) radios para "medir" el campo visual. Estos ocho radios tiene la siguiente distribución: partiendo de un punto central, cuatro corresponden a los meridianos vertical y horizontal y los cuatro restantes corresponden a la bisectríz de cada cuadrante. Cuando no se trata de ojos funcionalmente únicos, se evalúa una extensión de 40 grados en cada radio. La extensión total normal de cada campo visual es entonces de 320 grados (40 grados x 8 radios). A esa superficie hay que restarle el área ocupada por escotomas. En el caso del ejemplo 2, el escotoma tiene en los ocho radios la siguiente extensión: nasal superior 4 grados; superior 4; temporal superior 5; temporal 7; temporal inferior 5; inferior 5; nasal inferior 4 y nasal 0 grado. En suma, el escotoma ocupa 34 grados. Es decir que el campo conservado es de 286 grados (320 - 34). El porcentaje de campo conservado es del 89 % (286 / 320). La pérdida es del 11%. (100 - 89), en tanto que el deterioro debido a esa pérdida es del 2,75% (11 x 0,25).(12). </w:t>
      </w:r>
    </w:p>
    <w:p>
      <w:pPr>
        <w:pStyle w:val="Normal"/>
        <w:suppressAutoHyphens w:val="false"/>
        <w:spacing w:before="280" w:after="280"/>
        <w:rPr/>
      </w:pPr>
      <w:r>
        <w:rPr>
          <w:rFonts w:cs="Trebuchet MS" w:ascii="Trebuchet MS" w:hAnsi="Trebuchet MS"/>
          <w:b/>
          <w:bCs/>
          <w:sz w:val="22"/>
          <w:szCs w:val="22"/>
          <w:lang w:val="es-ES"/>
        </w:rPr>
        <w:t>COMENTARIO</w:t>
      </w:r>
      <w:r>
        <w:rPr>
          <w:rFonts w:cs="Trebuchet MS" w:ascii="Trebuchet MS" w:hAnsi="Trebuchet MS"/>
          <w:sz w:val="22"/>
          <w:szCs w:val="22"/>
          <w:lang w:val="es-ES"/>
        </w:rPr>
        <w:t xml:space="preserv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este ejemplo, el deterioro calculado es mayor con la metodología propuesta. Esto obedece a la jerarquía que le otorga a los 10 grados centrales del campo visual respondiendo a una realidad funcional en la que pequeños escotomas paracentrales como el del ejemplo tienen un gran impacto en actividades como la lectura. En efecto, la metodología propuesta le adjudica 50 puntos a los 10 grados centrales en cambio el método vigente no establece esta diferenciación entre el campo central y el periféric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xml:space="preserve">DISCUSIÓ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extraordinario desarrollo logrado por la Oftalmología en los últimos años en el área del estudio de las funciones visuales hace imprescindible, en nuestro país, una revisión y actualización de la metodología de evaluación y valoración de la incapacidad origina- da en el sistema visual. En efecto, aspectos fundamentales de las normas vigentes están basados en los trabajos del Dr. Sená, presentados inicialmente en 1942 generando final- mente la tabla de incapacidad publicada en su obra Oftalmología Médico-Legal en 1981. (13) (14).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concepto que genéricamente denominamos VISIÓN está compuesto de múltiples FUNCIONES VISUALES (Agudeza Visual; Campo Visual; Sensibilidad de Contraste; Visión de los Colores; Estereopsis; etc).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uando evaluamos un paciente, lo que hacemos es "medir" estas funciones visuales. Pero el resultado de estas medidas es sólo una información parcial, las piezas de un rompe- cabezas. El núcleo de la cuestión está en cómo integramos esa información para llegar a una estimación válida del estado funcional del sistema visual de un individuo determinado. Esto nos lleva al rasgo esencial de la metodología propuesta: la valoración de la VISIÓN FUNCIO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S FUNCIONES VISUALES REFLEJAN CÓMO FUNCIONA EL OJO, EN CAMBIO, LA VISIÓN FUNCIONAL EXPRESA CÓMO FUNCIONA EL INDIVIDUO. La estrategia de la cual se vale la metodología propuesta es comprimir las medidas de aquéllas funciones visuales (que obviamente está expresadas en unidades diferentes), en un PUNTAJE FUNCION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ada una de las dos funciones visuales básicas (agudeza y campo visual) puede presentar un puntaje que oscila entre 0 (ausencia de función) y 100 (función normal standard). Incluso contempla la posibilidad de una performance superior a la normal standard (hasta 110).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evaluación de las otras funciones visuales puede determinar la introducción de un factor de ajuste individual (disminuyendo hasta en 15 puntos el puntaje funcional). Otro aspecto novedoso radica en cómo se integra el puntaje de cada ojo en un puntaje final que refleje el estado funcional. Como la visión normalmente es BINOCULAR, es decir, miramos con los dos ojos simultáneamente y luego nuestro cerebro integra la información de cada ojo en una percepción única, la metodología propuesta le asigna en significativo peso en las formulas de cálculo al puntaje binocular tanto de la agudeza como del campo visu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dichas fórmulas se le asigna un 60% del "peso" a la medida binocular y un 20% a la medida de cada ojo por separado. Esto tiene una lógica contundente desde el punto de vista funcional: el compromiso en un ojo de una función visual puede ser compensado por el ojo congéner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puntaje final en el que se comprime toda la información es el PUNTAJE DE VISIÓN FUNCIONAL. Este puntaje expresa como funciona el individuo en aquellas ACTIVIDADES GENÉRICAS DE LA VIDA DIARIA DEPENDIENTES DE LA VISIÓN. Es decir que no es válido para sacar conclusiones respecto al impacto del deterioro visual en actividades laborales específica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base a ese Puntaje de Visión Funcional se diseña una clasificación que correlaciona rango de puntaje con la capacidad visual para las actividades de la vida diari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lase 1: Puntaje &gt; ó = 91. Rango de visión normal. Tiene capacidad de reserv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lase 2: Puntaje 71 a 90. Leve pérdida visual (visión cercana a lo normal). Pérdida de la capacidad de reserv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lase 3: Puntaje 51 a 70. Moderada pérdida visual. Necesita elementos de ayuda visu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lase 4: Puntaje 31 a 50. Severa pérdida visual. Performance disminuída a pesar de los elementos auxiliar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lase 5: Puntaje 11 a 30. Profunda pérdida visual. Performance mínima aún con elementos auxiliar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lase 6 Puntaje: &lt; ó = 10 Pérdida Total ó casi total de la Visión. Necesita elementos sustitutivos. La síntesis funcional de esta clasificación es que las clases 1; 2 y 3 se corresponden con una capacidad visual normal ó cerca de lo normal para las actividades de la vida diaria, en tanto que en las clases 4; 5 y 6 existe una necesidad creciente de elementos de susti- tución de la función visual (libros parlantes, Braille,etc). (1) (15)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s ventajas comparativas respecto a la metodología vigente son, a criterio del autor, múltiples. Con una enfoque didáctico podemos enumerar los siguientes ítem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 Se estandariza la evaluación de la agudeza visual. Incorpora la cartilla ETDRS cuyo diseño (explicado en Material y Métodos) la convier- te en un instrumento claramente superior a los utilizados habitualment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2) Se obtienen mediciones mas confiables, comparables y con mayor capacidad discrimina- tiva. En los niveles de baja agudeza visual, la cartilla ETDRS presenta un rango superior de niveles pasibles de ser diferenciados. En la tabla del Dr. Sená las agudeza inferiores a 1 / 10 están agrupadas en la misma columna, en tanto que la metodología propuesta discrimina 10 (diez) niveles diferentes de agudeza visual entre 1 / 10 (20 / 200) y la ausencia de visió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3) La conversión de las medidas de las funciones visuales (agudeza y campo visual) en un PUNTAJE permite compararlas e integrarlas con un concepto funcion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4) El puntaje asignado a cada nivel de agudeza visual está mas acorde a la realidad funcional. Por ejemplo, un paciente con 20 / 200 de agudeza en cada ojo, con la metodología propuesta se le asigna un puntaje funcional = 50 (lo que expresa un deterioro del 50%). Sin perder de vista que la tabla original del Dr. Sená se aplica a lo fines labo- rales, al mismo caso se le fijaría una incapacidad del 85%. (70% a los fines previsio- na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5) El mayor "peso" asignado a la visión binocular en las fórmulas de la metodología propuesta permite una MEJOR VALORACIÓN FUNCION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6) La grilla utilizada para la valoración de los campo visuales responde en su diseño a claros conceptos funcionales. Respecto a la metodología vigente la grilla presenta dos características destacab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 agrega un radio de medida mas en cada cuadrante inferior del campo. Esto le otorga mayor puntaje al campo visual inferior en correspondencia con su mayor importancia funcional. (La metodología vigente sólo establece un mayor porcentaje cuando hay pérdida completa de un cuadrante ó de todo el hemicam- po inferior - cuadrantopsias y hemianopsias altitudina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b) se le asigna un mayor puntaje a los 10 grados centrales del campo visual (en los 10 radios de la grilla) reflejando su mayor jerarquía funcion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7) La metodología propuesta admite la introducción de AJUSTES INDIVIDUALES ante el compromiso de otras funciones visuales diferentes a la agudeza y campo visual (por ejemplo: sensibilidad de contraste). Este aspecto es muy importante cuando el deterioro no puede ser explicado con la evaluación convencional (agudeza y camp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8) La metodología propuesta no establece un criterio discriminativo en la valoración del deterioro entre la monocularidad adquirida antes ó después de los 45 años; (criterio de incierta base fisipatológica y sostenido por la normativa vigente). Como conclusión, este análisis comparativo justifica, a criterio del autor, proponer el reemplazo de la metodología vigente por la analizada en el presente trabajo. Se trata, indudablemente, de un abordaje que incorpora los últimos conocimientos adquiridos en materia de evaluación de las funciones visuales, convierte sus resultados en una escala lineal de puntaje e integra la información con un inteligente criterio fun- cional, aspecto esencial cuando el objetivo es, precisamente, estimar el impacto del deterioro visual permanent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xml:space="preserve">BIBLIOGRAFÍ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 American Medical Association. Guides to the Evaluation of Permanent Impairment. Chapter 12. The Visual System. 277-304. Editors: Linda Cocchiarella; Gunnar B. J. Andersson. American Medical Association Press. Chicago 5 th Edition. 200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2) Snell, A.C. Visual efficiency of various degrees of subnormal visual acuity, its effect on earning ability. JAMA, 1925 : 85 : 1367-1373.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3) Colenbrander August. Disability Evaluation-Vision. En "Disability Evaluation"; Capítulo 36 "The Visual System". S.L. Demeter; G.B.J. Andersson, Eds. Mosby (Elsevier Science). 2a. Edición; St. Louis; 2003.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4) Medina Lourdes. Valoración de la Agudeza Visual Lejana. En "Baja Visión"(Gurovich Lydia). Capítulo II; pág. 23-32. Buenos Aires, 200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5) Consejo Argentino de Oftalmología. Anatomía y Semiología del Aparato Ocular. En "Fundamentos de Oftalmología"; Unidad Temática 1; pág. 25-29. Editorial El Ateneo, Buenos Aires, 199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6) Ferris, Frederick; Kassoff, Aaron; Bresnick, George H.; Bailey, Ian. New Visual Acuity Charts for Clinical Research. American Journal of Ophthalmology; 1982; 94: 91-96.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7) Precision Vision. Low Vision Test Chart. Precision Vision, 944 First Street, La Salle, IL 61301, US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8) Casiraghi, Javier. Campo Visual Computarizado. En "Baja Visión" (Lydia Gurovich); Capítulo III; pág. 35-46. Edit. Gurovich, Buenos Aires, 200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9) Issolio, Luis; Colombo, Elisa. La Función de Sensibilidad al Contraste. En "Baja Visión" (Lydia Gurovich). Capítulo IV; pág. 47-61. Edit. Gurovich, Buenos Aires, 200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0) Piantoni, Gustavo; Odriozola Sabrina; Catalini Gabriela. Examen del Paciente Oftalmológico. En "Examen de Pacientes Oftalmológicos. Exámenes Ofalmológicos Complemen- tarios" (Alezzandrini, Arturo; Piantoni, Gustavo; Martínez Cartier, Mauricio). Parte 1, pág. 13-93. Consejo Argentino de Oftalmología/ Universidad Católica de Salta, 2002.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1) Medina, Lourdes. Visión de los Colores. En "Baja Visión" (Gurovich, Lydia). Capítulo II "Estudio funcional del paciente con baja Visión". Pág. 31. Edit. Gurovich, Buenos Aires, 200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2) Baremo Nacional. Decreto 478/98. Normas para la Evaluación, Calificación y Cuantificación del Grado de Invalidez de los trabajadores afiliados al Sistema Integrado de Jubila- ciones y Pensiones. Ediciones del País; 3er. Edición, Buenos Aires, Abril de 200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3) Sená, José A. Valoración de la Incapacidad Obrera por la pérdida parcial de la visión de un ojo. Archivos de Oftalmología de Buenos Aires, 1942; 27: 697.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4) Sená, José A. Oftalmología Médico-Legal. Editorial EUDEBA, Buenos Aires, 198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5) International Classification of Diseases, 9 th. Revision. Clinical Modification (ICD-9-CM). First Edition: Commision on Professional and Hospital Activities. Ann Arbor, 1978, US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TABLAS Y FIGURAS TABLA 1. (Corresponde en el CD a la tabla 12-1) No reproducir el sector inferior, in- cluír hasta Otras Funciones Viuales. Leyenda: Diagrama general de la metodología propuesta. (Tomado de "Guides to the Evaluation of Permanent Impairment" (1)) AMA. 5 th Edition, Chicago, 2001. TABLA 2. (Corresponde en el CD a la Tabla 12-2). Leyenda: PUNTAJES DE AGUDEZA VISUAL. (Tomado de "Guides to the Evaluation...... AMA(1) FIGURA 1. (corresponde a la figura 1 del Libro Baja Visión, página 25) Leyenda: Cartel ETDRS para evaluar agudeza visual lejana. FIGURA 2: (Corresponde en el CD a la figura 12-1) Leyenda: Grilla para "medir" el Campo Visual. (Tomado de "Guides to the Evaluation.....AMA (1). FIGURA 3: (Corresponde en el CD a la Figura 12-7) Leyenda: Ejemplo 2. Grilla superpuesta a un campo visual con escotoma yuxtafoveal. Las x son los puntos que se restan por coincidir con el área del escotoma. (Tomado de "Guides to the Evaluation.......AMA (1). </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5"/>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n.gov.ar/cmfcs/images/Tabla1borrone.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3:00Z</dcterms:created>
  <dc:creator>csjn</dc:creator>
  <dc:description/>
  <cp:keywords/>
  <dc:language>en-US</dc:language>
  <cp:lastModifiedBy>csjn</cp:lastModifiedBy>
  <cp:lastPrinted>2005-12-20T10:21:00Z</cp:lastPrinted>
  <dcterms:modified xsi:type="dcterms:W3CDTF">2010-11-24T12:33:00Z</dcterms:modified>
  <cp:revision>2</cp:revision>
  <dc:subject/>
  <dc:title>RESOLUCIÓN				     EXPEDIENTE N° 13=26449/97</dc:title>
</cp:coreProperties>
</file>