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1, Pág.13-18. Mayo 2003)</w:t>
      </w:r>
    </w:p>
    <w:p>
      <w:pPr>
        <w:pStyle w:val="NormalWeb"/>
        <w:jc w:val="center"/>
        <w:rPr>
          <w:rFonts w:ascii="Trebuchet MS" w:hAnsi="Trebuchet MS" w:cs="Trebuchet MS"/>
          <w:sz w:val="22"/>
          <w:szCs w:val="22"/>
        </w:rPr>
      </w:pPr>
      <w:r>
        <w:rPr>
          <w:rFonts w:cs="Trebuchet MS" w:ascii="Trebuchet MS" w:hAnsi="Trebuchet MS"/>
          <w:b/>
          <w:bCs/>
          <w:sz w:val="22"/>
          <w:szCs w:val="22"/>
        </w:rPr>
        <w:t>HACIA UN NUEVO CONCEPTO PSIQUIATRICO-FORENSE</w:t>
      </w:r>
    </w:p>
    <w:p>
      <w:pPr>
        <w:pStyle w:val="NormalWeb"/>
        <w:jc w:val="center"/>
        <w:rPr>
          <w:rFonts w:ascii="Trebuchet MS" w:hAnsi="Trebuchet MS" w:cs="Trebuchet MS"/>
          <w:sz w:val="22"/>
          <w:szCs w:val="22"/>
        </w:rPr>
      </w:pPr>
      <w:r>
        <w:rPr>
          <w:rFonts w:cs="Trebuchet MS" w:ascii="Trebuchet MS" w:hAnsi="Trebuchet MS"/>
          <w:sz w:val="22"/>
          <w:szCs w:val="22"/>
        </w:rPr>
        <w:br/>
        <w:t>por Roberto Luis María Godoy</w:t>
      </w:r>
    </w:p>
    <w:p>
      <w:pPr>
        <w:pStyle w:val="NormalWeb"/>
        <w:rPr>
          <w:rFonts w:ascii="Trebuchet MS" w:hAnsi="Trebuchet MS" w:cs="Trebuchet MS"/>
          <w:sz w:val="22"/>
          <w:szCs w:val="22"/>
        </w:rPr>
      </w:pPr>
      <w:r>
        <w:rPr>
          <w:rFonts w:cs="Trebuchet MS" w:ascii="Trebuchet MS" w:hAnsi="Trebuchet MS"/>
          <w:b/>
          <w:bCs/>
          <w:sz w:val="22"/>
          <w:szCs w:val="22"/>
        </w:rPr>
        <w:t>Introducción</w:t>
      </w:r>
    </w:p>
    <w:p>
      <w:pPr>
        <w:pStyle w:val="NormalWeb"/>
        <w:rPr>
          <w:rFonts w:ascii="Trebuchet MS" w:hAnsi="Trebuchet MS" w:cs="Trebuchet MS"/>
          <w:sz w:val="22"/>
          <w:szCs w:val="22"/>
        </w:rPr>
      </w:pPr>
      <w:r>
        <w:rPr>
          <w:rFonts w:cs="Trebuchet MS" w:ascii="Trebuchet MS" w:hAnsi="Trebuchet MS"/>
          <w:sz w:val="22"/>
          <w:szCs w:val="22"/>
        </w:rPr>
        <w:t>La moderna metodología neuropsicológica de abordaje del psiquismo lleva a replantear, desde la óptica médicolegal, la adecuación y suficiencia de las categorizaciones psiquiátrico-forenses tradicionales.</w:t>
      </w:r>
    </w:p>
    <w:p>
      <w:pPr>
        <w:pStyle w:val="NormalWeb"/>
        <w:rPr>
          <w:rFonts w:ascii="Trebuchet MS" w:hAnsi="Trebuchet MS" w:cs="Trebuchet MS"/>
          <w:sz w:val="22"/>
          <w:szCs w:val="22"/>
        </w:rPr>
      </w:pPr>
      <w:r>
        <w:rPr>
          <w:rFonts w:cs="Trebuchet MS" w:ascii="Trebuchet MS" w:hAnsi="Trebuchet MS"/>
          <w:sz w:val="22"/>
          <w:szCs w:val="22"/>
        </w:rPr>
        <w:br/>
        <w:t xml:space="preserve">En efecto, es posible en la actualidad, establecer perfiles de rendimiento de las diversas capacidades psíquicas que, en conjunto, llevan a diferenciar por un lado, un sector poblacional que se aproxima con mayor justeza al abstracto de "plena salud" pero a la vez, otro sector conformado por personas que sufren uno o más déficits de aquellas potencialidades en grado o magnitud variable y cuya consecuencia médicolegal no es ni el goce de una plena capacidad biopsicológica (sea para los actos regulados por el derecho civil, sea para las conductas regidas por el derecho penal, sea en sentido previsional) ni tampoco su completa ausencia. </w:t>
      </w:r>
    </w:p>
    <w:p>
      <w:pPr>
        <w:pStyle w:val="NormalWeb"/>
        <w:rPr>
          <w:rFonts w:ascii="Trebuchet MS" w:hAnsi="Trebuchet MS" w:cs="Trebuchet MS"/>
          <w:sz w:val="22"/>
          <w:szCs w:val="22"/>
        </w:rPr>
      </w:pPr>
      <w:r>
        <w:rPr>
          <w:rFonts w:cs="Trebuchet MS" w:ascii="Trebuchet MS" w:hAnsi="Trebuchet MS"/>
          <w:sz w:val="22"/>
          <w:szCs w:val="22"/>
        </w:rPr>
        <w:br/>
        <w:t>La distinción legal de personas pasibles de ser declaradas judicialmente "inhábiles" en los términos del art. 152 bis del C.C.A., constituye un antecedente legislativo valioso que recogió y reguló una "realidad psíquica" distinta tanto en relación a la del abstracto estado de salud (que es el presupuesto fáctico de la plena capacidad civil), cuanto en relación a la considerada por el art., 141 del mismo cuerpo legal.Pero, a más de tres décadas de su introducción en el ordenamiento jurídico argentino, no ha encontrado aún su concordante recepción en aquellas otras áreas del derecho positivo antes mencionadas.</w:t>
      </w:r>
    </w:p>
    <w:p>
      <w:pPr>
        <w:pStyle w:val="NormalWeb"/>
        <w:rPr>
          <w:rFonts w:ascii="Trebuchet MS" w:hAnsi="Trebuchet MS" w:cs="Trebuchet MS"/>
          <w:sz w:val="22"/>
          <w:szCs w:val="22"/>
        </w:rPr>
      </w:pPr>
      <w:r>
        <w:rPr>
          <w:rFonts w:cs="Trebuchet MS" w:ascii="Trebuchet MS" w:hAnsi="Trebuchet MS"/>
          <w:sz w:val="22"/>
          <w:szCs w:val="22"/>
        </w:rPr>
        <w:br/>
        <w:t>Así, en materia penal, solo es posible diferenciar entre sujetos que actuaron la conducta investigada con plena capacidad biopsicológica (y por ende responsables) por un lado, y sujetos que obraron con "imposibilidad" de comprender la criminalidad de sus actos y dirigir sus acciones por el otro.En materia previsional, la categorización y protección de "discapacitados" no siempre alcanza a amparar a todos aquellos que padecen un déficit o detrimento mental (cuando el mismo no llegue a determinar una incapacidad mayor al 33% de la total).</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La realidad clínica</w:t>
      </w:r>
    </w:p>
    <w:p>
      <w:pPr>
        <w:pStyle w:val="NormalWeb"/>
        <w:rPr>
          <w:rFonts w:ascii="Trebuchet MS" w:hAnsi="Trebuchet MS" w:cs="Trebuchet MS"/>
          <w:sz w:val="22"/>
          <w:szCs w:val="22"/>
        </w:rPr>
      </w:pPr>
      <w:r>
        <w:rPr>
          <w:rFonts w:cs="Trebuchet MS" w:ascii="Trebuchet MS" w:hAnsi="Trebuchet MS"/>
          <w:sz w:val="22"/>
          <w:szCs w:val="22"/>
        </w:rPr>
        <w:t>Numerosas hipótesis psiquiátrico-forenses frecuentes de observar en la práctica cotidiana, son el fundamento fáctico de estas reflexiones.Ellas incluyen un amplio espectro etiopatogénico que puede sistematizarse en :</w:t>
      </w:r>
    </w:p>
    <w:p>
      <w:pPr>
        <w:pStyle w:val="NormalWeb"/>
        <w:rPr>
          <w:rFonts w:ascii="Trebuchet MS" w:hAnsi="Trebuchet MS" w:cs="Trebuchet MS"/>
          <w:sz w:val="22"/>
          <w:szCs w:val="22"/>
        </w:rPr>
      </w:pPr>
      <w:r>
        <w:rPr>
          <w:rFonts w:cs="Trebuchet MS" w:ascii="Trebuchet MS" w:hAnsi="Trebuchet MS"/>
          <w:sz w:val="22"/>
          <w:szCs w:val="22"/>
        </w:rPr>
        <w:br/>
        <w:t>I).- cuadros biopsicológicos secundarios : tales como procesos neoplásicos en general, y con asiento encefálico, en particular ; síndromes post-traumáticos secuelares ; disfuncionalidad hormonal (por ejemplo, tiroidea o hipofisaria) ; etc.,</w:t>
      </w:r>
    </w:p>
    <w:p>
      <w:pPr>
        <w:pStyle w:val="NormalWeb"/>
        <w:rPr>
          <w:rFonts w:ascii="Trebuchet MS" w:hAnsi="Trebuchet MS" w:cs="Trebuchet MS"/>
          <w:sz w:val="22"/>
          <w:szCs w:val="22"/>
        </w:rPr>
      </w:pPr>
      <w:r>
        <w:rPr>
          <w:rFonts w:cs="Trebuchet MS" w:ascii="Trebuchet MS" w:hAnsi="Trebuchet MS"/>
          <w:sz w:val="22"/>
          <w:szCs w:val="22"/>
        </w:rPr>
        <w:br/>
        <w:t>II).- cuadros biopsicológicos primarios : tales como los grados leves del espectro autista ; los trastornos de la personalidad ; ciertas etapas de relativa compensación clínica de las neurosis ; retrasos fronterizos ; estados depresivos ; trastornos cognitivos ; etc.,</w:t>
      </w:r>
    </w:p>
    <w:p>
      <w:pPr>
        <w:pStyle w:val="NormalWeb"/>
        <w:rPr>
          <w:rFonts w:ascii="Trebuchet MS" w:hAnsi="Trebuchet MS" w:cs="Trebuchet MS"/>
          <w:sz w:val="22"/>
          <w:szCs w:val="22"/>
        </w:rPr>
      </w:pPr>
      <w:r>
        <w:rPr>
          <w:rFonts w:cs="Trebuchet MS" w:ascii="Trebuchet MS" w:hAnsi="Trebuchet MS"/>
          <w:sz w:val="22"/>
          <w:szCs w:val="22"/>
        </w:rPr>
        <w:br/>
        <w:t>III).- cuadros biopsicológicos situacionales : tales como el llamado "envejecimiento normal" ; algunas relaciones interpersonales endoculturales relativas a ciertas condiciones personales de al menos uno de sus integrantes (ceguera, sordomudez, desocupación, etc).</w:t>
      </w:r>
    </w:p>
    <w:p>
      <w:pPr>
        <w:pStyle w:val="NormalWeb"/>
        <w:rPr>
          <w:rFonts w:ascii="Trebuchet MS" w:hAnsi="Trebuchet MS" w:cs="Trebuchet MS"/>
          <w:sz w:val="22"/>
          <w:szCs w:val="22"/>
        </w:rPr>
      </w:pPr>
      <w:r>
        <w:rPr>
          <w:rFonts w:cs="Trebuchet MS" w:ascii="Trebuchet MS" w:hAnsi="Trebuchet MS"/>
          <w:sz w:val="22"/>
          <w:szCs w:val="22"/>
        </w:rPr>
        <w:br/>
        <w:t>Si bien la mayor frecuencia de casos se suscita en torno al proceso de envejecimiento de la persona, los restantes cuadros no son de ocurrencia aislada.</w:t>
      </w:r>
    </w:p>
    <w:p>
      <w:pPr>
        <w:pStyle w:val="NormalWeb"/>
        <w:rPr>
          <w:rFonts w:ascii="Trebuchet MS" w:hAnsi="Trebuchet MS" w:cs="Trebuchet MS"/>
          <w:sz w:val="22"/>
          <w:szCs w:val="22"/>
        </w:rPr>
      </w:pPr>
      <w:r>
        <w:rPr>
          <w:rFonts w:cs="Trebuchet MS" w:ascii="Trebuchet MS" w:hAnsi="Trebuchet MS"/>
          <w:sz w:val="22"/>
          <w:szCs w:val="22"/>
        </w:rPr>
        <w:br/>
        <w:t>En todas las hipótesis brevemente señaladas, el sujeto activo del estado psíquico objeto de análisis, se halla - en relación al abstracto teórico de salud-capacidad biopsicológica, psicodinámicamente en :</w:t>
      </w:r>
    </w:p>
    <w:p>
      <w:pPr>
        <w:pStyle w:val="NormalWeb"/>
        <w:rPr>
          <w:rFonts w:ascii="Trebuchet MS" w:hAnsi="Trebuchet MS" w:cs="Trebuchet MS"/>
          <w:sz w:val="22"/>
          <w:szCs w:val="22"/>
        </w:rPr>
      </w:pPr>
      <w:r>
        <w:rPr>
          <w:rFonts w:cs="Trebuchet MS" w:ascii="Trebuchet MS" w:hAnsi="Trebuchet MS"/>
          <w:sz w:val="22"/>
          <w:szCs w:val="22"/>
        </w:rPr>
        <w:t>a).- inferioridad de condiciones biopsicológicas según sus capacidades naturales ;</w:t>
      </w:r>
    </w:p>
    <w:p>
      <w:pPr>
        <w:pStyle w:val="NormalWeb"/>
        <w:rPr>
          <w:rFonts w:ascii="Trebuchet MS" w:hAnsi="Trebuchet MS" w:cs="Trebuchet MS"/>
          <w:sz w:val="22"/>
          <w:szCs w:val="22"/>
        </w:rPr>
      </w:pPr>
      <w:r>
        <w:rPr>
          <w:rFonts w:cs="Trebuchet MS" w:ascii="Trebuchet MS" w:hAnsi="Trebuchet MS"/>
          <w:sz w:val="22"/>
          <w:szCs w:val="22"/>
        </w:rPr>
        <w:br/>
        <w:t>b).- esa inferioridad es posible de ser cualificada y/o cuantificada a través de métodos neuropsicológicos ;</w:t>
      </w:r>
    </w:p>
    <w:p>
      <w:pPr>
        <w:pStyle w:val="NormalWeb"/>
        <w:rPr>
          <w:rFonts w:ascii="Trebuchet MS" w:hAnsi="Trebuchet MS" w:cs="Trebuchet MS"/>
          <w:sz w:val="22"/>
          <w:szCs w:val="22"/>
        </w:rPr>
      </w:pPr>
      <w:r>
        <w:rPr>
          <w:rFonts w:cs="Trebuchet MS" w:ascii="Trebuchet MS" w:hAnsi="Trebuchet MS"/>
          <w:sz w:val="22"/>
          <w:szCs w:val="22"/>
        </w:rPr>
        <w:br/>
        <w:t>c).- inciden en la perspectiva médicolegal de la persona, fundamentalmente, al no determinar una absoluta imposibilidad para comprender discriminativamente entre el valor y disvalor de los actos o para autodeterminarse conforme a aquella comprensión ni tampoco una incapacidad mayor al 33% de la total laborativa, acorde a las pautas establecidas por los baremos en uso ; y,</w:t>
      </w:r>
    </w:p>
    <w:p>
      <w:pPr>
        <w:pStyle w:val="NormalWeb"/>
        <w:rPr>
          <w:rFonts w:ascii="Trebuchet MS" w:hAnsi="Trebuchet MS" w:cs="Trebuchet MS"/>
          <w:sz w:val="22"/>
          <w:szCs w:val="22"/>
        </w:rPr>
      </w:pPr>
      <w:r>
        <w:rPr>
          <w:rFonts w:cs="Trebuchet MS" w:ascii="Trebuchet MS" w:hAnsi="Trebuchet MS"/>
          <w:sz w:val="22"/>
          <w:szCs w:val="22"/>
        </w:rPr>
        <w:br/>
        <w:t>d).- son creadoras de necesidades especiales que ameritan un tratamiento adecuado, tanto en el orden asistencial como médicolegal.</w:t>
      </w:r>
    </w:p>
    <w:p>
      <w:pPr>
        <w:pStyle w:val="NormalWeb"/>
        <w:rPr>
          <w:rFonts w:ascii="Trebuchet MS" w:hAnsi="Trebuchet MS" w:cs="Trebuchet MS"/>
          <w:sz w:val="22"/>
          <w:szCs w:val="22"/>
        </w:rPr>
      </w:pPr>
      <w:r>
        <w:rPr>
          <w:rFonts w:cs="Trebuchet MS" w:ascii="Trebuchet MS" w:hAnsi="Trebuchet MS"/>
          <w:sz w:val="22"/>
          <w:szCs w:val="22"/>
        </w:rPr>
        <w:br/>
        <w:t>El detrimento puede afectar preponderamente un aspecto del psiquismo ( o clase de capacidades) , por ejemplo, del área intelectiva (como ocurre en los denominados trastornos o déficits cognitivos), o afectiva (como ocurre en los estados depresivos) ; o bien ser resultar plurifuncional (que es la forma clínica más real según la natural unidad del procesamiento psíquico).</w:t>
      </w:r>
    </w:p>
    <w:p>
      <w:pPr>
        <w:pStyle w:val="NormalWeb"/>
        <w:rPr>
          <w:rFonts w:ascii="Trebuchet MS" w:hAnsi="Trebuchet MS" w:cs="Trebuchet MS"/>
          <w:sz w:val="22"/>
          <w:szCs w:val="22"/>
        </w:rPr>
      </w:pPr>
      <w:r>
        <w:rPr>
          <w:rFonts w:cs="Trebuchet MS" w:ascii="Trebuchet MS" w:hAnsi="Trebuchet MS"/>
          <w:sz w:val="22"/>
          <w:szCs w:val="22"/>
        </w:rPr>
        <w:br/>
        <w:t>Las cuestiones que se suscitan en torno al diagnóstico, y éste en sí mismo considerado, constituyen el aspecto sobre el que mayor interés se ha depositado en los últimos años. A ello han contribuído múltiples factores tales como : mayor conocimiento de los perídos iniciales de los procesos fisiopatológicos ; desarrollo y estandarización de estudios neuropsicológicos (escalas de rendimientos,sistematización y distinción de clases funcionales de capacidades psíquicas como la memoria,etc) ; crecimiento demográfico de sectores poblacionales (como los mayores a 70 años) o aumento de tasas de morbilidad de ciertas patologías (como las toxicofilias) ; mayor énfasis en la prevención de enfermedades y detección precoz de las mismas; etc.</w:t>
      </w:r>
    </w:p>
    <w:p>
      <w:pPr>
        <w:pStyle w:val="NormalWeb"/>
        <w:rPr>
          <w:rFonts w:ascii="Trebuchet MS" w:hAnsi="Trebuchet MS" w:cs="Trebuchet MS"/>
          <w:sz w:val="22"/>
          <w:szCs w:val="22"/>
        </w:rPr>
      </w:pPr>
      <w:r>
        <w:rPr>
          <w:rFonts w:cs="Trebuchet MS" w:ascii="Trebuchet MS" w:hAnsi="Trebuchet MS"/>
          <w:sz w:val="22"/>
          <w:szCs w:val="22"/>
        </w:rPr>
        <w:br/>
        <w:t>Entre factores antes mencionados, no puede dejar de señalarse una mayor y más apegada adhesión de los pronunciamientos judiciales en relación a las opiniones psiquiátrico-forenses.En gran medida ello se vincula a que no es infrecuente que las conductas que motivan la intervención pericial constituyan la manifestación inicial del cuadro, a modo de "primer síntoma" , a partir del cual se interrumpe un desarrollo histobiográfico que hasta entonces había transcurrido en aparente silencio o, al menos, le había permitido al sujeto portador, llevar adelante sus proyectos y responsabilidades sin mayores perturbaciones para sí ni en relación al medio.En estos casos, el paciente no cuenta con antecedentes de asistencia médica, el entorno familiar ha convivido con el detrimento psíquico de áquel asimilándolo a su naturaleza y el propio portador carece de conciencia de enfermedad.Como consecuencia no deseada, no es raro observar en tales casos, que se genera a partir del diagnóstico forense , una suerte de "efecto cascada" que recae sobre otros planos vitales del sujeto, aún de aquellos respecto de los cuales conserva capacidad residual.</w:t>
      </w:r>
    </w:p>
    <w:p>
      <w:pPr>
        <w:pStyle w:val="NormalWeb"/>
        <w:rPr>
          <w:rFonts w:ascii="Trebuchet MS" w:hAnsi="Trebuchet MS" w:cs="Trebuchet MS"/>
          <w:sz w:val="22"/>
          <w:szCs w:val="22"/>
        </w:rPr>
      </w:pPr>
      <w:r>
        <w:rPr>
          <w:rFonts w:cs="Trebuchet MS" w:ascii="Trebuchet MS" w:hAnsi="Trebuchet MS"/>
          <w:sz w:val="22"/>
          <w:szCs w:val="22"/>
        </w:rPr>
        <w:br/>
        <w:t>Desde el punto de vista del pronóstico, tampoco existe la posibilidad de un juicio unívoco.El mismo se halla estrechamente ligado a la etiopatogenia del cuadro y al acceso y eficacia de programas terapéuticos y rehabilitadores adecuados. Ni aún en aquellos supuestos de origen orgánico y escasa o nula perspectiva de reversibilidad (por ejemplo, los procesos neoplásicos o del envejecimiento patológico), puede señalarse un patrón evolutivo inexorable, y siempre igual en todas las personas.O bien el paciente cursa por etapas de afectación y gravedad progresiva con notorias variaciones individuales, o si bien es posible distinguir estadíos clínicamente similares, el paso de una a otra etapa se experimenta en plazos diversos.</w:t>
      </w:r>
    </w:p>
    <w:p>
      <w:pPr>
        <w:pStyle w:val="NormalWeb"/>
        <w:rPr>
          <w:rFonts w:ascii="Trebuchet MS" w:hAnsi="Trebuchet MS" w:cs="Trebuchet MS"/>
          <w:sz w:val="22"/>
          <w:szCs w:val="22"/>
        </w:rPr>
      </w:pPr>
      <w:r>
        <w:rPr>
          <w:rFonts w:cs="Trebuchet MS" w:ascii="Trebuchet MS" w:hAnsi="Trebuchet MS"/>
          <w:sz w:val="22"/>
          <w:szCs w:val="22"/>
        </w:rPr>
        <w:t>En cuanto al tratamiento que demandan, el común denominador es la multi e interdisciplina.Se trata de pacientes que requieren tanto los recursos de la clínica médica, cuanto de la neuropsiquiatría, psicología, psicopedagogía, terapia ocupacional, etc.Si por tratamiento se entiende con sentido amplio, al conjunto de medidas que el medio debe brindar a cada integrante del conjunto social según la naturaleza de su individualidad, la opinión médicolegal en el caso, cumple la función de un remedio que intenta reconstruir un estado teórico de plena funcionalidad psíquica, señalar los niveles de perturbación y promover el ajuste de un aspecto vital del sujeto, en el caso, de sus relaciones jurídicas.</w:t>
      </w:r>
    </w:p>
    <w:p>
      <w:pPr>
        <w:pStyle w:val="NormalWeb"/>
        <w:rPr>
          <w:rFonts w:ascii="Trebuchet MS" w:hAnsi="Trebuchet MS" w:cs="Trebuchet MS"/>
          <w:sz w:val="22"/>
          <w:szCs w:val="22"/>
        </w:rPr>
      </w:pPr>
      <w:r>
        <w:rPr>
          <w:rFonts w:cs="Trebuchet MS" w:ascii="Trebuchet MS" w:hAnsi="Trebuchet MS"/>
          <w:b/>
          <w:bCs/>
          <w:sz w:val="22"/>
          <w:szCs w:val="22"/>
        </w:rPr>
        <w:t xml:space="preserve">El aspecto médicolegal </w:t>
      </w:r>
    </w:p>
    <w:p>
      <w:pPr>
        <w:pStyle w:val="NormalWeb"/>
        <w:rPr>
          <w:rFonts w:ascii="Trebuchet MS" w:hAnsi="Trebuchet MS" w:cs="Trebuchet MS"/>
          <w:sz w:val="22"/>
          <w:szCs w:val="22"/>
        </w:rPr>
      </w:pPr>
      <w:r>
        <w:rPr>
          <w:rFonts w:cs="Trebuchet MS" w:ascii="Trebuchet MS" w:hAnsi="Trebuchet MS"/>
          <w:sz w:val="22"/>
          <w:szCs w:val="22"/>
        </w:rPr>
        <w:t>Se ha indicado con anterioridad, como una de las características clínicas de estos estados clínicopsiquiátricos, que inciden en la proyección médicolegal de la persona.En tal sentido, se observa que :</w:t>
      </w:r>
    </w:p>
    <w:p>
      <w:pPr>
        <w:pStyle w:val="NormalWeb"/>
        <w:rPr>
          <w:rFonts w:ascii="Trebuchet MS" w:hAnsi="Trebuchet MS" w:cs="Trebuchet MS"/>
          <w:sz w:val="22"/>
          <w:szCs w:val="22"/>
        </w:rPr>
      </w:pPr>
      <w:r>
        <w:rPr>
          <w:rFonts w:cs="Trebuchet MS" w:ascii="Trebuchet MS" w:hAnsi="Trebuchet MS"/>
          <w:sz w:val="22"/>
          <w:szCs w:val="22"/>
        </w:rPr>
        <w:br/>
        <w:t>I).- En el ámbito de las relaciones reguladas por el Derecho Civil :</w:t>
        <w:br/>
        <w:t xml:space="preserve">Tradicionalmente se han vinculado los déficits o detrimentos psíquicos a la capacidad civil de la persona en tanto atributo inherente a su personalidad.Sin embargo, desde un punto de vista estrictamente psiquiátrico-forense, el quid reside en la determinación del grado de conservación o de afectación del discernimiento y la intención, en tanto condiciones internas del acto voluntario, conforme lo prescripto por el art. 921 del C.C.A. </w:t>
      </w:r>
    </w:p>
    <w:p>
      <w:pPr>
        <w:pStyle w:val="NormalWeb"/>
        <w:rPr>
          <w:rFonts w:ascii="Trebuchet MS" w:hAnsi="Trebuchet MS" w:cs="Trebuchet MS"/>
          <w:sz w:val="22"/>
          <w:szCs w:val="22"/>
        </w:rPr>
      </w:pPr>
      <w:r>
        <w:rPr>
          <w:rFonts w:cs="Trebuchet MS" w:ascii="Trebuchet MS" w:hAnsi="Trebuchet MS"/>
          <w:sz w:val="22"/>
          <w:szCs w:val="22"/>
        </w:rPr>
        <w:br/>
        <w:t>En efecto, se trata de afecciones que con rigor científico, más que remitir a un concepto de "insuficiencia psicológica del sujeto para el pleno ejercicio de sus derechos" fundante de un pronunciamiento judicial que una vez dictado con finalidad tutelar "se independiza de la razón que lo motivó" ; llevan a la indagación técnica de la "aptitud para distinguir lo verdadero de lo falso, lo justo de lo injusto y apreciar las consecuencias convenientes o inconvenientes de las acciones humanas" (discernimiento), a la vez que del "impulso interno que mueve a la voluntad para la consecusión de un fin" (intención), debiendo ambos resultar suficientes, "atendiendo a la efectiva situación mental del agente en el momento de obrar ", independientemente de su capacidad. En algunos supuestos, la cuestión no queda agotada en el planteo expuesto, sino que además deberá considerársela a la luz del mandato del art., 909 del cuerpo legal antes citado según el cual "para la estimación de los hechos voluntarios, las leyes no toman en cuenta la condición especial, o la facultad intelectual de una persona determinada, a no ser en los contratos que suponen una confianza especial entre las partes".</w:t>
      </w:r>
    </w:p>
    <w:p>
      <w:pPr>
        <w:pStyle w:val="NormalWeb"/>
        <w:rPr>
          <w:rFonts w:ascii="Trebuchet MS" w:hAnsi="Trebuchet MS" w:cs="Trebuchet MS"/>
          <w:sz w:val="22"/>
          <w:szCs w:val="22"/>
        </w:rPr>
      </w:pPr>
      <w:r>
        <w:rPr>
          <w:rFonts w:cs="Trebuchet MS" w:ascii="Trebuchet MS" w:hAnsi="Trebuchet MS"/>
          <w:sz w:val="22"/>
          <w:szCs w:val="22"/>
        </w:rPr>
        <w:br/>
        <w:t>II).- En el ámbito de las conductas reguladas por el Derecho Penal :</w:t>
        <w:br/>
        <w:t>La rigidez estructural que caracteriza al sistema bipartito de plena imputabilidad- absoluta inimputabilidad consagrado por nuestro derecho penal vigente (sin recepción de hipótesis de imputabilidad disminuída), y cuya declaración constituye un juicio de naturaleza jurídica ( no pericial), toma como sustento fáctico la comprobación de un estado biopsicológico cuyo estudio y caracterización, es de competencia psiquiátrico-forense.Pero desde ésta óptica, la realidad clínica muestra que entre los extremos de plena indemnidad de las capacidades psíquicas y los de absoluta imposibilidad funcional, existe un amplísimo espectro de variabilidad (siendo posible diferenciar variaciones en relación al proceso psicopatológico que se trate y en relación a la función psíquica que se analice dentro de cada uno de los cuadros diagnosticados).Estos supuestos de déficit o detrimentos uni o plurifuncionales, concretan el concepto expuesto.La gran mayoría de casos revelan una parcial afectación de la capacidad biopsicológica para la comprensión discriminativa entre el valor y disvalor de los actos y para el cabal autogobierno de las acciones, pero rara vez esa afectación llega al extremo de la imposibilidad, entendida ésta en sentido literal.Por lo común, lo que se observa es algún grado de condicionamiento patológico de la adecuada funcionalidad de los niveles más jerarquizados de la conciencia, particularmente en orden a la previsión de consecuencias integrales ( más o menos sutiles, más o menos relevantes con criterio médicolegal) del obrar concretamente actuado.</w:t>
      </w:r>
    </w:p>
    <w:p>
      <w:pPr>
        <w:pStyle w:val="NormalWeb"/>
        <w:rPr>
          <w:rFonts w:ascii="Trebuchet MS" w:hAnsi="Trebuchet MS" w:cs="Trebuchet MS"/>
          <w:sz w:val="22"/>
          <w:szCs w:val="22"/>
        </w:rPr>
      </w:pPr>
      <w:r>
        <w:rPr>
          <w:rFonts w:cs="Trebuchet MS" w:ascii="Trebuchet MS" w:hAnsi="Trebuchet MS"/>
          <w:sz w:val="22"/>
          <w:szCs w:val="22"/>
        </w:rPr>
        <w:br/>
        <w:t>En consecuencia, muchas veces, el razonamiento fundante de la opinión médicolegal desplaza su apoyatura desde el campo de la realidad psíquica concretamente comprobada, al de constructos teóricos ( probables y contingentes) que son informados al lego en materia médica (el Juzgador y las partes) como si estuvieran animados de plena certeza científica (es decir, necesaria).</w:t>
      </w:r>
    </w:p>
    <w:p>
      <w:pPr>
        <w:pStyle w:val="NormalWeb"/>
        <w:rPr>
          <w:rFonts w:ascii="Trebuchet MS" w:hAnsi="Trebuchet MS" w:cs="Trebuchet MS"/>
          <w:sz w:val="22"/>
          <w:szCs w:val="22"/>
        </w:rPr>
      </w:pPr>
      <w:r>
        <w:rPr>
          <w:rFonts w:cs="Trebuchet MS" w:ascii="Trebuchet MS" w:hAnsi="Trebuchet MS"/>
          <w:sz w:val="22"/>
          <w:szCs w:val="22"/>
        </w:rPr>
        <w:t>III).- En el ámbito de las situaciones reguladas por el Derecho Previsional :</w:t>
        <w:br/>
        <w:t>Tanto la ley 20.475 como la 22.431 establecieron la protección legal de personas que padezcan una incapacidad laborativa superior al 33% de la total.Mientras la primera regulación los denominó "minusválidos", la segunda los llamó "discapacitados", pero el límite cualicuantitativo antes citado, se mantuvo en ambas.De esa forma quedaron excluídos numerosos supuestos de déficit o detrimento psíquico que no llegan a determinar áquel monto de incapacidad, sobre todo considerando las exigencias de las últimas tablas o baremos aplicables en el práctica médicolegal (el denominado Baremo Nacional del decreto 478/98 y la tabla de evaluación de las incapacidades laborativas de la ley 24.557).</w:t>
      </w:r>
    </w:p>
    <w:p>
      <w:pPr>
        <w:pStyle w:val="NormalWeb"/>
        <w:rPr>
          <w:rFonts w:ascii="Trebuchet MS" w:hAnsi="Trebuchet MS" w:cs="Trebuchet MS"/>
          <w:sz w:val="22"/>
          <w:szCs w:val="22"/>
        </w:rPr>
      </w:pPr>
      <w:r>
        <w:rPr>
          <w:rFonts w:cs="Trebuchet MS" w:ascii="Trebuchet MS" w:hAnsi="Trebuchet MS"/>
          <w:sz w:val="22"/>
          <w:szCs w:val="22"/>
        </w:rPr>
        <w:br/>
        <w:t>En efecto, se trata se tabulaciones que son de uso obligatorio en aquellos procesos judiciales regidos por las respectivas normas legales, en los que se observa que áquel monto de incapacidad referido solo es asignado a estadíos psicopatológicos que adquieren una magnitud o gravedad clínica calificable como "severa", "grave", o "de grado III" (en una escala de I a IV).Sin dudas, muchos de los cuadros deficitarios a los que se alude en las presentes reflexiones, no alcanzan a ponderarse ni aún con criterio amplio, dentro de dichas categorías y por ende, resultarían fuera de la protección legal propia del "discapacitado".</w:t>
      </w:r>
    </w:p>
    <w:p>
      <w:pPr>
        <w:pStyle w:val="NormalWeb"/>
        <w:rPr>
          <w:rFonts w:ascii="Trebuchet MS" w:hAnsi="Trebuchet MS" w:cs="Trebuchet MS"/>
          <w:sz w:val="22"/>
          <w:szCs w:val="22"/>
        </w:rPr>
      </w:pPr>
      <w:r>
        <w:rPr>
          <w:rFonts w:cs="Trebuchet MS" w:ascii="Trebuchet MS" w:hAnsi="Trebuchet MS"/>
          <w:b/>
          <w:bCs/>
          <w:sz w:val="22"/>
          <w:szCs w:val="22"/>
        </w:rPr>
        <w:t xml:space="preserve">La cuestión nominal </w:t>
      </w:r>
    </w:p>
    <w:p>
      <w:pPr>
        <w:pStyle w:val="NormalWeb"/>
        <w:rPr>
          <w:rFonts w:ascii="Trebuchet MS" w:hAnsi="Trebuchet MS" w:cs="Trebuchet MS"/>
          <w:sz w:val="22"/>
          <w:szCs w:val="22"/>
        </w:rPr>
      </w:pPr>
      <w:r>
        <w:rPr>
          <w:rFonts w:cs="Trebuchet MS" w:ascii="Trebuchet MS" w:hAnsi="Trebuchet MS"/>
          <w:sz w:val="22"/>
          <w:szCs w:val="22"/>
        </w:rPr>
        <w:t>Habiendo caracterizado con espíritu delimitador a la categoría de pacientes portadores de un o más déficits o detrimentos psíquicos, se ha dejado para el final la adopción de una denominación que resulte precisa.No es una cuestión secundaria , y al respecto debe intentarse evitar caer en las dificultades nosológicas que se han suscitado en el pasado y aún en la actualidad, dentro de ámbito psiquiátrico y psiquiátrico-forense.</w:t>
      </w:r>
    </w:p>
    <w:p>
      <w:pPr>
        <w:pStyle w:val="NormalWeb"/>
        <w:rPr>
          <w:rFonts w:ascii="Trebuchet MS" w:hAnsi="Trebuchet MS" w:cs="Trebuchet MS"/>
          <w:sz w:val="22"/>
          <w:szCs w:val="22"/>
        </w:rPr>
      </w:pPr>
      <w:r>
        <w:rPr>
          <w:rFonts w:cs="Trebuchet MS" w:ascii="Trebuchet MS" w:hAnsi="Trebuchet MS"/>
          <w:sz w:val="22"/>
          <w:szCs w:val="22"/>
        </w:rPr>
        <w:br/>
        <w:t>El término "minusvalía" si bien puede resultar descriptivo del concreto estado en que se halla el portador del detrimento respecto de un patrón de salud o frente a otro sujeto sano, tal como apuntan algunos autores, lleva a "pensar en una menor valoración de la persona, llegando a sonar peyorativo, ya que estuviéramos hablando de un ser inferior o menos valioso". Algo similar ocurre con la expresión "deficiencia", ya que por un lado remite a indicar una pérdida de eficiencia por merma o detrimento funcional, pero por otro, aparece aún intimamente ligada a cuadros de insuficiente desarrollo psíquico o retrasos mentales.</w:t>
      </w:r>
    </w:p>
    <w:p>
      <w:pPr>
        <w:pStyle w:val="NormalWeb"/>
        <w:rPr>
          <w:rFonts w:ascii="Trebuchet MS" w:hAnsi="Trebuchet MS" w:cs="Trebuchet MS"/>
          <w:sz w:val="22"/>
          <w:szCs w:val="22"/>
        </w:rPr>
      </w:pPr>
      <w:r>
        <w:rPr>
          <w:rFonts w:cs="Trebuchet MS" w:ascii="Trebuchet MS" w:hAnsi="Trebuchet MS"/>
          <w:sz w:val="22"/>
          <w:szCs w:val="22"/>
        </w:rPr>
        <w:br/>
        <w:t>A otros términos como "handicap" o "disability ", pueden oponérsele las objeciones semánticas y culturales que les cabe como a toda voz significante dentro de un sistema linguístico que no es el propio ; por lo demás, también exigiría consensuar en términos psiquiátrico-forenses, si es posible conceptualizar "impedimentos", "obstrucciones", o "restricciones" psíquicas.</w:t>
      </w:r>
    </w:p>
    <w:p>
      <w:pPr>
        <w:pStyle w:val="NormalWeb"/>
        <w:rPr>
          <w:rFonts w:ascii="Trebuchet MS" w:hAnsi="Trebuchet MS" w:cs="Trebuchet MS"/>
          <w:sz w:val="22"/>
          <w:szCs w:val="22"/>
        </w:rPr>
      </w:pPr>
      <w:r>
        <w:rPr>
          <w:rFonts w:cs="Trebuchet MS" w:ascii="Trebuchet MS" w:hAnsi="Trebuchet MS"/>
          <w:sz w:val="22"/>
          <w:szCs w:val="22"/>
        </w:rPr>
        <w:br/>
        <w:t xml:space="preserve">Los vocablos "incapacidad" y , mucho más aún "invalidez" , resultan impropios por cuanto denotan una ausencia completa de capacidad en un caso, o "una falta de valor total" en el otro, "dado que IN significa no, no-valor". </w:t>
      </w:r>
    </w:p>
    <w:p>
      <w:pPr>
        <w:pStyle w:val="NormalWeb"/>
        <w:rPr>
          <w:rFonts w:ascii="Trebuchet MS" w:hAnsi="Trebuchet MS" w:cs="Trebuchet MS"/>
          <w:sz w:val="22"/>
          <w:szCs w:val="22"/>
        </w:rPr>
      </w:pPr>
      <w:r>
        <w:rPr>
          <w:rFonts w:cs="Trebuchet MS" w:ascii="Trebuchet MS" w:hAnsi="Trebuchet MS"/>
          <w:sz w:val="22"/>
          <w:szCs w:val="22"/>
        </w:rPr>
        <w:br/>
        <w:t xml:space="preserve">"Discapacidad" es la denominación empleada por la Declaración de Derechos Humanos de la O.N.U. de 1987 y su adjetivo (discapacitado) es aplicable a aquellas "personas que por distintos factores, ya sean genéticos o adquiridos, poseen una capacidad distinta".Pero en nuestro ordenamiento jurídico positivo, la calidad de discapacitado está reservada a un sector poblacional que debe reunir para ello, determinadas condiciones que ,como se expuso antes, no siempre se poseen en los casos de análisis. </w:t>
      </w:r>
    </w:p>
    <w:p>
      <w:pPr>
        <w:pStyle w:val="NormalWeb"/>
        <w:rPr>
          <w:rFonts w:ascii="Trebuchet MS" w:hAnsi="Trebuchet MS" w:cs="Trebuchet MS"/>
          <w:sz w:val="22"/>
          <w:szCs w:val="22"/>
        </w:rPr>
      </w:pPr>
      <w:r>
        <w:rPr>
          <w:rFonts w:cs="Trebuchet MS" w:ascii="Trebuchet MS" w:hAnsi="Trebuchet MS"/>
          <w:sz w:val="22"/>
          <w:szCs w:val="22"/>
        </w:rPr>
        <w:br/>
        <w:t>En consecuencia, la cuestión debería resolverse mirando las notas esenciales de la realidad a designar, a saber :</w:t>
      </w:r>
    </w:p>
    <w:p>
      <w:pPr>
        <w:pStyle w:val="NormalWeb"/>
        <w:rPr>
          <w:rFonts w:ascii="Trebuchet MS" w:hAnsi="Trebuchet MS" w:cs="Trebuchet MS"/>
          <w:sz w:val="22"/>
          <w:szCs w:val="22"/>
        </w:rPr>
      </w:pPr>
      <w:r>
        <w:rPr>
          <w:rFonts w:cs="Trebuchet MS" w:ascii="Trebuchet MS" w:hAnsi="Trebuchet MS"/>
          <w:sz w:val="22"/>
          <w:szCs w:val="22"/>
        </w:rPr>
        <w:br/>
        <w:t>- que constituye una entidad de naturaleza esencialmente médicolegal, si bien fundada en una concreta fenomenología clínico-psiquiátrica ;</w:t>
      </w:r>
    </w:p>
    <w:p>
      <w:pPr>
        <w:pStyle w:val="NormalWeb"/>
        <w:rPr>
          <w:rFonts w:ascii="Trebuchet MS" w:hAnsi="Trebuchet MS" w:cs="Trebuchet MS"/>
          <w:sz w:val="22"/>
          <w:szCs w:val="22"/>
        </w:rPr>
      </w:pPr>
      <w:r>
        <w:rPr>
          <w:rFonts w:cs="Trebuchet MS" w:ascii="Trebuchet MS" w:hAnsi="Trebuchet MS"/>
          <w:sz w:val="22"/>
          <w:szCs w:val="22"/>
        </w:rPr>
        <w:t>- que constituye un "estado" del sujeto en tanto modo de ser y estar de la persona, independientemente de su duración ;</w:t>
      </w:r>
    </w:p>
    <w:p>
      <w:pPr>
        <w:pStyle w:val="NormalWeb"/>
        <w:rPr>
          <w:rFonts w:ascii="Trebuchet MS" w:hAnsi="Trebuchet MS" w:cs="Trebuchet MS"/>
          <w:sz w:val="22"/>
          <w:szCs w:val="22"/>
        </w:rPr>
      </w:pPr>
      <w:r>
        <w:rPr>
          <w:rFonts w:cs="Trebuchet MS" w:ascii="Trebuchet MS" w:hAnsi="Trebuchet MS"/>
          <w:sz w:val="22"/>
          <w:szCs w:val="22"/>
        </w:rPr>
        <w:br/>
        <w:t>- que se caracteriza por la presencia de condiciones biológicas, psicológicas o situacionales determinantes de rendimientos cualicuantitativamente disminuídos ;</w:t>
      </w:r>
    </w:p>
    <w:p>
      <w:pPr>
        <w:pStyle w:val="NormalWeb"/>
        <w:rPr>
          <w:rFonts w:ascii="Trebuchet MS" w:hAnsi="Trebuchet MS" w:cs="Trebuchet MS"/>
          <w:sz w:val="22"/>
          <w:szCs w:val="22"/>
        </w:rPr>
      </w:pPr>
      <w:r>
        <w:rPr>
          <w:rFonts w:cs="Trebuchet MS" w:ascii="Trebuchet MS" w:hAnsi="Trebuchet MS"/>
          <w:sz w:val="22"/>
          <w:szCs w:val="22"/>
        </w:rPr>
        <w:br/>
        <w:t>- que por razón de aquellos déficits, ubican a su portador en una situación desventaja en relación tanto a un patrón hipotético de salud-normalidad-plena capacidad como frente a un sujeto sano ; y,</w:t>
      </w:r>
    </w:p>
    <w:p>
      <w:pPr>
        <w:pStyle w:val="NormalWeb"/>
        <w:rPr>
          <w:rFonts w:ascii="Trebuchet MS" w:hAnsi="Trebuchet MS" w:cs="Trebuchet MS"/>
          <w:sz w:val="22"/>
          <w:szCs w:val="22"/>
        </w:rPr>
      </w:pPr>
      <w:r>
        <w:rPr>
          <w:rFonts w:cs="Trebuchet MS" w:ascii="Trebuchet MS" w:hAnsi="Trebuchet MS"/>
          <w:sz w:val="22"/>
          <w:szCs w:val="22"/>
        </w:rPr>
        <w:br/>
        <w:t>- que en todo caso son determinantes de una incapacidad inferior al 33% de la total laborativa.</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Conclusión</w:t>
      </w:r>
    </w:p>
    <w:p>
      <w:pPr>
        <w:pStyle w:val="NormalWeb"/>
        <w:rPr>
          <w:rFonts w:ascii="Trebuchet MS" w:hAnsi="Trebuchet MS" w:cs="Trebuchet MS"/>
          <w:sz w:val="22"/>
          <w:szCs w:val="22"/>
        </w:rPr>
      </w:pPr>
      <w:r>
        <w:rPr>
          <w:rFonts w:cs="Trebuchet MS" w:ascii="Trebuchet MS" w:hAnsi="Trebuchet MS"/>
          <w:sz w:val="22"/>
          <w:szCs w:val="22"/>
        </w:rPr>
        <w:t>La práctica médicolegal cotidiana, a la luz de los actuales conocimientos neuropsicológicos, lleva a diferenciar una categoría especial de personas que biopsicológicamente presentan una merma, detrimentos o déficit psíquico, con consecuencias médicolegales no siempre encuadrables en las categorizaciones tradicionalmente empleadas en la especialidad, y cuyo adecuado tratamiento integral convoca inter y multidisciplinariamente a distintos profesionales del arte de curar, pero de modo destacado al psiquiatra forense, por cuanto se trata de una fenomenología clínica de clara naturaleza médicolegal.-</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 xml:space="preserve">Bibliografía </w:t>
      </w:r>
    </w:p>
    <w:p>
      <w:pPr>
        <w:pStyle w:val="NormalWeb"/>
        <w:spacing w:before="280" w:after="280"/>
        <w:rPr>
          <w:rFonts w:ascii="Trebuchet MS" w:hAnsi="Trebuchet MS" w:cs="Trebuchet MS"/>
          <w:sz w:val="22"/>
          <w:szCs w:val="22"/>
        </w:rPr>
      </w:pPr>
      <w:r>
        <w:rPr>
          <w:rFonts w:cs="Trebuchet MS" w:ascii="Trebuchet MS" w:hAnsi="Trebuchet MS"/>
          <w:sz w:val="22"/>
          <w:szCs w:val="22"/>
        </w:rPr>
        <w:br/>
        <w:t>- "Tratado de Derecho Civil ", Tomo I ; Jorge Llambías ; editorial Perrot, 1986.-</w:t>
        <w:br/>
        <w:t>- Códigos Civil y Penal Argentinos.-</w:t>
        <w:br/>
        <w:t>- Leyes 20.475/73 y 22.431/81.-</w:t>
        <w:br/>
        <w:t>- "Discapacidad.Derechos y deberes" ; Ester A. Labaton ; ediciones Centro Norte, 1999.-</w:t>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8:00Z</dcterms:created>
  <dc:creator>csjn</dc:creator>
  <dc:description/>
  <cp:keywords/>
  <dc:language>en-US</dc:language>
  <cp:lastModifiedBy>csjn</cp:lastModifiedBy>
  <cp:lastPrinted>2005-12-20T10:21:00Z</cp:lastPrinted>
  <dcterms:modified xsi:type="dcterms:W3CDTF">2010-11-24T12:28:00Z</dcterms:modified>
  <cp:revision>3</cp:revision>
  <dc:subject/>
  <dc:title>RESOLUCIÓN				     EXPEDIENTE N° 13=26449/97</dc:title>
</cp:coreProperties>
</file>