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3, Pág.153-166)</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RE-AUTOPSIAS Y EXHUMACIONES JURIDICAS</w:t>
      </w:r>
    </w:p>
    <w:p>
      <w:pPr>
        <w:pStyle w:val="NormalWeb"/>
        <w:jc w:val="center"/>
        <w:rPr>
          <w:rFonts w:ascii="Trebuchet MS" w:hAnsi="Trebuchet MS" w:cs="Trebuchet MS"/>
          <w:sz w:val="22"/>
          <w:szCs w:val="22"/>
        </w:rPr>
      </w:pPr>
      <w:r>
        <w:rPr>
          <w:rFonts w:cs="Trebuchet MS" w:ascii="Trebuchet MS" w:hAnsi="Trebuchet MS"/>
          <w:sz w:val="22"/>
          <w:szCs w:val="22"/>
        </w:rPr>
        <w:br/>
        <w:t>Por Osvaldo Raffo</w:t>
      </w:r>
    </w:p>
    <w:p>
      <w:pPr>
        <w:pStyle w:val="NormalWeb"/>
        <w:rPr/>
      </w:pPr>
      <w:r>
        <w:rPr>
          <w:rFonts w:cs="Trebuchet MS" w:ascii="Trebuchet MS" w:hAnsi="Trebuchet MS"/>
          <w:sz w:val="22"/>
          <w:szCs w:val="22"/>
        </w:rPr>
        <w:br/>
        <w:t>Concepto: Como su nombre lo indica, consiste en desenterrar</w:t>
        <w:br/>
        <w:t>un cadáver ya enterrado para responder a exigencias de la Justicia. La palabra tiene su etiología en dos latinas: Ex: fuera</w:t>
        <w:br/>
        <w:t>y Humus: tierra.-</w:t>
        <w:br/>
        <w:t>Las exhumaciones van seguidas de autopsia, o de re-autopsia, si la operación fue practicada con anterioridad, de su importancia tanatológica decía Sydney Smith: "con la experiencia de 200 exhumaciones estamos persuadidos de que, sea cual fuere el estado en que se halle el cadáver, siempre es útil el reconocimiento y de que en muchos casos se obtienen de materiales insignificantes en apariencia, datos de sorprendente valor".-</w:t>
        <w:br/>
        <w:br/>
      </w:r>
      <w:r>
        <w:rPr>
          <w:rFonts w:cs="Trebuchet MS" w:ascii="Trebuchet MS" w:hAnsi="Trebuchet MS"/>
          <w:b/>
          <w:bCs/>
          <w:sz w:val="22"/>
          <w:szCs w:val="22"/>
        </w:rPr>
        <w:t xml:space="preserve">CAUSAS MAS FRECUENTES QUE MOTIVAN RE-AUTOPSIAS Y EXHUMACIONES </w:t>
      </w:r>
      <w:r>
        <w:rPr>
          <w:rFonts w:cs="Trebuchet MS" w:ascii="Trebuchet MS" w:hAnsi="Trebuchet MS"/>
          <w:sz w:val="22"/>
          <w:szCs w:val="22"/>
        </w:rPr>
        <w:br/>
        <w:br/>
      </w:r>
      <w:r>
        <w:rPr>
          <w:rFonts w:cs="Trebuchet MS" w:ascii="Trebuchet MS" w:hAnsi="Trebuchet MS"/>
          <w:b/>
          <w:bCs/>
          <w:sz w:val="22"/>
          <w:szCs w:val="22"/>
        </w:rPr>
        <w:t>1- Sospecha de muerte violenta:</w:t>
      </w:r>
      <w:r>
        <w:rPr>
          <w:rFonts w:cs="Trebuchet MS" w:ascii="Trebuchet MS" w:hAnsi="Trebuchet MS"/>
          <w:sz w:val="22"/>
          <w:szCs w:val="22"/>
        </w:rPr>
        <w:br/>
        <w:t>La muerte de sujetos en custodia, sea de etiología natural o suicida, es sistemáticamente rechazada por los deudos que exige la re-autopsia. Los mismo ocurre con personas de notoriedad cuando se suicidan, o fallecen súbitamente en ausencia de testigos. La muerte durante el acto sexual, suele ser catalogada como de no natural por los</w:t>
        <w:br/>
        <w:t>parientes. El entorno del cadáver, las circunstancias, y alguna lesión agregada, han llevado a la realización de re-autopsias. Es el caso del ebrio que cae repetidamente hacia adelante, derriba muebles, se lesiona la cara y los miembros, y fallece por complicaciones, vincular al cuadro de alcoholismo, como el frío, la asfixia posicional o la neumonía.-</w:t>
        <w:br/>
        <w:t xml:space="preserve">La escena, en caso de muerte de adictos por sobredosis, es de gran desorden. El óbito es precedido por convulsiones, hipertermia y signos de asfixia. Las maniobras burdas de respiración artificial practicadas paras reanimarlo, producen </w:t>
        <w:br/>
        <w:t>frecuentemente lesiones de labios, lengua, dientes y costillas.-</w:t>
        <w:br/>
        <w:t xml:space="preserve">El primer diagnóstico es el de muerte a golpes o asfixia mecánica, las causas se complican cuando, para combatir </w:t>
        <w:br/>
        <w:t xml:space="preserve">la hipertermia, el cuerpo es introducido en la bañera, y allí es hallado por la policía. La extravagancia de ciertos suicidas, como arrojarse al agua previamente esposado, o dispararse un tiro en la nuca, tambien han sido motivo de controversias periciales.- </w:t>
      </w:r>
    </w:p>
    <w:p>
      <w:pPr>
        <w:pStyle w:val="NormalWeb"/>
        <w:rPr/>
      </w:pPr>
      <w:r>
        <w:rPr>
          <w:rFonts w:cs="Trebuchet MS" w:ascii="Trebuchet MS" w:hAnsi="Trebuchet MS"/>
          <w:b/>
          <w:bCs/>
          <w:sz w:val="22"/>
          <w:szCs w:val="22"/>
        </w:rPr>
        <w:t>2- Aborto criminal:</w:t>
      </w:r>
      <w:r>
        <w:rPr>
          <w:rFonts w:cs="Trebuchet MS" w:ascii="Trebuchet MS" w:hAnsi="Trebuchet MS"/>
          <w:sz w:val="22"/>
          <w:szCs w:val="22"/>
        </w:rPr>
        <w:br/>
        <w:t>A menudo, en casos de abortos criminales, y después de inhumado el cuerpo, un pariente o allegado alerta a la justicia y el Juez ordena el peritaje.-</w:t>
        <w:br/>
        <w:t>La musculatura uterina resiste enormemente la putrefacción, ello permite, con auxilio de la histología demostrar la interrupción violenta del embarazo.-</w:t>
      </w:r>
    </w:p>
    <w:p>
      <w:pPr>
        <w:pStyle w:val="NormalWeb"/>
        <w:rPr/>
      </w:pPr>
      <w:r>
        <w:rPr>
          <w:rFonts w:cs="Trebuchet MS" w:ascii="Trebuchet MS" w:hAnsi="Trebuchet MS"/>
          <w:b/>
          <w:bCs/>
          <w:sz w:val="22"/>
          <w:szCs w:val="22"/>
        </w:rPr>
        <w:t>3- Envenenamientos:</w:t>
      </w:r>
      <w:r>
        <w:rPr>
          <w:rFonts w:cs="Trebuchet MS" w:ascii="Trebuchet MS" w:hAnsi="Trebuchet MS"/>
          <w:sz w:val="22"/>
          <w:szCs w:val="22"/>
        </w:rPr>
        <w:br/>
        <w:t>Los venenos matan sin dejar huellas traumaticas, de modo que las muertes se presentan como si fueran debidas a causas naturales.-</w:t>
        <w:br/>
        <w:t xml:space="preserve">Los datos clínicos que precedieron a la muerte, orientaran al médico forense acerca de la sintomatología que </w:t>
        <w:br/>
        <w:t>padeciera el presunto envenenado. Debe ponerse atención en los siguientes detalles:</w:t>
      </w:r>
    </w:p>
    <w:p>
      <w:pPr>
        <w:pStyle w:val="NormalWeb"/>
        <w:rPr>
          <w:rFonts w:ascii="Trebuchet MS" w:hAnsi="Trebuchet MS" w:cs="Trebuchet MS"/>
          <w:sz w:val="22"/>
          <w:szCs w:val="22"/>
        </w:rPr>
      </w:pPr>
      <w:r>
        <w:rPr>
          <w:rFonts w:cs="Trebuchet MS" w:ascii="Trebuchet MS" w:hAnsi="Trebuchet MS"/>
          <w:sz w:val="22"/>
          <w:szCs w:val="22"/>
        </w:rPr>
        <w:t>1- Muerte brusca en plena salud, o con síntomas atípicos difícilmente acomodables en cuadros clínicos conocidos.-</w:t>
      </w:r>
    </w:p>
    <w:p>
      <w:pPr>
        <w:pStyle w:val="NormalWeb"/>
        <w:rPr>
          <w:rFonts w:ascii="Trebuchet MS" w:hAnsi="Trebuchet MS" w:cs="Trebuchet MS"/>
          <w:sz w:val="22"/>
          <w:szCs w:val="22"/>
        </w:rPr>
      </w:pPr>
      <w:r>
        <w:rPr>
          <w:rFonts w:cs="Trebuchet MS" w:ascii="Trebuchet MS" w:hAnsi="Trebuchet MS"/>
          <w:sz w:val="22"/>
          <w:szCs w:val="22"/>
        </w:rPr>
        <w:t>2- Muertes colectivas en similares circunstancias .-</w:t>
      </w:r>
    </w:p>
    <w:p>
      <w:pPr>
        <w:pStyle w:val="NormalWeb"/>
        <w:rPr>
          <w:rFonts w:ascii="Trebuchet MS" w:hAnsi="Trebuchet MS" w:cs="Trebuchet MS"/>
          <w:sz w:val="22"/>
          <w:szCs w:val="22"/>
        </w:rPr>
      </w:pPr>
      <w:r>
        <w:rPr>
          <w:rFonts w:cs="Trebuchet MS" w:ascii="Trebuchet MS" w:hAnsi="Trebuchet MS"/>
          <w:sz w:val="22"/>
          <w:szCs w:val="22"/>
        </w:rPr>
        <w:t>3- Muerte imprevista de personas jóvenes y en circunstancias poco claras, o pasando en poco tiempo, de un estado satisfactorio de salud a otro de grave enfermedad.-</w:t>
      </w:r>
    </w:p>
    <w:p>
      <w:pPr>
        <w:pStyle w:val="NormalWeb"/>
        <w:rPr>
          <w:rFonts w:ascii="Trebuchet MS" w:hAnsi="Trebuchet MS" w:cs="Trebuchet MS"/>
          <w:sz w:val="22"/>
          <w:szCs w:val="22"/>
        </w:rPr>
      </w:pPr>
      <w:r>
        <w:rPr>
          <w:rFonts w:cs="Trebuchet MS" w:ascii="Trebuchet MS" w:hAnsi="Trebuchet MS"/>
          <w:sz w:val="22"/>
          <w:szCs w:val="22"/>
        </w:rPr>
        <w:t xml:space="preserve">4- Siempre debe tenerse en cuenta en materia de envenenamientos criminales, a la variedad denominada por </w:t>
        <w:br/>
        <w:t>Vibert de "Intoxicación a recaídas", caracterizada por una sucesión, diversamente espaciada, de agravamientos y mejorías, que se corresponden con la administración discontinúa de dósis subletales del tóxico, a fin de hacerla pasar por una enfermedad espontánea.-</w:t>
      </w:r>
    </w:p>
    <w:p>
      <w:pPr>
        <w:pStyle w:val="NormalWeb"/>
        <w:rPr>
          <w:rFonts w:ascii="Trebuchet MS" w:hAnsi="Trebuchet MS" w:cs="Trebuchet MS"/>
          <w:sz w:val="22"/>
          <w:szCs w:val="22"/>
        </w:rPr>
      </w:pPr>
      <w:r>
        <w:rPr>
          <w:rFonts w:cs="Trebuchet MS" w:ascii="Trebuchet MS" w:hAnsi="Trebuchet MS"/>
          <w:sz w:val="22"/>
          <w:szCs w:val="22"/>
        </w:rPr>
        <w:t>5- Una de las características más acusadas de los envenenamientos es la irregularidad de los síntomas, hasta el extremo de ser imposible reconocer en ellos ningún cuadro clínico regular de una enfermedad determinada.-</w:t>
      </w:r>
    </w:p>
    <w:p>
      <w:pPr>
        <w:pStyle w:val="NormalWeb"/>
        <w:rPr>
          <w:rFonts w:ascii="Trebuchet MS" w:hAnsi="Trebuchet MS" w:cs="Trebuchet MS"/>
          <w:sz w:val="22"/>
          <w:szCs w:val="22"/>
        </w:rPr>
      </w:pPr>
      <w:r>
        <w:rPr>
          <w:rFonts w:cs="Trebuchet MS" w:ascii="Trebuchet MS" w:hAnsi="Trebuchet MS"/>
          <w:sz w:val="22"/>
          <w:szCs w:val="22"/>
        </w:rPr>
        <w:t>6- La profesión de la víctima tiene importancia, y tambien a veces la de alguien de su convivencia, especialmente si los síntomas corresponden a venenos (o fármacos), cuyo manejo y adquisición exigen conocimientos o actividades profesionales.-</w:t>
      </w:r>
    </w:p>
    <w:p>
      <w:pPr>
        <w:pStyle w:val="NormalWeb"/>
        <w:rPr/>
      </w:pPr>
      <w:r>
        <w:rPr>
          <w:rFonts w:cs="Trebuchet MS" w:ascii="Trebuchet MS" w:hAnsi="Trebuchet MS"/>
          <w:b/>
          <w:bCs/>
          <w:sz w:val="22"/>
          <w:szCs w:val="22"/>
        </w:rPr>
        <w:t>4- Dudas en la identidad del fallecido:</w:t>
      </w:r>
      <w:r>
        <w:rPr>
          <w:rFonts w:cs="Trebuchet MS" w:ascii="Trebuchet MS" w:hAnsi="Trebuchet MS"/>
          <w:sz w:val="22"/>
          <w:szCs w:val="22"/>
        </w:rPr>
        <w:br/>
        <w:t>La cuestión se plantea en los siguientes casos:</w:t>
      </w:r>
    </w:p>
    <w:p>
      <w:pPr>
        <w:pStyle w:val="NormalWeb"/>
        <w:rPr>
          <w:rFonts w:ascii="Trebuchet MS" w:hAnsi="Trebuchet MS" w:cs="Trebuchet MS"/>
          <w:sz w:val="22"/>
          <w:szCs w:val="22"/>
        </w:rPr>
      </w:pPr>
      <w:r>
        <w:rPr>
          <w:rFonts w:cs="Trebuchet MS" w:ascii="Trebuchet MS" w:hAnsi="Trebuchet MS"/>
          <w:sz w:val="22"/>
          <w:szCs w:val="22"/>
        </w:rPr>
        <w:t>1- Accidentes o incendios con multiplicidad de víctimas. A menudo por confusión de los parientes en el reconocimiento de los cuerpos.-</w:t>
        <w:br/>
        <w:t>Fichas dentarias mal confeccionadas, no coincidentes con las obtenidas del cadáver. Equivocaciones en las remisiones de los ataúdes.-</w:t>
      </w:r>
    </w:p>
    <w:p>
      <w:pPr>
        <w:pStyle w:val="NormalWeb"/>
        <w:rPr>
          <w:rFonts w:ascii="Trebuchet MS" w:hAnsi="Trebuchet MS" w:cs="Trebuchet MS"/>
          <w:sz w:val="22"/>
          <w:szCs w:val="22"/>
        </w:rPr>
      </w:pPr>
      <w:r>
        <w:rPr>
          <w:rFonts w:cs="Trebuchet MS" w:ascii="Trebuchet MS" w:hAnsi="Trebuchet MS"/>
          <w:sz w:val="22"/>
          <w:szCs w:val="22"/>
        </w:rPr>
        <w:t>2- Casos de enterramientos en masa o practicados clandestinamente.-</w:t>
      </w:r>
    </w:p>
    <w:p>
      <w:pPr>
        <w:pStyle w:val="NormalWeb"/>
        <w:rPr>
          <w:rFonts w:ascii="Trebuchet MS" w:hAnsi="Trebuchet MS" w:cs="Trebuchet MS"/>
          <w:sz w:val="22"/>
          <w:szCs w:val="22"/>
        </w:rPr>
      </w:pPr>
      <w:r>
        <w:rPr>
          <w:rFonts w:cs="Trebuchet MS" w:ascii="Trebuchet MS" w:hAnsi="Trebuchet MS"/>
          <w:sz w:val="22"/>
          <w:szCs w:val="22"/>
        </w:rPr>
        <w:t xml:space="preserve">3- Cambios de sepultura de personajes famosos, como ocurrió con Napoleón en Francia y en nuestro país con el </w:t>
        <w:br/>
        <w:t>Almirante Brown.-</w:t>
      </w:r>
    </w:p>
    <w:p>
      <w:pPr>
        <w:pStyle w:val="NormalWeb"/>
        <w:rPr/>
      </w:pPr>
      <w:r>
        <w:rPr>
          <w:rFonts w:cs="Trebuchet MS" w:ascii="Trebuchet MS" w:hAnsi="Trebuchet MS"/>
          <w:b/>
          <w:bCs/>
          <w:sz w:val="22"/>
          <w:szCs w:val="22"/>
        </w:rPr>
        <w:t>5- Denuncia post-mortem de accidente laboral:</w:t>
      </w:r>
      <w:r>
        <w:rPr>
          <w:rFonts w:cs="Trebuchet MS" w:ascii="Trebuchet MS" w:hAnsi="Trebuchet MS"/>
          <w:sz w:val="22"/>
          <w:szCs w:val="22"/>
        </w:rPr>
        <w:br/>
        <w:t>En estos casos, los hallazgos de autopsia deben relacionarse con las circunstancias del hecho, y los antecedentes clínicos laborales del sujeto fallecido.-</w:t>
        <w:br/>
        <w:t xml:space="preserve">Para esta valoración se tienen en cuenta los siguientes </w:t>
        <w:br/>
        <w:t>criterios:</w:t>
      </w:r>
    </w:p>
    <w:p>
      <w:pPr>
        <w:pStyle w:val="NormalWeb"/>
        <w:rPr>
          <w:rFonts w:ascii="Trebuchet MS" w:hAnsi="Trebuchet MS" w:cs="Trebuchet MS"/>
          <w:sz w:val="22"/>
          <w:szCs w:val="22"/>
        </w:rPr>
      </w:pPr>
      <w:r>
        <w:rPr>
          <w:rFonts w:cs="Trebuchet MS" w:ascii="Trebuchet MS" w:hAnsi="Trebuchet MS"/>
          <w:sz w:val="22"/>
          <w:szCs w:val="22"/>
        </w:rPr>
        <w:t>a)- Criterio topográfico:</w:t>
        <w:br/>
        <w:t xml:space="preserve">Relaciona la zona afectada por el trauma y aquellas en que apareció el daño. Podrá haber coincidencia topográfica, </w:t>
        <w:br/>
        <w:t xml:space="preserve">o darse otros fenómenos como el efecto de contragolpe, o fenómenos a distancia como siembras microbianas, embolias, etc.- </w:t>
      </w:r>
    </w:p>
    <w:p>
      <w:pPr>
        <w:pStyle w:val="NormalWeb"/>
        <w:rPr>
          <w:rFonts w:ascii="Trebuchet MS" w:hAnsi="Trebuchet MS" w:cs="Trebuchet MS"/>
          <w:sz w:val="22"/>
          <w:szCs w:val="22"/>
        </w:rPr>
      </w:pPr>
      <w:r>
        <w:rPr>
          <w:rFonts w:cs="Trebuchet MS" w:ascii="Trebuchet MS" w:hAnsi="Trebuchet MS"/>
          <w:sz w:val="22"/>
          <w:szCs w:val="22"/>
        </w:rPr>
        <w:t>b)- Criterio cronológico:</w:t>
        <w:br/>
        <w:t>Muchos procesos de origen morboso o traumático, transcurren con períodos de latencia antes de hacerse evidentes. Estos períodos oscilan entre límites determinados, característicos de cada entidad clínica y nunca sobrepasados. Ello permitirá aceptar o rechazar la relación de causa o efecto.-</w:t>
      </w:r>
    </w:p>
    <w:p>
      <w:pPr>
        <w:pStyle w:val="NormalWeb"/>
        <w:rPr>
          <w:rFonts w:ascii="Trebuchet MS" w:hAnsi="Trebuchet MS" w:cs="Trebuchet MS"/>
          <w:sz w:val="22"/>
          <w:szCs w:val="22"/>
        </w:rPr>
      </w:pPr>
      <w:r>
        <w:rPr>
          <w:rFonts w:cs="Trebuchet MS" w:ascii="Trebuchet MS" w:hAnsi="Trebuchet MS"/>
          <w:sz w:val="22"/>
          <w:szCs w:val="22"/>
        </w:rPr>
        <w:t>c)- Criterio cuantitativo:</w:t>
        <w:br/>
        <w:t>Tiene en cuenta la calidad, o sea la intensidad del agente traumático, como elemento idóneo para producir el daño.-</w:t>
      </w:r>
    </w:p>
    <w:p>
      <w:pPr>
        <w:pStyle w:val="NormalWeb"/>
        <w:rPr>
          <w:rFonts w:ascii="Trebuchet MS" w:hAnsi="Trebuchet MS" w:cs="Trebuchet MS"/>
          <w:sz w:val="22"/>
          <w:szCs w:val="22"/>
        </w:rPr>
      </w:pPr>
      <w:r>
        <w:rPr>
          <w:rFonts w:cs="Trebuchet MS" w:ascii="Trebuchet MS" w:hAnsi="Trebuchet MS"/>
          <w:sz w:val="22"/>
          <w:szCs w:val="22"/>
        </w:rPr>
        <w:t>d)- Criterio de continuidad sintomática:</w:t>
        <w:br/>
        <w:t>Trata de establecer la existencia de "Síntomas Puente", entre la noxa y la secuela a distancia que produjo el óbito.-</w:t>
      </w:r>
    </w:p>
    <w:p>
      <w:pPr>
        <w:pStyle w:val="NormalWeb"/>
        <w:rPr>
          <w:rFonts w:ascii="Trebuchet MS" w:hAnsi="Trebuchet MS" w:cs="Trebuchet MS"/>
          <w:sz w:val="22"/>
          <w:szCs w:val="22"/>
        </w:rPr>
      </w:pPr>
      <w:r>
        <w:rPr>
          <w:rFonts w:cs="Trebuchet MS" w:ascii="Trebuchet MS" w:hAnsi="Trebuchet MS"/>
          <w:sz w:val="22"/>
          <w:szCs w:val="22"/>
        </w:rPr>
        <w:t>e)- Criterio de exclusión:</w:t>
        <w:br/>
        <w:t>Consiste en excluir, en el caso en estudio, toda otra etiología responsable del el daño producido.-</w:t>
      </w:r>
    </w:p>
    <w:p>
      <w:pPr>
        <w:pStyle w:val="NormalWeb"/>
        <w:rPr>
          <w:rFonts w:ascii="Trebuchet MS" w:hAnsi="Trebuchet MS" w:cs="Trebuchet MS"/>
          <w:sz w:val="22"/>
          <w:szCs w:val="22"/>
        </w:rPr>
      </w:pPr>
      <w:r>
        <w:rPr>
          <w:rFonts w:cs="Trebuchet MS" w:ascii="Trebuchet MS" w:hAnsi="Trebuchet MS"/>
          <w:sz w:val="22"/>
          <w:szCs w:val="22"/>
        </w:rPr>
        <w:t>f)- Denuncia de mala praxis:</w:t>
        <w:br/>
        <w:t xml:space="preserve">El objetivo de la investigación pericial en estos casos, es </w:t>
        <w:br/>
        <w:t xml:space="preserve">demostrar la relación entre el daño y el acto profesional. El error grosero o "falla inexcusable" de los clásicos, es excepcional en la actualidad. La mayoría de las denuncias se </w:t>
        <w:br/>
        <w:t xml:space="preserve">relacionan con la práctica de la obstetricia, la traumatología, </w:t>
        <w:br/>
        <w:t xml:space="preserve">y la cirugía de urgencia. En las denuncias por omisión de cuidados, abandono de persona, altas prematuras, error diagnóstico, muerte durante la anestesia o por alergia a drogas; el estudio del cadáver no ocupa el lugar principal en la investigación del hecho. La prueba arbitro en estos casos </w:t>
        <w:br/>
        <w:t>la aporta el estudio detallado de la historia clínica, y otras constancias sumariales, que juegan como pieza maestraen la valoración del accionar profesional.-</w:t>
      </w:r>
    </w:p>
    <w:p>
      <w:pPr>
        <w:pStyle w:val="NormalWeb"/>
        <w:rPr>
          <w:rFonts w:ascii="Trebuchet MS" w:hAnsi="Trebuchet MS" w:cs="Trebuchet MS"/>
          <w:sz w:val="22"/>
          <w:szCs w:val="22"/>
        </w:rPr>
      </w:pPr>
      <w:r>
        <w:rPr>
          <w:rFonts w:cs="Trebuchet MS" w:ascii="Trebuchet MS" w:hAnsi="Trebuchet MS"/>
          <w:sz w:val="22"/>
          <w:szCs w:val="22"/>
        </w:rPr>
        <w:t xml:space="preserve">g)- Investigación de ADN </w:t>
        <w:br/>
        <w:t xml:space="preserve">La prueba del ADN en Medicina Forense tiene </w:t>
        <w:br/>
        <w:t>importancia de grado superlativo.-</w:t>
        <w:br/>
        <w:t>El ADN se encuentra en la gran mayoría de células del organismo, y en todas ellas es exactamente igual. Todos los fluidos orgánicos (sangre, semen, saliva, exhudados vaginales, etc.) las contienen, y lo mismo ocurre con tejidos, huesos, vísceras, pelos y dientes. Por ello, cualquiera de estos elementos biológicos puede ser útil en la investigación. En las exhumaciones los problemas son los siguientes:</w:t>
      </w:r>
    </w:p>
    <w:p>
      <w:pPr>
        <w:pStyle w:val="NormalWeb"/>
        <w:rPr>
          <w:rFonts w:ascii="Trebuchet MS" w:hAnsi="Trebuchet MS" w:cs="Trebuchet MS"/>
          <w:sz w:val="22"/>
          <w:szCs w:val="22"/>
        </w:rPr>
      </w:pPr>
      <w:r>
        <w:rPr>
          <w:rFonts w:cs="Trebuchet MS" w:ascii="Trebuchet MS" w:hAnsi="Trebuchet MS"/>
          <w:sz w:val="22"/>
          <w:szCs w:val="22"/>
        </w:rPr>
        <w:t>1- La técnica de recolección, conservación y envio a un laboratorio de genética, debe ser la adecuada.-</w:t>
      </w:r>
    </w:p>
    <w:p>
      <w:pPr>
        <w:pStyle w:val="NormalWeb"/>
        <w:rPr>
          <w:rFonts w:ascii="Trebuchet MS" w:hAnsi="Trebuchet MS" w:cs="Trebuchet MS"/>
          <w:sz w:val="22"/>
          <w:szCs w:val="22"/>
        </w:rPr>
      </w:pPr>
      <w:r>
        <w:rPr>
          <w:rFonts w:cs="Trebuchet MS" w:ascii="Trebuchet MS" w:hAnsi="Trebuchet MS"/>
          <w:sz w:val="22"/>
          <w:szCs w:val="22"/>
        </w:rPr>
        <w:t>2- La cantidad que se encuentra, puede no resultar suficiente para el caso que se investiga.-</w:t>
      </w:r>
    </w:p>
    <w:p>
      <w:pPr>
        <w:pStyle w:val="NormalWeb"/>
        <w:rPr>
          <w:rFonts w:ascii="Trebuchet MS" w:hAnsi="Trebuchet MS" w:cs="Trebuchet MS"/>
          <w:sz w:val="22"/>
          <w:szCs w:val="22"/>
        </w:rPr>
      </w:pPr>
      <w:r>
        <w:rPr>
          <w:rFonts w:cs="Trebuchet MS" w:ascii="Trebuchet MS" w:hAnsi="Trebuchet MS"/>
          <w:sz w:val="22"/>
          <w:szCs w:val="22"/>
        </w:rPr>
        <w:t>3- La contaminación de la muestra por fallas en la manipulación, o sustancias inhibitorias contactantes en el cadáver.-</w:t>
      </w:r>
    </w:p>
    <w:p>
      <w:pPr>
        <w:pStyle w:val="NormalWeb"/>
        <w:rPr>
          <w:rFonts w:ascii="Trebuchet MS" w:hAnsi="Trebuchet MS" w:cs="Trebuchet MS"/>
          <w:sz w:val="22"/>
          <w:szCs w:val="22"/>
        </w:rPr>
      </w:pPr>
      <w:r>
        <w:rPr>
          <w:rFonts w:cs="Trebuchet MS" w:ascii="Trebuchet MS" w:hAnsi="Trebuchet MS"/>
          <w:sz w:val="22"/>
          <w:szCs w:val="22"/>
        </w:rPr>
        <w:t>4- Con respecto a la data del fallecimiento, no hay una respuesta concreta. No obstante, si hay material celular, se podrá aislar ADN.-</w:t>
        <w:br/>
        <w:t xml:space="preserve">La investigación positiva en momias indica que ello es posible.- </w:t>
      </w:r>
    </w:p>
    <w:p>
      <w:pPr>
        <w:pStyle w:val="NormalWeb"/>
        <w:rPr>
          <w:rFonts w:ascii="Trebuchet MS" w:hAnsi="Trebuchet MS" w:cs="Trebuchet MS"/>
          <w:sz w:val="22"/>
          <w:szCs w:val="22"/>
        </w:rPr>
      </w:pPr>
      <w:r>
        <w:rPr>
          <w:rFonts w:cs="Trebuchet MS" w:ascii="Trebuchet MS" w:hAnsi="Trebuchet MS"/>
          <w:sz w:val="22"/>
          <w:szCs w:val="22"/>
        </w:rPr>
        <w:t>h)- Para mejor proveer:</w:t>
        <w:br/>
        <w:t>La autopsia médicolegal tiene por objetivo, establecer la causa, el mecanismo y la manera de la muerte. Vale decir, precisar con claridad la noxa que produjo el fallecimiento, y que podrá ser mecánica, como una puñalada, o un balazo, química como el veneno, o morbosa, en el caso de un infarto de miocardio. El mecanismo, es la fisiopatológica desencadenada por la noxa, y que el perito debe mencionar. La manera, es la forma en que la noxa llega al sujeto, la establece el Juez, corresponde, al suicidio, homicidio, accidente o muerte natural. Para el criminalista Italiano Leonardo Bianchi son los datos aportados por la autopsia, el laboratorio, y el examen del lugar del hecho, los que hacen pasar al Juez "del la autopsia del cadáver a la autopsia del crimen".-</w:t>
        <w:br/>
        <w:t>Estos elementos forman una trilogía indivisible, como los componentes de una fórmula química, cuando hay fallas en su estructura, el Juez repregunta ordenando la reautopsia.-</w:t>
        <w:br/>
        <w:t xml:space="preserve">Las causas mas frecuentes son las siguientes: </w:t>
      </w:r>
    </w:p>
    <w:p>
      <w:pPr>
        <w:pStyle w:val="NormalWeb"/>
        <w:rPr>
          <w:rFonts w:ascii="Trebuchet MS" w:hAnsi="Trebuchet MS" w:cs="Trebuchet MS"/>
          <w:sz w:val="22"/>
          <w:szCs w:val="22"/>
        </w:rPr>
      </w:pPr>
      <w:r>
        <w:rPr>
          <w:rFonts w:cs="Trebuchet MS" w:ascii="Trebuchet MS" w:hAnsi="Trebuchet MS"/>
          <w:sz w:val="22"/>
          <w:szCs w:val="22"/>
        </w:rPr>
        <w:t>a: Autopsia incompleta :</w:t>
        <w:br/>
        <w:t>La autopsia médicolegal no admite exploraciones a la manera de compartimentos estancos. El estudio del cadáver debe ser integral, aún en aquellos casos, en que la causa del fallecimiento, salta a la vista del observador. Por lo general se trata del cráneo o del cuello (o ambos). En el caso Cabezas, no se extirpó la duramadre del interior del cráneo, y paso desapercibido un segundo disparo, que la reautopsia comprobó.-</w:t>
        <w:br/>
        <w:t>Leslie Lukach y Charles Hirsch en "The neck" Chap XVIII-Forensic Patologic expresaron: " A menudo el cuello es la "tierra de nadie" en la autopsia". En la reautopsia del cadáver de Alicia Muñiz (caso Monzón), efectuada en la Morgue Judicial, se comprobó la fractura del hueso hioides, laringe y anillos traqueales, que no habían sido explorados en la primera autopsia.-</w:t>
      </w:r>
    </w:p>
    <w:p>
      <w:pPr>
        <w:pStyle w:val="NormalWeb"/>
        <w:rPr>
          <w:rFonts w:ascii="Trebuchet MS" w:hAnsi="Trebuchet MS" w:cs="Trebuchet MS"/>
          <w:sz w:val="22"/>
          <w:szCs w:val="22"/>
        </w:rPr>
      </w:pPr>
      <w:r>
        <w:rPr>
          <w:rFonts w:cs="Trebuchet MS" w:ascii="Trebuchet MS" w:hAnsi="Trebuchet MS"/>
          <w:sz w:val="22"/>
          <w:szCs w:val="22"/>
        </w:rPr>
        <w:t xml:space="preserve">b: No haber tomado muestras para examenes toxicológicos o histopatológicos: </w:t>
        <w:br/>
        <w:t>No se trata sólo de la omisión. La investigación puede invalidarse por otras causas:</w:t>
      </w:r>
    </w:p>
    <w:p>
      <w:pPr>
        <w:pStyle w:val="NormalWeb"/>
        <w:rPr>
          <w:rFonts w:ascii="Trebuchet MS" w:hAnsi="Trebuchet MS" w:cs="Trebuchet MS"/>
          <w:sz w:val="22"/>
          <w:szCs w:val="22"/>
        </w:rPr>
      </w:pPr>
      <w:r>
        <w:rPr>
          <w:rFonts w:cs="Trebuchet MS" w:ascii="Trebuchet MS" w:hAnsi="Trebuchet MS"/>
          <w:sz w:val="22"/>
          <w:szCs w:val="22"/>
        </w:rPr>
        <w:t>1- Cantidad insuficiente del material remitido.-</w:t>
      </w:r>
    </w:p>
    <w:p>
      <w:pPr>
        <w:pStyle w:val="NormalWeb"/>
        <w:rPr>
          <w:rFonts w:ascii="Trebuchet MS" w:hAnsi="Trebuchet MS" w:cs="Trebuchet MS"/>
          <w:sz w:val="22"/>
          <w:szCs w:val="22"/>
        </w:rPr>
      </w:pPr>
      <w:r>
        <w:rPr>
          <w:rFonts w:cs="Trebuchet MS" w:ascii="Trebuchet MS" w:hAnsi="Trebuchet MS"/>
          <w:sz w:val="22"/>
          <w:szCs w:val="22"/>
        </w:rPr>
        <w:t>2- Fallas en la selección del material.-</w:t>
      </w:r>
    </w:p>
    <w:p>
      <w:pPr>
        <w:pStyle w:val="NormalWeb"/>
        <w:rPr>
          <w:rFonts w:ascii="Trebuchet MS" w:hAnsi="Trebuchet MS" w:cs="Trebuchet MS"/>
          <w:sz w:val="22"/>
          <w:szCs w:val="22"/>
        </w:rPr>
      </w:pPr>
      <w:r>
        <w:rPr>
          <w:rFonts w:cs="Trebuchet MS" w:ascii="Trebuchet MS" w:hAnsi="Trebuchet MS"/>
          <w:sz w:val="22"/>
          <w:szCs w:val="22"/>
        </w:rPr>
        <w:t>3- Fallas en la conservación o remisión de las muestras al laboratorio.-</w:t>
      </w:r>
    </w:p>
    <w:p>
      <w:pPr>
        <w:pStyle w:val="NormalWeb"/>
        <w:rPr>
          <w:rFonts w:ascii="Trebuchet MS" w:hAnsi="Trebuchet MS" w:cs="Trebuchet MS"/>
          <w:sz w:val="22"/>
          <w:szCs w:val="22"/>
        </w:rPr>
      </w:pPr>
      <w:r>
        <w:rPr>
          <w:rFonts w:cs="Trebuchet MS" w:ascii="Trebuchet MS" w:hAnsi="Trebuchet MS"/>
          <w:sz w:val="22"/>
          <w:szCs w:val="22"/>
        </w:rPr>
        <w:t>En un resonado caso, las muestras recogidas por un equipo de genética forense, permanecieron durante meses en el cajón de un escritorio.-</w:t>
      </w:r>
    </w:p>
    <w:p>
      <w:pPr>
        <w:pStyle w:val="NormalWeb"/>
        <w:rPr>
          <w:rFonts w:ascii="Trebuchet MS" w:hAnsi="Trebuchet MS" w:cs="Trebuchet MS"/>
          <w:sz w:val="22"/>
          <w:szCs w:val="22"/>
        </w:rPr>
      </w:pPr>
      <w:r>
        <w:rPr>
          <w:rFonts w:cs="Trebuchet MS" w:ascii="Trebuchet MS" w:hAnsi="Trebuchet MS"/>
          <w:sz w:val="22"/>
          <w:szCs w:val="22"/>
        </w:rPr>
        <w:t>c: Discrepansias en la dirección o distancia de los disparos:</w:t>
        <w:br/>
        <w:t>Por lo general se plantean los siguientes casos:</w:t>
      </w:r>
    </w:p>
    <w:p>
      <w:pPr>
        <w:pStyle w:val="NormalWeb"/>
        <w:rPr>
          <w:rFonts w:ascii="Trebuchet MS" w:hAnsi="Trebuchet MS" w:cs="Trebuchet MS"/>
          <w:sz w:val="22"/>
          <w:szCs w:val="22"/>
        </w:rPr>
      </w:pPr>
      <w:r>
        <w:rPr>
          <w:rFonts w:cs="Trebuchet MS" w:ascii="Trebuchet MS" w:hAnsi="Trebuchet MS"/>
          <w:sz w:val="22"/>
          <w:szCs w:val="22"/>
        </w:rPr>
        <w:t>1- No haber establecido el ángulo de arribada del proyectil sobre la piel.-</w:t>
      </w:r>
    </w:p>
    <w:p>
      <w:pPr>
        <w:pStyle w:val="NormalWeb"/>
        <w:rPr>
          <w:rFonts w:ascii="Trebuchet MS" w:hAnsi="Trebuchet MS" w:cs="Trebuchet MS"/>
          <w:sz w:val="22"/>
          <w:szCs w:val="22"/>
        </w:rPr>
      </w:pPr>
      <w:r>
        <w:rPr>
          <w:rFonts w:cs="Trebuchet MS" w:ascii="Trebuchet MS" w:hAnsi="Trebuchet MS"/>
          <w:sz w:val="22"/>
          <w:szCs w:val="22"/>
        </w:rPr>
        <w:t>2- Confusión en orificios de entrada o salida.-</w:t>
      </w:r>
    </w:p>
    <w:p>
      <w:pPr>
        <w:pStyle w:val="NormalWeb"/>
        <w:rPr>
          <w:rFonts w:ascii="Trebuchet MS" w:hAnsi="Trebuchet MS" w:cs="Trebuchet MS"/>
          <w:sz w:val="22"/>
          <w:szCs w:val="22"/>
        </w:rPr>
      </w:pPr>
      <w:r>
        <w:rPr>
          <w:rFonts w:cs="Trebuchet MS" w:ascii="Trebuchet MS" w:hAnsi="Trebuchet MS"/>
          <w:sz w:val="22"/>
          <w:szCs w:val="22"/>
        </w:rPr>
        <w:t>3- Omitir el examen de las ropas.-</w:t>
      </w:r>
    </w:p>
    <w:p>
      <w:pPr>
        <w:pStyle w:val="NormalWeb"/>
        <w:rPr>
          <w:rFonts w:ascii="Trebuchet MS" w:hAnsi="Trebuchet MS" w:cs="Trebuchet MS"/>
          <w:sz w:val="22"/>
          <w:szCs w:val="22"/>
        </w:rPr>
      </w:pPr>
      <w:r>
        <w:rPr>
          <w:rFonts w:cs="Trebuchet MS" w:ascii="Trebuchet MS" w:hAnsi="Trebuchet MS"/>
          <w:sz w:val="22"/>
          <w:szCs w:val="22"/>
        </w:rPr>
        <w:t>4- Redacción confusa.-</w:t>
      </w:r>
    </w:p>
    <w:p>
      <w:pPr>
        <w:pStyle w:val="NormalWeb"/>
        <w:rPr>
          <w:rFonts w:ascii="Trebuchet MS" w:hAnsi="Trebuchet MS" w:cs="Trebuchet MS"/>
          <w:sz w:val="22"/>
          <w:szCs w:val="22"/>
        </w:rPr>
      </w:pPr>
      <w:r>
        <w:rPr>
          <w:rFonts w:cs="Trebuchet MS" w:ascii="Trebuchet MS" w:hAnsi="Trebuchet MS"/>
          <w:sz w:val="22"/>
          <w:szCs w:val="22"/>
        </w:rPr>
        <w:t>5- No solicitar histopatología aclaratoria en casos dudosos.-</w:t>
      </w:r>
    </w:p>
    <w:p>
      <w:pPr>
        <w:pStyle w:val="NormalWeb"/>
        <w:rPr>
          <w:rFonts w:ascii="Trebuchet MS" w:hAnsi="Trebuchet MS" w:cs="Trebuchet MS"/>
          <w:sz w:val="22"/>
          <w:szCs w:val="22"/>
        </w:rPr>
      </w:pPr>
      <w:r>
        <w:rPr>
          <w:rFonts w:cs="Trebuchet MS" w:ascii="Trebuchet MS" w:hAnsi="Trebuchet MS"/>
          <w:sz w:val="22"/>
          <w:szCs w:val="22"/>
        </w:rPr>
        <w:t>6- Ubicar la posición de víctima y victimario tomando como referencia exclusiva la trayectoria intracorporal del proyectil.-</w:t>
      </w:r>
    </w:p>
    <w:p>
      <w:pPr>
        <w:pStyle w:val="NormalWeb"/>
        <w:rPr>
          <w:rFonts w:ascii="Trebuchet MS" w:hAnsi="Trebuchet MS" w:cs="Trebuchet MS"/>
          <w:sz w:val="22"/>
          <w:szCs w:val="22"/>
        </w:rPr>
      </w:pPr>
      <w:r>
        <w:rPr>
          <w:rFonts w:cs="Trebuchet MS" w:ascii="Trebuchet MS" w:hAnsi="Trebuchet MS"/>
          <w:sz w:val="22"/>
          <w:szCs w:val="22"/>
        </w:rPr>
        <w:t>7- Discrepancias entre el informe balístico y el informe médico legal.-</w:t>
      </w:r>
    </w:p>
    <w:p>
      <w:pPr>
        <w:pStyle w:val="NormalWeb"/>
        <w:rPr>
          <w:rFonts w:ascii="Trebuchet MS" w:hAnsi="Trebuchet MS" w:cs="Trebuchet MS"/>
          <w:sz w:val="22"/>
          <w:szCs w:val="22"/>
        </w:rPr>
      </w:pPr>
      <w:r>
        <w:rPr>
          <w:rFonts w:cs="Trebuchet MS" w:ascii="Trebuchet MS" w:hAnsi="Trebuchet MS"/>
          <w:sz w:val="22"/>
          <w:szCs w:val="22"/>
        </w:rPr>
        <w:t>d: Discrepancias en diagnósticos grupales:</w:t>
        <w:br/>
        <w:t>Se trata de un dato indiciario de superlativa importancia en determinados casos. Es posible que en el lugar del hecho, el rastro hemático se contamine o altera por causas diversas. Resulta entonces, que el laboratorio policial halla un grupo sanguíneo y la morgue judicial otro. La repetición de la prueba en tejidos cadavéricos aclara la duda.-</w:t>
        <w:br/>
        <w:t>e: Desconocimiento del objetivo medico legal (incluyendo el histológico):</w:t>
        <w:br/>
        <w:t>La autopsia médico legal no es igual a la autopsia hospitalaria. La obducción, es el término correcto para designar a la autopsia médico legal, reúne las siguientes características:</w:t>
      </w:r>
    </w:p>
    <w:p>
      <w:pPr>
        <w:pStyle w:val="NormalWeb"/>
        <w:rPr>
          <w:rFonts w:ascii="Trebuchet MS" w:hAnsi="Trebuchet MS" w:cs="Trebuchet MS"/>
          <w:sz w:val="22"/>
          <w:szCs w:val="22"/>
        </w:rPr>
      </w:pPr>
      <w:r>
        <w:rPr>
          <w:rFonts w:cs="Trebuchet MS" w:ascii="Trebuchet MS" w:hAnsi="Trebuchet MS"/>
          <w:sz w:val="22"/>
          <w:szCs w:val="22"/>
        </w:rPr>
        <w:t>1. Es ordenada por el Juez y practicada por peritos oficiales, previo juramento de Ley y en todo caso de muestre violenta o dudosa.-</w:t>
      </w:r>
    </w:p>
    <w:p>
      <w:pPr>
        <w:pStyle w:val="NormalWeb"/>
        <w:rPr>
          <w:rFonts w:ascii="Trebuchet MS" w:hAnsi="Trebuchet MS" w:cs="Trebuchet MS"/>
          <w:sz w:val="22"/>
          <w:szCs w:val="22"/>
        </w:rPr>
      </w:pPr>
      <w:r>
        <w:rPr>
          <w:rFonts w:cs="Trebuchet MS" w:ascii="Trebuchet MS" w:hAnsi="Trebuchet MS"/>
          <w:sz w:val="22"/>
          <w:szCs w:val="22"/>
        </w:rPr>
        <w:t>2. Comienza en el lugar del hecho.-</w:t>
      </w:r>
    </w:p>
    <w:p>
      <w:pPr>
        <w:pStyle w:val="NormalWeb"/>
        <w:rPr>
          <w:rFonts w:ascii="Trebuchet MS" w:hAnsi="Trebuchet MS" w:cs="Trebuchet MS"/>
          <w:sz w:val="22"/>
          <w:szCs w:val="22"/>
        </w:rPr>
      </w:pPr>
      <w:r>
        <w:rPr>
          <w:rFonts w:cs="Trebuchet MS" w:ascii="Trebuchet MS" w:hAnsi="Trebuchet MS"/>
          <w:sz w:val="22"/>
          <w:szCs w:val="22"/>
        </w:rPr>
        <w:t>3. Examina las ropas.-</w:t>
      </w:r>
    </w:p>
    <w:p>
      <w:pPr>
        <w:pStyle w:val="NormalWeb"/>
        <w:rPr>
          <w:rFonts w:ascii="Trebuchet MS" w:hAnsi="Trebuchet MS" w:cs="Trebuchet MS"/>
          <w:sz w:val="22"/>
          <w:szCs w:val="22"/>
        </w:rPr>
      </w:pPr>
      <w:r>
        <w:rPr>
          <w:rFonts w:cs="Trebuchet MS" w:ascii="Trebuchet MS" w:hAnsi="Trebuchet MS"/>
          <w:sz w:val="22"/>
          <w:szCs w:val="22"/>
        </w:rPr>
        <w:t>4. Recoge indicios y huellas.-</w:t>
      </w:r>
    </w:p>
    <w:p>
      <w:pPr>
        <w:pStyle w:val="NormalWeb"/>
        <w:rPr>
          <w:rFonts w:ascii="Trebuchet MS" w:hAnsi="Trebuchet MS" w:cs="Trebuchet MS"/>
          <w:sz w:val="22"/>
          <w:szCs w:val="22"/>
        </w:rPr>
      </w:pPr>
      <w:r>
        <w:rPr>
          <w:rFonts w:cs="Trebuchet MS" w:ascii="Trebuchet MS" w:hAnsi="Trebuchet MS"/>
          <w:sz w:val="22"/>
          <w:szCs w:val="22"/>
        </w:rPr>
        <w:t>5. Identifica individuos.-</w:t>
      </w:r>
    </w:p>
    <w:p>
      <w:pPr>
        <w:pStyle w:val="NormalWeb"/>
        <w:rPr>
          <w:rFonts w:ascii="Trebuchet MS" w:hAnsi="Trebuchet MS" w:cs="Trebuchet MS"/>
          <w:sz w:val="22"/>
          <w:szCs w:val="22"/>
        </w:rPr>
      </w:pPr>
      <w:r>
        <w:rPr>
          <w:rFonts w:cs="Trebuchet MS" w:ascii="Trebuchet MS" w:hAnsi="Trebuchet MS"/>
          <w:sz w:val="22"/>
          <w:szCs w:val="22"/>
        </w:rPr>
        <w:t>6. Establece la data de la muerte.-</w:t>
      </w:r>
    </w:p>
    <w:p>
      <w:pPr>
        <w:pStyle w:val="NormalWeb"/>
        <w:rPr>
          <w:rFonts w:ascii="Trebuchet MS" w:hAnsi="Trebuchet MS" w:cs="Trebuchet MS"/>
          <w:sz w:val="22"/>
          <w:szCs w:val="22"/>
        </w:rPr>
      </w:pPr>
      <w:r>
        <w:rPr>
          <w:rFonts w:cs="Trebuchet MS" w:ascii="Trebuchet MS" w:hAnsi="Trebuchet MS"/>
          <w:sz w:val="22"/>
          <w:szCs w:val="22"/>
        </w:rPr>
        <w:t>7. Diferencia lesiones vitales y post-morten.-</w:t>
      </w:r>
    </w:p>
    <w:p>
      <w:pPr>
        <w:pStyle w:val="NormalWeb"/>
        <w:rPr>
          <w:rFonts w:ascii="Trebuchet MS" w:hAnsi="Trebuchet MS" w:cs="Trebuchet MS"/>
          <w:sz w:val="22"/>
          <w:szCs w:val="22"/>
        </w:rPr>
      </w:pPr>
      <w:r>
        <w:rPr>
          <w:rFonts w:cs="Trebuchet MS" w:ascii="Trebuchet MS" w:hAnsi="Trebuchet MS"/>
          <w:sz w:val="22"/>
          <w:szCs w:val="22"/>
        </w:rPr>
        <w:t>8. Investiga tóxicos.-</w:t>
      </w:r>
    </w:p>
    <w:p>
      <w:pPr>
        <w:pStyle w:val="NormalWeb"/>
        <w:rPr>
          <w:rFonts w:ascii="Trebuchet MS" w:hAnsi="Trebuchet MS" w:cs="Trebuchet MS"/>
          <w:sz w:val="22"/>
          <w:szCs w:val="22"/>
        </w:rPr>
      </w:pPr>
      <w:r>
        <w:rPr>
          <w:rFonts w:cs="Trebuchet MS" w:ascii="Trebuchet MS" w:hAnsi="Trebuchet MS"/>
          <w:sz w:val="22"/>
          <w:szCs w:val="22"/>
        </w:rPr>
        <w:t>9. La proyección social es mas trascendente.-</w:t>
      </w:r>
    </w:p>
    <w:p>
      <w:pPr>
        <w:pStyle w:val="NormalWeb"/>
        <w:rPr>
          <w:rFonts w:ascii="Trebuchet MS" w:hAnsi="Trebuchet MS" w:cs="Trebuchet MS"/>
          <w:sz w:val="22"/>
          <w:szCs w:val="22"/>
        </w:rPr>
      </w:pPr>
      <w:r>
        <w:rPr>
          <w:rFonts w:cs="Trebuchet MS" w:ascii="Trebuchet MS" w:hAnsi="Trebuchet MS"/>
          <w:sz w:val="22"/>
          <w:szCs w:val="22"/>
        </w:rPr>
        <w:t>f: Redacción confusa:</w:t>
        <w:br/>
        <w:t>En este punto puede transcribirse lo aconsejado por Nerio Rojas en su Decálogo MédicoLegal: "se debe escribir con corrección gramatical, sobriedad de estilo, seriedad técnica, claridad lógica y eficacia dialéctica".-</w:t>
      </w:r>
    </w:p>
    <w:p>
      <w:pPr>
        <w:pStyle w:val="NormalWeb"/>
        <w:rPr>
          <w:rFonts w:ascii="Trebuchet MS" w:hAnsi="Trebuchet MS" w:cs="Trebuchet MS"/>
          <w:sz w:val="22"/>
          <w:szCs w:val="22"/>
        </w:rPr>
      </w:pPr>
      <w:r>
        <w:rPr>
          <w:rFonts w:cs="Trebuchet MS" w:ascii="Trebuchet MS" w:hAnsi="Trebuchet MS"/>
          <w:sz w:val="22"/>
          <w:szCs w:val="22"/>
        </w:rPr>
        <w:t>g: No haber diferenciado lesiones vitales o post-morten:</w:t>
        <w:br/>
        <w:t>El tema se vincula, entre otros con los siguientes casos:</w:t>
      </w:r>
    </w:p>
    <w:p>
      <w:pPr>
        <w:pStyle w:val="NormalWeb"/>
        <w:rPr>
          <w:rFonts w:ascii="Trebuchet MS" w:hAnsi="Trebuchet MS" w:cs="Trebuchet MS"/>
          <w:sz w:val="22"/>
          <w:szCs w:val="22"/>
        </w:rPr>
      </w:pPr>
      <w:r>
        <w:rPr>
          <w:rFonts w:cs="Trebuchet MS" w:ascii="Trebuchet MS" w:hAnsi="Trebuchet MS"/>
          <w:sz w:val="22"/>
          <w:szCs w:val="22"/>
        </w:rPr>
        <w:t>1- Orden de las lesiones.-</w:t>
      </w:r>
    </w:p>
    <w:p>
      <w:pPr>
        <w:pStyle w:val="NormalWeb"/>
        <w:rPr>
          <w:rFonts w:ascii="Trebuchet MS" w:hAnsi="Trebuchet MS" w:cs="Trebuchet MS"/>
          <w:sz w:val="22"/>
          <w:szCs w:val="22"/>
        </w:rPr>
      </w:pPr>
      <w:r>
        <w:rPr>
          <w:rFonts w:cs="Trebuchet MS" w:ascii="Trebuchet MS" w:hAnsi="Trebuchet MS"/>
          <w:sz w:val="22"/>
          <w:szCs w:val="22"/>
        </w:rPr>
        <w:t>2- Supervivencia, commoriencia y premoriencia.-</w:t>
      </w:r>
    </w:p>
    <w:p>
      <w:pPr>
        <w:pStyle w:val="NormalWeb"/>
        <w:rPr>
          <w:rFonts w:ascii="Trebuchet MS" w:hAnsi="Trebuchet MS" w:cs="Trebuchet MS"/>
          <w:sz w:val="22"/>
          <w:szCs w:val="22"/>
        </w:rPr>
      </w:pPr>
      <w:r>
        <w:rPr>
          <w:rFonts w:cs="Trebuchet MS" w:ascii="Trebuchet MS" w:hAnsi="Trebuchet MS"/>
          <w:sz w:val="22"/>
          <w:szCs w:val="22"/>
        </w:rPr>
        <w:t>3- Diagnóstico diferencial entre enfermedad y traumatismo asociado.-</w:t>
      </w:r>
    </w:p>
    <w:p>
      <w:pPr>
        <w:pStyle w:val="NormalWeb"/>
        <w:rPr>
          <w:rFonts w:ascii="Trebuchet MS" w:hAnsi="Trebuchet MS" w:cs="Trebuchet MS"/>
          <w:sz w:val="22"/>
          <w:szCs w:val="22"/>
        </w:rPr>
      </w:pPr>
      <w:r>
        <w:rPr>
          <w:rFonts w:cs="Trebuchet MS" w:ascii="Trebuchet MS" w:hAnsi="Trebuchet MS"/>
          <w:sz w:val="22"/>
          <w:szCs w:val="22"/>
        </w:rPr>
        <w:t>4- Descuartizamiento criminal.-</w:t>
      </w:r>
    </w:p>
    <w:p>
      <w:pPr>
        <w:pStyle w:val="NormalWeb"/>
        <w:rPr>
          <w:rFonts w:ascii="Trebuchet MS" w:hAnsi="Trebuchet MS" w:cs="Trebuchet MS"/>
          <w:sz w:val="22"/>
          <w:szCs w:val="22"/>
        </w:rPr>
      </w:pPr>
      <w:r>
        <w:rPr>
          <w:rFonts w:cs="Trebuchet MS" w:ascii="Trebuchet MS" w:hAnsi="Trebuchet MS"/>
          <w:sz w:val="22"/>
          <w:szCs w:val="22"/>
        </w:rPr>
        <w:t>5- Data de la muerte y data de la lesión.-</w:t>
      </w:r>
    </w:p>
    <w:p>
      <w:pPr>
        <w:pStyle w:val="NormalWeb"/>
        <w:rPr>
          <w:rFonts w:ascii="Trebuchet MS" w:hAnsi="Trebuchet MS" w:cs="Trebuchet MS"/>
          <w:sz w:val="22"/>
          <w:szCs w:val="22"/>
        </w:rPr>
      </w:pPr>
      <w:r>
        <w:rPr>
          <w:rFonts w:cs="Trebuchet MS" w:ascii="Trebuchet MS" w:hAnsi="Trebuchet MS"/>
          <w:sz w:val="22"/>
          <w:szCs w:val="22"/>
        </w:rPr>
        <w:t>6- Abandono de persona.-</w:t>
      </w:r>
    </w:p>
    <w:p>
      <w:pPr>
        <w:pStyle w:val="NormalWeb"/>
        <w:rPr/>
      </w:pPr>
      <w:r>
        <w:rPr>
          <w:rFonts w:cs="Trebuchet MS" w:ascii="Trebuchet MS" w:hAnsi="Trebuchet MS"/>
          <w:b/>
          <w:bCs/>
          <w:sz w:val="22"/>
          <w:szCs w:val="22"/>
        </w:rPr>
        <w:t>EXHUMACIONES EN CEMENTERIOS:</w:t>
      </w:r>
      <w:r>
        <w:rPr>
          <w:rFonts w:cs="Trebuchet MS" w:ascii="Trebuchet MS" w:hAnsi="Trebuchet MS"/>
          <w:sz w:val="22"/>
          <w:szCs w:val="22"/>
        </w:rPr>
        <w:br/>
        <w:t>Hemos excluido del tema el enterramiento criminal, por que los pasos a seguir en esa materia se estudian en el exámen del lugar del hecho.-</w:t>
      </w:r>
    </w:p>
    <w:p>
      <w:pPr>
        <w:pStyle w:val="NormalWeb"/>
        <w:rPr>
          <w:rFonts w:ascii="Trebuchet MS" w:hAnsi="Trebuchet MS" w:cs="Trebuchet MS"/>
          <w:sz w:val="22"/>
          <w:szCs w:val="22"/>
        </w:rPr>
      </w:pPr>
      <w:r>
        <w:rPr>
          <w:rFonts w:cs="Trebuchet MS" w:ascii="Trebuchet MS" w:hAnsi="Trebuchet MS"/>
          <w:sz w:val="22"/>
          <w:szCs w:val="22"/>
        </w:rPr>
        <w:t>a- Identificación de la sepultura</w:t>
      </w:r>
    </w:p>
    <w:p>
      <w:pPr>
        <w:pStyle w:val="NormalWeb"/>
        <w:rPr>
          <w:rFonts w:ascii="Trebuchet MS" w:hAnsi="Trebuchet MS" w:cs="Trebuchet MS"/>
          <w:sz w:val="22"/>
          <w:szCs w:val="22"/>
        </w:rPr>
      </w:pPr>
      <w:r>
        <w:rPr>
          <w:rFonts w:cs="Trebuchet MS" w:ascii="Trebuchet MS" w:hAnsi="Trebuchet MS"/>
          <w:sz w:val="22"/>
          <w:szCs w:val="22"/>
        </w:rPr>
        <w:t>1- Verificar exactamente la manzana, esquina y tablón, es la terminología usada por los cementerios para localizar las fosas. Confeccionar un acta. Fotografiar la tumba, sus inscripciones y la de las tumbas vecinas.-</w:t>
      </w:r>
    </w:p>
    <w:p>
      <w:pPr>
        <w:pStyle w:val="NormalWeb"/>
        <w:rPr/>
      </w:pPr>
      <w:r>
        <w:rPr>
          <w:rFonts w:cs="Trebuchet MS" w:ascii="Trebuchet MS" w:hAnsi="Trebuchet MS"/>
          <w:b/>
          <w:bCs/>
          <w:sz w:val="22"/>
          <w:szCs w:val="22"/>
        </w:rPr>
        <w:t>b- Identificación de féretro:</w:t>
      </w:r>
      <w:r>
        <w:rPr>
          <w:rFonts w:cs="Trebuchet MS" w:ascii="Trebuchet MS" w:hAnsi="Trebuchet MS"/>
          <w:sz w:val="22"/>
          <w:szCs w:val="22"/>
        </w:rPr>
        <w:br/>
        <w:t>Consignar la profundidad del hallazgo.-</w:t>
        <w:br/>
        <w:t>Describir el tamaño, tipo de madera, color, placas e inscripciones (fotografiar) adornos, número de paneles y número de asas.-</w:t>
      </w:r>
    </w:p>
    <w:p>
      <w:pPr>
        <w:pStyle w:val="NormalWeb"/>
        <w:rPr>
          <w:rFonts w:ascii="Trebuchet MS" w:hAnsi="Trebuchet MS" w:cs="Trebuchet MS"/>
          <w:sz w:val="22"/>
          <w:szCs w:val="22"/>
        </w:rPr>
      </w:pPr>
      <w:r>
        <w:rPr>
          <w:rFonts w:cs="Trebuchet MS" w:ascii="Trebuchet MS" w:hAnsi="Trebuchet MS"/>
          <w:sz w:val="22"/>
          <w:szCs w:val="22"/>
        </w:rPr>
        <w:t>c- Estado del féretro:</w:t>
        <w:br/>
        <w:t>Si es de madera consignar: intacto-desconyuntado-tapa rajada-rota hundida-anegado de agua y barro.-</w:t>
        <w:br/>
        <w:t>Si es metálico consignar: intacto-abombado-estallado.-</w:t>
      </w:r>
    </w:p>
    <w:p>
      <w:pPr>
        <w:pStyle w:val="NormalWeb"/>
        <w:rPr>
          <w:rFonts w:ascii="Trebuchet MS" w:hAnsi="Trebuchet MS" w:cs="Trebuchet MS"/>
          <w:sz w:val="22"/>
          <w:szCs w:val="22"/>
        </w:rPr>
      </w:pPr>
      <w:r>
        <w:rPr>
          <w:rFonts w:cs="Trebuchet MS" w:ascii="Trebuchet MS" w:hAnsi="Trebuchet MS"/>
          <w:b/>
          <w:bCs/>
          <w:sz w:val="22"/>
          <w:szCs w:val="22"/>
        </w:rPr>
        <w:t>TÉCNICA DE LA REAUTOPSIA</w:t>
      </w:r>
    </w:p>
    <w:p>
      <w:pPr>
        <w:pStyle w:val="NormalWeb"/>
        <w:rPr/>
      </w:pPr>
      <w:r>
        <w:rPr>
          <w:rFonts w:cs="Trebuchet MS" w:ascii="Trebuchet MS" w:hAnsi="Trebuchet MS"/>
          <w:b/>
          <w:bCs/>
          <w:sz w:val="22"/>
          <w:szCs w:val="22"/>
        </w:rPr>
        <w:t xml:space="preserve">a- Apertura del féretro: </w:t>
      </w:r>
      <w:r>
        <w:rPr>
          <w:rFonts w:cs="Trebuchet MS" w:ascii="Trebuchet MS" w:hAnsi="Trebuchet MS"/>
          <w:sz w:val="22"/>
          <w:szCs w:val="22"/>
        </w:rPr>
        <w:br/>
        <w:t>.Controlar la válvula de seguridad.</w:t>
        <w:br/>
        <w:t>.Perforar la válvula de seguridad (peligro de desflagración por la llama del soldador).-</w:t>
        <w:br/>
        <w:t>.Retirar la tapa.</w:t>
        <w:br/>
        <w:t>.Proceder a la aireación, utilizar la ventilación simple o renovadores de aire. Prohibir los aerosoles desodorantes.-</w:t>
        <w:br/>
        <w:t>.Fotografiar el cadáver dentro del ataúd.-</w:t>
        <w:br/>
        <w:t>.Retirar e inventariar los objetos que se hallan dentro del féretro: cartas, estampas de santos, crucifijos, flores, etc. Fotografiar.-</w:t>
        <w:br/>
        <w:t>.Retirar las ropas. Transportar el cuerpo a la mesa de Morgagni.-</w:t>
      </w:r>
    </w:p>
    <w:p>
      <w:pPr>
        <w:pStyle w:val="NormalWeb"/>
        <w:rPr/>
      </w:pPr>
      <w:r>
        <w:rPr>
          <w:rFonts w:cs="Trebuchet MS" w:ascii="Trebuchet MS" w:hAnsi="Trebuchet MS"/>
          <w:b/>
          <w:bCs/>
          <w:sz w:val="22"/>
          <w:szCs w:val="22"/>
        </w:rPr>
        <w:t xml:space="preserve">b-Examen cadavérico: </w:t>
      </w:r>
      <w:r>
        <w:rPr>
          <w:rFonts w:cs="Trebuchet MS" w:ascii="Trebuchet MS" w:hAnsi="Trebuchet MS"/>
          <w:sz w:val="22"/>
          <w:szCs w:val="22"/>
        </w:rPr>
        <w:br/>
        <w:t>El perito describe el estado evolutivo en que se encuentra el cadáver. Hay dos situaciones, una es la putrefacción, y la otra los llamados procesos cadavéricos conservados.-</w:t>
        <w:br/>
        <w:t>1- La putrefacción: el perito debe consignar el período correspondiente, que será: cromático, enfisematoso, colicuativo, y el final de reducción esquelética.-</w:t>
        <w:br/>
        <w:t>2- Los procesos cadavéricos conservadores son:</w:t>
        <w:br/>
        <w:t>1-adipocira o saponificación, que es la transformación grasa del cadáver, 2-momificación, o sea deshidratación y desecasión del cadáver, 3-corificación, cuando la piel se coagula, transformandose en cuero duro, resistente al paso del tiempo.-</w:t>
        <w:br/>
        <w:t>La importancia médicolegal de estos procesos, radica en que se conservan perfectamente las formas exteriores del cadáver y ello permite la identificación, la descripción de lesiones, y estudios histológicos de los órganos.-</w:t>
      </w:r>
    </w:p>
    <w:p>
      <w:pPr>
        <w:pStyle w:val="NormalWeb"/>
        <w:rPr/>
      </w:pPr>
      <w:r>
        <w:rPr>
          <w:rFonts w:cs="Trebuchet MS" w:ascii="Trebuchet MS" w:hAnsi="Trebuchet MS"/>
          <w:b/>
          <w:bCs/>
          <w:sz w:val="22"/>
          <w:szCs w:val="22"/>
        </w:rPr>
        <w:t>c- Esquema de procedimiento:</w:t>
      </w:r>
      <w:r>
        <w:rPr>
          <w:rFonts w:cs="Trebuchet MS" w:ascii="Trebuchet MS" w:hAnsi="Trebuchet MS"/>
          <w:sz w:val="22"/>
          <w:szCs w:val="22"/>
        </w:rPr>
        <w:br/>
        <w:t>Debe ser sistemático siguiendo un orden preestablecido, para agotar el estudio médicolegal y aclarar los puntos de controversia.-</w:t>
        <w:br/>
        <w:t>Orden que en algunos casos especiales puede convenir alterar. El corrientemente seguido es el siguiente:</w:t>
      </w:r>
    </w:p>
    <w:p>
      <w:pPr>
        <w:pStyle w:val="NormalWeb"/>
        <w:rPr>
          <w:rFonts w:ascii="Trebuchet MS" w:hAnsi="Trebuchet MS" w:cs="Trebuchet MS"/>
          <w:sz w:val="22"/>
          <w:szCs w:val="22"/>
        </w:rPr>
      </w:pPr>
      <w:r>
        <w:rPr>
          <w:rFonts w:cs="Trebuchet MS" w:ascii="Trebuchet MS" w:hAnsi="Trebuchet MS"/>
          <w:sz w:val="22"/>
          <w:szCs w:val="22"/>
        </w:rPr>
        <w:t>1- Etapa de información:</w:t>
        <w:br/>
        <w:t>La re-autopsia no puede comenzar sin la información previa, detallada y completa de la totalidad de lo actuado. Son imprescindibles los siguientes datos: 1- Antecedentes de autos de interés médico legal; 2- Datos del exámen del lugar del hecho; 3- Protocolo de autopsia; 4- Iconografía y filmaciones; 5- Conclusiones periciales; 6- Totalidad de exámenes complementarios; 7- Puntos de controversia motivos de la re-autopsia; 8- Detalles de organos o tejidos ablacionadas; 9- Introducción de objetos en el ataúd o agregados al cadáver, en el caso de María Soledad Morales en un segundo exámen del cadáver, se ató a la muñeca izquierda una cintilla roja; 10- Tiempo transcurrido desde la fecha del fallecimiento; data de las pericias practicadas; calidad del ataúd y sitio o lugar donde permaneció (fosa, nicho, bóveda, heladera).-</w:t>
      </w:r>
    </w:p>
    <w:p>
      <w:pPr>
        <w:pStyle w:val="NormalWeb"/>
        <w:rPr>
          <w:rFonts w:ascii="Trebuchet MS" w:hAnsi="Trebuchet MS" w:cs="Trebuchet MS"/>
          <w:sz w:val="22"/>
          <w:szCs w:val="22"/>
        </w:rPr>
      </w:pPr>
      <w:r>
        <w:rPr>
          <w:rFonts w:cs="Trebuchet MS" w:ascii="Trebuchet MS" w:hAnsi="Trebuchet MS"/>
          <w:sz w:val="22"/>
          <w:szCs w:val="22"/>
        </w:rPr>
        <w:t>2- Etapa de planificación:</w:t>
        <w:br/>
        <w:t>No se aborda el estudio del cadáver para "ver que hay"</w:t>
        <w:br/>
        <w:t xml:space="preserve">dentro de el. El perito debe desarrollar una estrategia previa, </w:t>
        <w:br/>
        <w:t>su experiencia personal, juega aquí papel principal. La etapa</w:t>
        <w:br/>
        <w:t xml:space="preserve">de información le indica, que debe buscar para responder a las inquietudes del Magistrado. En la sala de obducciones de la Morgue Judicial, hay dos pizarrones, en ellos se detallan los </w:t>
        <w:br/>
        <w:t>pasos a seguir en cada caso particular, para que nada pase desapercibido. De la misma manera los cirujanos planifican las intervenciones quirúrgicas de sus enfermos.-</w:t>
      </w:r>
    </w:p>
    <w:p>
      <w:pPr>
        <w:pStyle w:val="NormalWeb"/>
        <w:rPr>
          <w:rFonts w:ascii="Trebuchet MS" w:hAnsi="Trebuchet MS" w:cs="Trebuchet MS"/>
          <w:sz w:val="22"/>
          <w:szCs w:val="22"/>
        </w:rPr>
      </w:pPr>
      <w:r>
        <w:rPr>
          <w:rFonts w:cs="Trebuchet MS" w:ascii="Trebuchet MS" w:hAnsi="Trebuchet MS"/>
          <w:sz w:val="22"/>
          <w:szCs w:val="22"/>
        </w:rPr>
        <w:t>3- Etapa Fotográfica:</w:t>
        <w:br/>
        <w:t xml:space="preserve">La documentación fotográfica es muy importante, en especial para aquellos que deben estudiar la causa, y no han </w:t>
        <w:br/>
        <w:t>participado en la autopsia del cadáver. Los recaudos que deben tomarse son los siguientes:</w:t>
        <w:br/>
        <w:t>1- El cuerpo se fotografía tal como está, es decir, en el estado que se encuentra. Después de la toilette se repiten las tomas fotograficas.-</w:t>
        <w:br/>
        <w:t>2- Por lo menos una fotografía debe registrar las facciones del cadáver.-</w:t>
        <w:br/>
        <w:t>3- Es conveniente adjuntar una regla métrica a las fotografías de las lesiones, para calcular sus dimensiones.-</w:t>
        <w:br/>
        <w:t>4- Son necesarias dos fotografías, una de ellas, tomada a cierta distancia, debe señalar la ubicación topográfica de la lesión. La otra, mas cercana, los detalles médico-legales de las mismas.-</w:t>
        <w:br/>
        <w:t>5- El área fotografiada debe estar limpia, o sea, desprovista de objetos, instrumentos, manchas de sangre o expectadores rodeando el cadáver.-</w:t>
        <w:br/>
        <w:t>6- Hay que obtener fotografías para el expediente, y diapositivas para exhibición y comentario en el Juicio Oral.-</w:t>
        <w:br/>
        <w:t xml:space="preserve">7- Las filmaciones en video requieren idénticos recaudos . El perito a cargo de la re-autopsia, es el encargado </w:t>
        <w:br/>
        <w:t>de explicar con claridad los detalles de la operación.-</w:t>
      </w:r>
    </w:p>
    <w:p>
      <w:pPr>
        <w:pStyle w:val="NormalWeb"/>
        <w:rPr>
          <w:rFonts w:ascii="Trebuchet MS" w:hAnsi="Trebuchet MS" w:cs="Trebuchet MS"/>
          <w:sz w:val="22"/>
          <w:szCs w:val="22"/>
        </w:rPr>
      </w:pPr>
      <w:r>
        <w:rPr>
          <w:rFonts w:cs="Trebuchet MS" w:ascii="Trebuchet MS" w:hAnsi="Trebuchet MS"/>
          <w:sz w:val="22"/>
          <w:szCs w:val="22"/>
        </w:rPr>
        <w:t>4- Etapa de recolección:</w:t>
        <w:br/>
        <w:t>Se practica antes de la apertura del cadáver, para proteger los indicios que pueden hallarse en la superficie cutánea, las faneras, y los orificios naturales. El material que no se utiliza de inmediato, se mantienen en reserva, para futuras investigaciones que pudieren corresponder al caso en estudio. Se procede a la recolección de los siguientes elementos:</w:t>
      </w:r>
    </w:p>
    <w:p>
      <w:pPr>
        <w:pStyle w:val="NormalWeb"/>
        <w:rPr>
          <w:rFonts w:ascii="Trebuchet MS" w:hAnsi="Trebuchet MS" w:cs="Trebuchet MS"/>
          <w:sz w:val="22"/>
          <w:szCs w:val="22"/>
        </w:rPr>
      </w:pPr>
      <w:r>
        <w:rPr>
          <w:rFonts w:cs="Trebuchet MS" w:ascii="Trebuchet MS" w:hAnsi="Trebuchet MS"/>
          <w:sz w:val="22"/>
          <w:szCs w:val="22"/>
        </w:rPr>
        <w:t>1- Cabellos, pelos de la barba y vello pubiano. Se arrancan con sus raíces y en número no inferior a 25.-</w:t>
        <w:br/>
        <w:t>2- Material subungueal, recortando las uñas con alicate y envasando por separado la mano derecha de la izquierda.-</w:t>
        <w:br/>
        <w:t>3- Cualquier elemento sospechoso adherido a la piel, en especial en vecindades de orificios naturales.-</w:t>
        <w:br/>
        <w:t>4- Hisopados bucales, en número de 4 (uno como testigo), para muestra de saliva, e investigación de semen y cocaína.-</w:t>
        <w:br/>
        <w:t>5- Hisopado nasal para investigar cocaína.-</w:t>
        <w:br/>
        <w:t>6- Hisopados anales y vaginales para investigación de semen, cocaína y ADN.-</w:t>
        <w:br/>
        <w:t>En la re-autopsia del cadáver de Nair Mostafa, se comprobó la existencia de cocaína y sus metabolitos.-</w:t>
        <w:br/>
        <w:t>7- En la etapa de recolección, se incluyen los procedimientos destinados a investigar, signos de deflagración de pólvora en casos de dísparos a corta distancia.-</w:t>
      </w:r>
    </w:p>
    <w:p>
      <w:pPr>
        <w:pStyle w:val="NormalWeb"/>
        <w:rPr>
          <w:rFonts w:ascii="Trebuchet MS" w:hAnsi="Trebuchet MS" w:cs="Trebuchet MS"/>
          <w:sz w:val="22"/>
          <w:szCs w:val="22"/>
        </w:rPr>
      </w:pPr>
      <w:r>
        <w:rPr>
          <w:rFonts w:cs="Trebuchet MS" w:ascii="Trebuchet MS" w:hAnsi="Trebuchet MS"/>
          <w:sz w:val="22"/>
          <w:szCs w:val="22"/>
        </w:rPr>
        <w:t>5- Etapa radiológica:</w:t>
        <w:br/>
        <w:t>La radiología permite visualizar proyectiles, hojas rotas de cuchillos, prótesis metálicas, o cualquier otro elemento opaco a los rayos X de interés pericial. Hay artificios que deben tenerse en cuenta, clavos desprendidos del ataúd, emplomaduras de dientes, y estaño desprendido de las soldaduras del cajón, pueden confundirse con proyectiles de armas de fuego. Sujetos que han sobrevivido a lesiones por armas de fuego, portan en su cuerpo proyectiles antiguos, en</w:t>
        <w:br/>
        <w:t>estos casos la ausencia de orificio de entrada, la fibrósis cicatrizal del sitio de anidamiento, y lo que es más importante, la pérdida del estriado del misil, aclaran el interrogante. En cadáveres en período colicuativo y con ataúd anegado de barro, resulta muy difícil hallar proyectiles.-</w:t>
        <w:br/>
        <w:t>Es aconsejable, embolsar el material tisular desprendido</w:t>
        <w:br/>
        <w:t>y el contenido indiferenciable del ataúd, para radiografiar las bolsas separadamente y proceder a su exploración.-</w:t>
      </w:r>
    </w:p>
    <w:p>
      <w:pPr>
        <w:pStyle w:val="NormalWeb"/>
        <w:rPr>
          <w:rFonts w:ascii="Trebuchet MS" w:hAnsi="Trebuchet MS" w:cs="Trebuchet MS"/>
          <w:sz w:val="22"/>
          <w:szCs w:val="22"/>
        </w:rPr>
      </w:pPr>
      <w:r>
        <w:rPr>
          <w:rFonts w:cs="Trebuchet MS" w:ascii="Trebuchet MS" w:hAnsi="Trebuchet MS"/>
          <w:sz w:val="22"/>
          <w:szCs w:val="22"/>
        </w:rPr>
        <w:t>6- Etapa de Toilette del cadáver:</w:t>
        <w:br/>
        <w:t>El cadáver se lava con agua y esponja, para liberarlo del material adherido y de los detritus tisulares que lo recubren.-</w:t>
        <w:br/>
        <w:t>Es permitido el restregado suave de la superficie con paño grueso. La limpieza permite visualizar comodamente los</w:t>
        <w:br/>
        <w:t>caracteres de las heridas, medirlas, fotografiarlas y observarlas</w:t>
        <w:br/>
        <w:t>con la lupa. El rasurado del cuero cabelludo y otras partes corporales, se hace para visualizar lesiones enmascaradas por los pelos.-</w:t>
      </w:r>
    </w:p>
    <w:p>
      <w:pPr>
        <w:pStyle w:val="NormalWeb"/>
        <w:rPr>
          <w:rFonts w:ascii="Trebuchet MS" w:hAnsi="Trebuchet MS" w:cs="Trebuchet MS"/>
          <w:sz w:val="22"/>
          <w:szCs w:val="22"/>
        </w:rPr>
      </w:pPr>
      <w:r>
        <w:rPr>
          <w:rFonts w:cs="Trebuchet MS" w:ascii="Trebuchet MS" w:hAnsi="Trebuchet MS"/>
          <w:sz w:val="22"/>
          <w:szCs w:val="22"/>
        </w:rPr>
        <w:t>7- Etapa exploratoria:</w:t>
        <w:br/>
        <w:t xml:space="preserve">Solo es posible dar normas generales de procedimiento </w:t>
        <w:br/>
        <w:t>que son las siguientes:</w:t>
      </w:r>
    </w:p>
    <w:p>
      <w:pPr>
        <w:pStyle w:val="NormalWeb"/>
        <w:rPr>
          <w:rFonts w:ascii="Trebuchet MS" w:hAnsi="Trebuchet MS" w:cs="Trebuchet MS"/>
          <w:sz w:val="22"/>
          <w:szCs w:val="22"/>
        </w:rPr>
      </w:pPr>
      <w:r>
        <w:rPr>
          <w:rFonts w:cs="Trebuchet MS" w:ascii="Trebuchet MS" w:hAnsi="Trebuchet MS"/>
          <w:sz w:val="22"/>
          <w:szCs w:val="22"/>
        </w:rPr>
        <w:t>1- Controlar la integridad de las suturas y la técnica de la autopsia anterior.-</w:t>
        <w:br/>
        <w:t xml:space="preserve">2- Verificar si hay partes corporales faltantes. En la re-autopsia de Alicia Muñiz se comprobó la falta del músculo esternocleidomastoideo izquierdo, ello motivo proceso judicial </w:t>
        <w:br/>
        <w:t>aparte.-</w:t>
        <w:br/>
        <w:t>3- Por lo general las lesiones se acentúan, se cumple así</w:t>
        <w:br/>
        <w:t>aquel principio tanatológico que dice: "la putrefacción comienza por el sitio del traumatismo".-</w:t>
        <w:br/>
        <w:t>4- En las cirugías recientes las heridas se abren, y simulan lesiones traumáticas, hay que buscar prolijamente los puntos de sutura para poder diferenciarlos.-</w:t>
        <w:br/>
        <w:t>5- En muchos casos es más importante lo que no se encuentra, que lo que puede encontrarse.-</w:t>
        <w:br/>
        <w:t>6- La mayor parte de las veces hay que ampliar el campo con incisiones complementarias.-</w:t>
        <w:br/>
        <w:t>Al exponer el cuello se debe tener cuidado en no producir fracturas en el aparato osteocartilaginoso.-</w:t>
        <w:br/>
        <w:t xml:space="preserve">7- Si en la primer autopsia, se extirpó la calota craneana </w:t>
        <w:br/>
        <w:t>con escopla y martillo, se producen fracturas artificiales en la base del cráneo, este evento debe tenerse en cuenta.-</w:t>
        <w:br/>
        <w:t xml:space="preserve">8- Para buscar contusiones profundas que hayan pasado </w:t>
        <w:br/>
        <w:t>desapercibidas en la primera autopsia, hacer cortes hasta el hueso en la cara, torso y miembros, y proceder al lavado para diferenciar hipostasias de infiltrados hemáticos vitales.-</w:t>
        <w:br/>
        <w:t>9- Para descartar la muerte traumática buscar fracturas</w:t>
        <w:br/>
        <w:t>en aquellos huesos, que habitualmente son injuriados en apaleamientos: calota, vértebras cervicales, malares, cóndilos</w:t>
        <w:br/>
        <w:t>maxilares y costillas.-</w:t>
        <w:br/>
        <w:t>10- Tener en cuenta que los organos disminuyen de peso con la putrefacción, y que las lesiones se retraen, y reducen su tamaño, al conservarlas en formol. Ello motivó discusiones periciales.-</w:t>
        <w:br/>
        <w:t>11- Tiene importancia hallar calcificación o arterioesclerósis coronaria, ello sugiere cardiopatía. El útero resiste enormemente la putrefacción, es posible hallar restos ovulares o placentarios y probar que el embarazo se ha interrumpido.-</w:t>
        <w:br/>
        <w:t>12- Las cifras de alcohol en cerebro y sangre estan artificialmente elevadas en la putrefacción.-</w:t>
        <w:br/>
        <w:t>13- La putrefacción no invalida la investigación de cocaína.-</w:t>
      </w:r>
    </w:p>
    <w:p>
      <w:pPr>
        <w:pStyle w:val="NormalWeb"/>
        <w:rPr>
          <w:rFonts w:ascii="Trebuchet MS" w:hAnsi="Trebuchet MS" w:cs="Trebuchet MS"/>
          <w:sz w:val="22"/>
          <w:szCs w:val="22"/>
        </w:rPr>
      </w:pPr>
      <w:r>
        <w:rPr>
          <w:rFonts w:cs="Trebuchet MS" w:ascii="Trebuchet MS" w:hAnsi="Trebuchet MS"/>
          <w:sz w:val="22"/>
          <w:szCs w:val="22"/>
        </w:rPr>
        <w:t>8- La redacción del informe:</w:t>
        <w:br/>
        <w:t>La pericia es un documento destinado a terceros que no son médicos. Debe exponer los hechos con sensatez y claridad, en forma tal que sirva de nexo de unión entre los hechos que se recogen y las conclusiones que se sientan.-</w:t>
        <w:br/>
        <w:t xml:space="preserve">No se deben utilizar abreviaturas, tampoco abundar en tecnicismos. El perito debe traducir los fenómenos biológicos </w:t>
        <w:br/>
        <w:t>al lenguaje jurídico.-</w:t>
      </w:r>
    </w:p>
    <w:p>
      <w:pPr>
        <w:pStyle w:val="NormalWeb"/>
        <w:rPr>
          <w:rFonts w:ascii="Trebuchet MS" w:hAnsi="Trebuchet MS" w:cs="Trebuchet MS"/>
          <w:sz w:val="22"/>
          <w:szCs w:val="22"/>
        </w:rPr>
      </w:pPr>
      <w:r>
        <w:rPr>
          <w:rFonts w:cs="Trebuchet MS" w:ascii="Trebuchet MS" w:hAnsi="Trebuchet MS"/>
          <w:sz w:val="22"/>
          <w:szCs w:val="22"/>
        </w:rPr>
        <w:t>9- La cadena de custodia:</w:t>
        <w:br/>
        <w:t>Finalizada la re-autopsia, el perito debe asegurar la cadena de custodia del material extraído:</w:t>
        <w:br/>
        <w:t>1- Recontar los frascos, rotularlos, pesarlos, y fotografiarlos.-</w:t>
        <w:br/>
        <w:t>2- Mantener el seguimiento hasta la recepción en su lugar de destino.-</w:t>
        <w:br/>
        <w:t>En el caso acaecido en la Provincia de Buenos Aires y que el periodismo rotuló como el de "las dos primas en la bañera"; los corazones de las víctimas se extraviaron. La re-autopsia probó que habían fallecido por intoxicación con monóxido de carbono.-</w:t>
        <w:br/>
        <w:t>En el caso Simpson (EEUU), la defensa comprobó fallas</w:t>
        <w:br/>
        <w:t xml:space="preserve">en la cadena de custodia, y ganó el caso.- </w:t>
        <w:br/>
        <w:br/>
      </w:r>
      <w:r>
        <w:rPr>
          <w:rFonts w:cs="Trebuchet MS" w:ascii="Trebuchet MS" w:hAnsi="Trebuchet MS"/>
          <w:b/>
          <w:bCs/>
          <w:sz w:val="22"/>
          <w:szCs w:val="22"/>
        </w:rPr>
        <w:t>DIAGNOSTICOS DIFICILES</w:t>
      </w:r>
    </w:p>
    <w:p>
      <w:pPr>
        <w:pStyle w:val="NormalWeb"/>
        <w:rPr/>
      </w:pPr>
      <w:r>
        <w:rPr>
          <w:rFonts w:cs="Trebuchet MS" w:ascii="Trebuchet MS" w:hAnsi="Trebuchet MS"/>
          <w:sz w:val="22"/>
          <w:szCs w:val="22"/>
        </w:rPr>
        <w:t>1- Concusión.-</w:t>
        <w:br/>
        <w:t>2- Luxación occipito-atloidea.-</w:t>
        <w:br/>
        <w:t>3- Epilepsia.-</w:t>
        <w:br/>
        <w:t>4- Embolismo graso y gaseoso.-</w:t>
        <w:br/>
        <w:t>5- Edema laríngeo.-</w:t>
        <w:br/>
        <w:t>6- Reflejos cardio-inhibidores.-</w:t>
        <w:br/>
        <w:t>7- Trastornos del sistema de conducción.-</w:t>
        <w:br/>
        <w:t>8- Encefalitis.-</w:t>
        <w:br/>
        <w:t>9- Miocarditis.-</w:t>
        <w:br/>
        <w:t>10- Traumatismos de larínge.-</w:t>
        <w:br/>
        <w:t>11- Muerte por emoción o miedo.-</w:t>
        <w:br/>
        <w:t>12- Muerte por alteración electrolítica (perfusiones).-</w:t>
        <w:br/>
        <w:br/>
      </w:r>
      <w:r>
        <w:rPr>
          <w:rFonts w:cs="Trebuchet MS" w:ascii="Trebuchet MS" w:hAnsi="Trebuchet MS"/>
          <w:b/>
          <w:bCs/>
          <w:sz w:val="22"/>
          <w:szCs w:val="22"/>
        </w:rPr>
        <w:t>CASOS DE ENVENENAMIENTOS</w:t>
      </w:r>
      <w:r>
        <w:rPr>
          <w:rFonts w:cs="Trebuchet MS" w:ascii="Trebuchet MS" w:hAnsi="Trebuchet MS"/>
          <w:sz w:val="22"/>
          <w:szCs w:val="22"/>
        </w:rPr>
        <w:br/>
        <w:t>Cuando se sospecha un envenenamiento los pasos a seguir son los siguientes:</w:t>
        <w:br/>
        <w:t>1- Recoger muestras de tierra de arriba, de los lados y de debajo del cajón. Se envasan en frascos de vidrio y se destinan a investigación toxicológica, se trata de evitar una posible fuente de error, la tierra de los cementerios puede contener tóxicos y contaminar los cadáveres. Ello fué motivo de controversias en un proceso famoso que duró años, el de Marie Besnard (Francia 1949), apodada. "La viuda negra de Loudun", acusada de haber envenenado con arsénico a 12 personas.-</w:t>
        <w:br/>
        <w:t>2- Recoger muestras testigos de otras sepulturas.-</w:t>
        <w:br/>
        <w:t xml:space="preserve">3- Recoger muestras de los objetos que los deudos han colocado en el interior del ataúd, en especial los metálicos y </w:t>
        <w:br/>
        <w:t>las flores artificiales, en su composición pueden existir sustancias capaces de inducir a error.-</w:t>
        <w:br/>
        <w:t>4- Recolección de larvas, para proceder tambien a su investigación toxicológica (se alimentan del cadáver).-</w:t>
        <w:br/>
        <w:t>5- Recolección de materia orgánica:</w:t>
        <w:br/>
        <w:t>Hay en la practica tres situaciones:</w:t>
        <w:br/>
        <w:t>1- Antes de la licuefacción:</w:t>
        <w:br/>
        <w:t>Se recoge órgano a órgano, con la técnica empleada en la practica general de la técnica de autopsia.-</w:t>
        <w:br/>
        <w:t xml:space="preserve">2- Durante la licuefacción: osea en plena fase colicuativa </w:t>
        <w:br/>
        <w:t>de la putrefacción, se recogen líquidos cadavéricos, muestras de tapizado o acolchado, e incluso madera del fondo del cajón.-</w:t>
        <w:br/>
        <w:t>3- Después de la licuefacción;</w:t>
        <w:br/>
        <w:t>Si ya han transcurrido 1 o 2 años, la diferenciación anatómica de los órganos resulta imposible, pues se hallan formando parte de un magma semisólido llamado putrílago, que se acumula en los ángulos costo-vertebrales. De allí se toma la muestra y se envasa.-</w:t>
        <w:br/>
        <w:t>Tambien se recoge pelo, puede consultarse "uso de análisis de pelo en Medicina Forense para la detección retrospectiva de drogas de abuso" - Dra. Angela Manes Manzano -" y Considerando" - Año 5 - Número 37 - Julio de 2002 - Asociación de Magistrados y Funcionarios de la Justicia Nacional.-</w:t>
        <w:br/>
        <w:t>El vello pubiano y los huesos cortos de la mano también deben enviarse.-</w:t>
      </w:r>
    </w:p>
    <w:p>
      <w:pPr>
        <w:pStyle w:val="NormalWeb"/>
        <w:rPr>
          <w:rFonts w:ascii="Trebuchet MS" w:hAnsi="Trebuchet MS" w:cs="Trebuchet MS"/>
          <w:sz w:val="22"/>
          <w:szCs w:val="22"/>
        </w:rPr>
      </w:pPr>
      <w:r>
        <w:rPr>
          <w:rFonts w:cs="Trebuchet MS" w:ascii="Trebuchet MS" w:hAnsi="Trebuchet MS"/>
          <w:b/>
          <w:bCs/>
          <w:sz w:val="22"/>
          <w:szCs w:val="22"/>
        </w:rPr>
        <w:t xml:space="preserve">IMPORTANCIA DEL ESTUDIO DE LA FAUNA CADAVERICA </w:t>
      </w:r>
    </w:p>
    <w:p>
      <w:pPr>
        <w:pStyle w:val="NormalWeb"/>
        <w:rPr>
          <w:rFonts w:ascii="Trebuchet MS" w:hAnsi="Trebuchet MS" w:cs="Trebuchet MS"/>
          <w:sz w:val="22"/>
          <w:szCs w:val="22"/>
        </w:rPr>
      </w:pPr>
      <w:r>
        <w:rPr>
          <w:rFonts w:cs="Trebuchet MS" w:ascii="Trebuchet MS" w:hAnsi="Trebuchet MS"/>
          <w:sz w:val="22"/>
          <w:szCs w:val="22"/>
        </w:rPr>
        <w:t>Con frecuencia, la Entomología acude al auxilio de la Medicina Legal, cuando se trata de establecer la data del fallecimiento de cadáveres putrefactos, y de otras cuestiones</w:t>
        <w:br/>
        <w:t>vinculadas con las investigaciones criminales. En la Morgue Judicial, las consultas son evacuadas por la Dra. Adriana Oliva, entomóloga del Museo de Ciencias Naturales Bernardino Rivadavia.-</w:t>
        <w:br/>
        <w:t>Una guía práctica para el médico general es la siguiente:</w:t>
        <w:br/>
        <w:t>1- Se llaman insectos sarcosaprofagos.-</w:t>
        <w:br/>
        <w:t>2- Detectan cadáveres a kilómetros de distancia .-</w:t>
        <w:br/>
        <w:t>3- Actúan en cuadrillas sucesivas segun la etapa evolutiva del cadáver.-</w:t>
        <w:br/>
        <w:t>4- Cada especia aova segun el estado de descomposición del cuerpo.-</w:t>
        <w:br/>
        <w:t>5- El tamaño de la larva determina la edad de la larva (de allí el cálculo).-</w:t>
        <w:br/>
        <w:t>6- El microclima local puede modificar el ritmo del crecimiento. Por ello, se debe consignar:</w:t>
        <w:br/>
        <w:t>. Situación del cadáver: interior, exterior, enterrado, sumergido.-</w:t>
        <w:br/>
        <w:t xml:space="preserve">. Presencia o ausencia de ropas o de lesiones corporales.- </w:t>
        <w:br/>
        <w:t>. Temperatura.-</w:t>
        <w:br/>
        <w:t>. Epoca del año, sol, otros factores.-</w:t>
        <w:br/>
        <w:t xml:space="preserve">. Zona topográfica (superficie cutánea, cavidad natural; </w:t>
        <w:br/>
        <w:t>lesiones).-</w:t>
        <w:br/>
        <w:t>. Las larvas vivas se introducen en agua caliente, después se conservan y envían al laboratorio en alcohol a 80%.-</w:t>
      </w:r>
    </w:p>
    <w:p>
      <w:pPr>
        <w:pStyle w:val="NormalWeb"/>
        <w:rPr>
          <w:rFonts w:ascii="Trebuchet MS" w:hAnsi="Trebuchet MS" w:cs="Trebuchet MS"/>
          <w:sz w:val="22"/>
          <w:szCs w:val="22"/>
        </w:rPr>
      </w:pPr>
      <w:r>
        <w:rPr>
          <w:rFonts w:cs="Trebuchet MS" w:ascii="Trebuchet MS" w:hAnsi="Trebuchet MS"/>
          <w:sz w:val="22"/>
          <w:szCs w:val="22"/>
        </w:rPr>
        <w:t>Otras situaciones:</w:t>
        <w:br/>
        <w:t>1- Cadáveres inhumados:</w:t>
        <w:br/>
        <w:t>. El insecto pone sus huevos entes de ser enterrado el cadáver.-</w:t>
        <w:br/>
        <w:t>. El insecto pone huevos en la superficie, la larva alcanza el cadáver.-</w:t>
        <w:br/>
        <w:t>. El tipo de insectos es diferente al de los que actúan al aire libre.-</w:t>
        <w:br/>
        <w:t>. Ello permite deducir si el cadáver fué enterrado inmediatamente o más tarde.-</w:t>
        <w:br/>
        <w:t>2- Cadáveres sumergidos:</w:t>
        <w:br/>
        <w:t>. Las pulgas mueren a las 24 horas y los piojos a las 12 horas aproximadamente.-</w:t>
        <w:br/>
        <w:t>. En agua de mar se pueden encontrar crustáceos en la superficie cutánea (cirropodos), su tamaño orienta hacia la</w:t>
        <w:br/>
        <w:t>data de la permanencia.-</w:t>
        <w:br/>
        <w:t>En el homicidio de un conscripto, el estudio entomológico demostró que el cuerpo había estado expuesto</w:t>
        <w:br/>
        <w:t xml:space="preserve">a la luz solar, encerrado después en sitio oscuro, y posteriormente nuevamente expuesto a la luz solar. Ello coincidió con las pruebas indiciarias obtenidas en el lugar del hecho. Resulta ilustrativo transcribir textualmente, una parte, </w:t>
        <w:br/>
        <w:t>de la pericia efectuada por la Dra. Oliva.-</w:t>
        <w:br/>
        <w:t>"El deceso data de por lo menos 16 días antes del hallazgo, probablemente más, (las temperaturas medias en la localidad durante Marzo de 1994 deberían permitir la extrapolación). El cuerpo estuvo expuesto al sol directo en algún momento hasta el segundo día después del deceso. Es posible que después haya estado encerrado en un lugar oscuro, porque no hay infestación posterior por moscas. Poco</w:t>
        <w:br/>
        <w:t>antes del hallazgo, el cuerpo debe haber estado expuesto nuevamente al exterior (no necesariamente al aire libre) ya que aparece una avispa".-</w:t>
      </w:r>
    </w:p>
    <w:p>
      <w:pPr>
        <w:pStyle w:val="NormalWeb"/>
        <w:jc w:val="center"/>
        <w:rPr>
          <w:rFonts w:ascii="Trebuchet MS" w:hAnsi="Trebuchet MS" w:cs="Trebuchet MS"/>
          <w:sz w:val="22"/>
          <w:szCs w:val="22"/>
        </w:rPr>
      </w:pPr>
      <w:r>
        <w:rPr>
          <w:rFonts w:cs="Trebuchet MS" w:ascii="Trebuchet MS" w:hAnsi="Trebuchet MS"/>
          <w:b/>
          <w:bCs/>
          <w:sz w:val="22"/>
          <w:szCs w:val="22"/>
        </w:rPr>
        <w:t>REFLEXIONES</w:t>
      </w:r>
      <w:r>
        <w:rPr>
          <w:rFonts w:cs="Trebuchet MS" w:ascii="Trebuchet MS" w:hAnsi="Trebuchet MS"/>
          <w:sz w:val="22"/>
          <w:szCs w:val="22"/>
        </w:rPr>
        <w:br/>
        <w:t>1- Es aconsejable, que el Magistrado consulte al perito, acerca del rendimiento Médico Legal de la investigación propuesta, antes de ordenar la exhumación del cadáver.-</w:t>
        <w:br/>
        <w:t>2- La operación de re-autopsia es difícil y compleja, requiere aparatología adecuada y personal idóneo. La Morgue Judicial posee estos recursos.-</w:t>
        <w:br/>
        <w:t>La improvisación en otros sitios, puede resultar desfavorable para el resultado de la labor encomendada a los peritos.-</w:t>
        <w:br/>
        <w:t xml:space="preserve">3- Casi siempre se obtiene un rendimiento Médico Legal </w:t>
        <w:br/>
        <w:t>aceptable, y son a veces, las comprobaciones negativas las que resuelven el caso.-</w:t>
        <w:br/>
        <w:br/>
      </w:r>
      <w:r>
        <w:rPr>
          <w:rFonts w:cs="Trebuchet MS" w:ascii="Trebuchet MS" w:hAnsi="Trebuchet MS"/>
          <w:sz w:val="22"/>
          <w:szCs w:val="22"/>
        </w:rPr>
        <w:drawing>
          <wp:inline distT="0" distB="0" distL="0" distR="0">
            <wp:extent cx="376364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63645" cy="2677160"/>
                    </a:xfrm>
                    <a:prstGeom prst="rect">
                      <a:avLst/>
                    </a:prstGeom>
                  </pic:spPr>
                </pic:pic>
              </a:graphicData>
            </a:graphic>
          </wp:inline>
        </w:drawing>
      </w:r>
    </w:p>
    <w:p>
      <w:pPr>
        <w:pStyle w:val="NormalWeb"/>
        <w:rPr>
          <w:rFonts w:ascii="Trebuchet MS" w:hAnsi="Trebuchet MS" w:cs="Trebuchet MS"/>
          <w:sz w:val="22"/>
          <w:szCs w:val="22"/>
        </w:rPr>
      </w:pPr>
      <w:r>
        <w:rPr>
          <w:rFonts w:cs="Trebuchet MS" w:ascii="Trebuchet MS" w:hAnsi="Trebuchet MS"/>
          <w:sz w:val="22"/>
          <w:szCs w:val="22"/>
        </w:rPr>
        <w:t>Cadáver de reciente data (primera autopsia)</w:t>
      </w:r>
    </w:p>
    <w:p>
      <w:pPr>
        <w:pStyle w:val="NormalWeb"/>
        <w:jc w:val="center"/>
        <w:rPr>
          <w:rFonts w:ascii="Trebuchet MS" w:hAnsi="Trebuchet MS" w:cs="Trebuchet MS"/>
          <w:sz w:val="22"/>
          <w:szCs w:val="22"/>
        </w:rPr>
      </w:pPr>
      <w:r>
        <w:rPr>
          <w:rFonts w:cs="Trebuchet MS" w:ascii="Trebuchet MS" w:hAnsi="Trebuchet MS"/>
          <w:sz w:val="22"/>
          <w:szCs w:val="22"/>
        </w:rPr>
        <w:drawing>
          <wp:inline distT="0" distB="0" distL="0" distR="0">
            <wp:extent cx="376364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63645" cy="2734945"/>
                    </a:xfrm>
                    <a:prstGeom prst="rect">
                      <a:avLst/>
                    </a:prstGeom>
                  </pic:spPr>
                </pic:pic>
              </a:graphicData>
            </a:graphic>
          </wp:inline>
        </w:drawing>
      </w:r>
    </w:p>
    <w:p>
      <w:pPr>
        <w:pStyle w:val="NormalWeb"/>
        <w:rPr>
          <w:rFonts w:ascii="Trebuchet MS" w:hAnsi="Trebuchet MS" w:cs="Trebuchet MS"/>
          <w:sz w:val="22"/>
          <w:szCs w:val="22"/>
        </w:rPr>
      </w:pPr>
      <w:r>
        <w:rPr>
          <w:rFonts w:cs="Trebuchet MS" w:ascii="Trebuchet MS" w:hAnsi="Trebuchet MS"/>
          <w:sz w:val="22"/>
          <w:szCs w:val="22"/>
        </w:rPr>
        <w:t>El mismo cadáver, tiempo después, luego de sufrir fenómenos de transformación cadavérica por putrefacción. Hallazgo de exhumación, re-autopsia.</w:t>
      </w:r>
    </w:p>
    <w:p>
      <w:pPr>
        <w:pStyle w:val="NormalWeb"/>
        <w:jc w:val="center"/>
        <w:rPr>
          <w:rFonts w:ascii="Trebuchet MS" w:hAnsi="Trebuchet MS" w:cs="Trebuchet MS"/>
          <w:sz w:val="22"/>
          <w:szCs w:val="22"/>
        </w:rPr>
      </w:pPr>
      <w:r>
        <w:rPr>
          <w:rFonts w:cs="Trebuchet MS" w:ascii="Trebuchet MS" w:hAnsi="Trebuchet MS"/>
          <w:sz w:val="22"/>
          <w:szCs w:val="22"/>
        </w:rPr>
        <w:drawing>
          <wp:inline distT="0" distB="0" distL="0" distR="0">
            <wp:extent cx="379095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90950" cy="2646680"/>
                    </a:xfrm>
                    <a:prstGeom prst="rect">
                      <a:avLst/>
                    </a:prstGeom>
                  </pic:spPr>
                </pic:pic>
              </a:graphicData>
            </a:graphic>
          </wp:inline>
        </w:drawing>
      </w:r>
    </w:p>
    <w:p>
      <w:pPr>
        <w:pStyle w:val="NormalWeb"/>
        <w:rPr>
          <w:rFonts w:ascii="Trebuchet MS" w:hAnsi="Trebuchet MS" w:cs="Trebuchet MS"/>
          <w:sz w:val="22"/>
          <w:szCs w:val="22"/>
        </w:rPr>
      </w:pPr>
      <w:r>
        <w:rPr>
          <w:rFonts w:cs="Trebuchet MS" w:ascii="Trebuchet MS" w:hAnsi="Trebuchet MS"/>
          <w:sz w:val="22"/>
          <w:szCs w:val="22"/>
        </w:rPr>
        <w:t>Transformación cadavérica en dos mujeres halladas en el interior de una bañera (muerte por monóxido de carbono)</w:t>
      </w:r>
    </w:p>
    <w:p>
      <w:pPr>
        <w:pStyle w:val="NormalWeb"/>
        <w:jc w:val="center"/>
        <w:rPr>
          <w:rFonts w:ascii="Trebuchet MS" w:hAnsi="Trebuchet MS" w:cs="Trebuchet MS"/>
          <w:sz w:val="22"/>
          <w:szCs w:val="22"/>
        </w:rPr>
      </w:pPr>
      <w:r>
        <w:rPr>
          <w:rFonts w:cs="Trebuchet MS" w:ascii="Trebuchet MS" w:hAnsi="Trebuchet MS"/>
          <w:sz w:val="22"/>
          <w:szCs w:val="22"/>
        </w:rPr>
        <w:drawing>
          <wp:inline distT="0" distB="0" distL="0" distR="0">
            <wp:extent cx="241935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19350" cy="3743960"/>
                    </a:xfrm>
                    <a:prstGeom prst="rect">
                      <a:avLst/>
                    </a:prstGeom>
                  </pic:spPr>
                </pic:pic>
              </a:graphicData>
            </a:graphic>
          </wp:inline>
        </w:drawing>
      </w:r>
    </w:p>
    <w:p>
      <w:pPr>
        <w:pStyle w:val="NormalWeb"/>
        <w:rPr>
          <w:rFonts w:ascii="Trebuchet MS" w:hAnsi="Trebuchet MS" w:cs="Trebuchet MS"/>
          <w:sz w:val="22"/>
          <w:szCs w:val="22"/>
        </w:rPr>
      </w:pPr>
      <w:r>
        <w:rPr>
          <w:rFonts w:cs="Trebuchet MS" w:ascii="Trebuchet MS" w:hAnsi="Trebuchet MS"/>
          <w:sz w:val="22"/>
          <w:szCs w:val="22"/>
        </w:rPr>
        <w:t xml:space="preserve">Exhumación. Avanzado grado de transformación cadavérica donde se observa adipocira (transformación grasa del cadáver) </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6"/>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4:00Z</dcterms:created>
  <dc:creator>csjn</dc:creator>
  <dc:description/>
  <cp:keywords/>
  <dc:language>en-US</dc:language>
  <cp:lastModifiedBy>csjn</cp:lastModifiedBy>
  <cp:lastPrinted>2005-12-20T10:21:00Z</cp:lastPrinted>
  <dcterms:modified xsi:type="dcterms:W3CDTF">2010-11-24T12:24:00Z</dcterms:modified>
  <cp:revision>2</cp:revision>
  <dc:subject/>
  <dc:title>RESOLUCIÓN				     EXPEDIENTE N° 13=26449/97</dc:title>
</cp:coreProperties>
</file>