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2, Pág.77)</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t>UNA LESION DE IMPORTANCIA MEDICO LEGAL GRAVE</w:t>
      </w:r>
    </w:p>
    <w:p>
      <w:pPr>
        <w:pStyle w:val="NormalWeb"/>
        <w:jc w:val="center"/>
        <w:rPr>
          <w:rFonts w:ascii="Trebuchet MS" w:hAnsi="Trebuchet MS" w:cs="Trebuchet MS"/>
          <w:sz w:val="22"/>
          <w:szCs w:val="22"/>
        </w:rPr>
      </w:pPr>
      <w:r>
        <w:rPr>
          <w:rFonts w:cs="Trebuchet MS" w:ascii="Trebuchet MS" w:hAnsi="Trebuchet MS"/>
          <w:sz w:val="22"/>
          <w:szCs w:val="22"/>
        </w:rPr>
        <w:br/>
        <w:t xml:space="preserve">por Ricardo Juan Boccacci y Daniel Adrián Crescenti. </w:t>
      </w:r>
    </w:p>
    <w:p>
      <w:pPr>
        <w:pStyle w:val="NormalWeb"/>
        <w:rPr>
          <w:rFonts w:ascii="Trebuchet MS" w:hAnsi="Trebuchet MS" w:cs="Trebuchet MS"/>
          <w:sz w:val="22"/>
          <w:szCs w:val="22"/>
        </w:rPr>
      </w:pPr>
      <w:r>
        <w:rPr>
          <w:rFonts w:cs="Trebuchet MS" w:ascii="Trebuchet MS" w:hAnsi="Trebuchet MS"/>
          <w:sz w:val="22"/>
          <w:szCs w:val="22"/>
        </w:rPr>
        <w:t>Durante muchos años la calificación médico legal de la extirpación del bazo como lesión del Código Penal fue objeto de permanentes discusiones, que oscilaron entre considerarla como una lesión grave, o, por el contrario, colocarla entre las lesiones leves. Uno de los motivos que apoyaban este último criterio era la vida aparentemente normal que llevaba el sujeto luego de la pérdida del órgano. Sin embargo, los conocimientos actuales han arrojado una nueva luz en la definición del tema.</w:t>
        <w:br/>
        <w:t xml:space="preserve">El bazo, órgano ubicado en el hipocondrio izquierdo del abdomen y protegido por la pared costomuscular de la base del tórax, es el componente mayor del sistema linfático. Sin embargo, no es solamente un ganglio grande, sino que cumple múltiples funciones, algunas sin relación con las propias del tejido linfoide: </w:t>
      </w:r>
    </w:p>
    <w:p>
      <w:pPr>
        <w:pStyle w:val="NormalWeb"/>
        <w:rPr>
          <w:rFonts w:ascii="Trebuchet MS" w:hAnsi="Trebuchet MS" w:cs="Trebuchet MS"/>
          <w:sz w:val="22"/>
          <w:szCs w:val="22"/>
        </w:rPr>
      </w:pPr>
      <w:r>
        <w:rPr>
          <w:rFonts w:cs="Trebuchet MS" w:ascii="Trebuchet MS" w:hAnsi="Trebuchet MS"/>
          <w:sz w:val="22"/>
          <w:szCs w:val="22"/>
        </w:rPr>
        <w:t xml:space="preserve">1) forma parte del sistema inmune y es un uno de los lugares más importantes de depuración de bacterias y de antígenos particulados del torrente sanguíneo y de producción de respuestas humorales y celulares a los antígenos extraños al organismo ; </w:t>
      </w:r>
    </w:p>
    <w:p>
      <w:pPr>
        <w:pStyle w:val="NormalWeb"/>
        <w:rPr>
          <w:rFonts w:ascii="Trebuchet MS" w:hAnsi="Trebuchet MS" w:cs="Trebuchet MS"/>
          <w:sz w:val="22"/>
          <w:szCs w:val="22"/>
        </w:rPr>
      </w:pPr>
      <w:r>
        <w:rPr>
          <w:rFonts w:cs="Trebuchet MS" w:ascii="Trebuchet MS" w:hAnsi="Trebuchet MS"/>
          <w:sz w:val="22"/>
          <w:szCs w:val="22"/>
        </w:rPr>
        <w:t xml:space="preserve">2) constituye un filtro para la sangre, secuestrando y eliminando a los glóbulos rojos viejos, y a células hemáticas o tisulares cubiertas con inmunoglobulinas ; </w:t>
      </w:r>
    </w:p>
    <w:p>
      <w:pPr>
        <w:pStyle w:val="NormalWeb"/>
        <w:rPr>
          <w:rFonts w:ascii="Trebuchet MS" w:hAnsi="Trebuchet MS" w:cs="Trebuchet MS"/>
          <w:sz w:val="22"/>
          <w:szCs w:val="22"/>
        </w:rPr>
      </w:pPr>
      <w:r>
        <w:rPr>
          <w:rFonts w:cs="Trebuchet MS" w:ascii="Trebuchet MS" w:hAnsi="Trebuchet MS"/>
          <w:sz w:val="22"/>
          <w:szCs w:val="22"/>
        </w:rPr>
        <w:br/>
        <w:t>3) su vasculatura juega un rol en la regulación de la circulación portal ; y ,</w:t>
      </w:r>
    </w:p>
    <w:p>
      <w:pPr>
        <w:pStyle w:val="NormalWeb"/>
        <w:rPr>
          <w:rFonts w:ascii="Trebuchet MS" w:hAnsi="Trebuchet MS" w:cs="Trebuchet MS"/>
          <w:sz w:val="22"/>
          <w:szCs w:val="22"/>
        </w:rPr>
      </w:pPr>
      <w:r>
        <w:rPr>
          <w:rFonts w:cs="Trebuchet MS" w:ascii="Trebuchet MS" w:hAnsi="Trebuchet MS"/>
          <w:sz w:val="22"/>
          <w:szCs w:val="22"/>
        </w:rPr>
        <w:t xml:space="preserve">4) en condiciones patológicas cuando la médula ósea esta reemplazada, por ejemplo en la mielofibrosis , se erige en un foco muy importante de hematopoyesis extramedular. </w:t>
      </w:r>
    </w:p>
    <w:p>
      <w:pPr>
        <w:pStyle w:val="NormalWeb"/>
        <w:rPr/>
      </w:pPr>
      <w:r>
        <w:rPr>
          <w:rFonts w:cs="Trebuchet MS" w:ascii="Trebuchet MS" w:hAnsi="Trebuchet MS"/>
          <w:sz w:val="22"/>
          <w:szCs w:val="22"/>
        </w:rPr>
        <w:t xml:space="preserve">Desde el punto de vista de sus funciones inmunes, el bazo es el único productor de la fracción de la inmunoglobulina G (Ig G) leucofílica específica llamada </w:t>
      </w:r>
      <w:r>
        <w:rPr>
          <w:rFonts w:cs="Trebuchet MS" w:ascii="Trebuchet MS" w:hAnsi="Trebuchet MS"/>
          <w:b/>
          <w:bCs/>
          <w:sz w:val="22"/>
          <w:szCs w:val="22"/>
        </w:rPr>
        <w:t xml:space="preserve">tufsina </w:t>
      </w:r>
      <w:r>
        <w:rPr>
          <w:rFonts w:cs="Trebuchet MS" w:ascii="Trebuchet MS" w:hAnsi="Trebuchet MS"/>
          <w:sz w:val="22"/>
          <w:szCs w:val="22"/>
        </w:rPr>
        <w:t>, péptido que es esencial para estimular la capacidad fagocítica de los neutrófilos de sangre perférica. Participa en la regulación de los linfocitos B y T, en la regulación de la vía alternativa del complemento, en la síntesis de properdina y en la remoción de la sangre de organismos que han sido opsonizados por el complemento. La falta del bazo por cualquier mecanismo que sea trae aparejada la falta de síntesis de tufsina y una disminución en la producción de inmunoglobulinas, sobre todo Ig M e Ig G (opsoninas).</w:t>
        <w:br/>
        <w:t>La mayoría de los pacientes sin bazo son susceptibles de contraer infecciones muy severas e inclusive mortales, en especial por organismos encapsulados tales como el Streptococcus pneumoniae, la Neisseria miningitidis, el Haemophilus influenzae y la Escherichia Coli. El riesgo global de contraer una sepsis bacteriana en los pacientes esplenectomizados se ha estimado en un 7% en un período de 10 años. En los menores de 3 a 5 años la posibilidad de la septicemia es tan grande que la operación debe ser evitada, a menos que exista peligro real de vida. Las infecciones ocurren generalmente dentro de los dos años de la esplenectomía, siendo su incidencia posterior muy rara. Además la ausencia del bazo favorece infestaciones por parásitos tales como el Plasmodium malariae y la Babesia microti, agentes del paludismo y la babesiosis.</w:t>
        <w:br/>
        <w:br/>
        <w:t>En los casos de esplenectomías programadas se deben aplicar tres o más semanas antes de la intervención, la vacuna antineumocóccica polivalente, y en el caso de niños las antimeningocóccica y la anti Haemophilus influenza B. Además algunos grupos preconizan el uso de antibióticos específicos para estos gérmenes en el preoperatorio y en el postoperatorio inmediato. Cuando la extirpación del bazo es de urgencia, generalmente por ruptura del mismo, se debe proteger al paciente durante dos a tres años con una antibióticoterapia profiláctica, la que consiste en la administración de penicilina oral diaria o penicilina de depósito (penicilina benzatínica, 2.4 millones de unidades) en una sola dosis mensual intramuscular.</w:t>
        <w:br/>
        <w:t>Las causas de ausencia o hipofunción severa del bazo son:</w:t>
      </w:r>
    </w:p>
    <w:p>
      <w:pPr>
        <w:pStyle w:val="NormalWeb"/>
        <w:rPr>
          <w:rFonts w:ascii="Trebuchet MS" w:hAnsi="Trebuchet MS" w:cs="Trebuchet MS"/>
          <w:sz w:val="22"/>
          <w:szCs w:val="22"/>
        </w:rPr>
      </w:pPr>
      <w:r>
        <w:rPr>
          <w:rFonts w:cs="Trebuchet MS" w:ascii="Trebuchet MS" w:hAnsi="Trebuchet MS"/>
          <w:sz w:val="22"/>
          <w:szCs w:val="22"/>
        </w:rPr>
        <w:t>a) La asplenia o falta congénita del órgano.</w:t>
      </w:r>
    </w:p>
    <w:p>
      <w:pPr>
        <w:pStyle w:val="NormalWeb"/>
        <w:rPr>
          <w:rFonts w:ascii="Trebuchet MS" w:hAnsi="Trebuchet MS" w:cs="Trebuchet MS"/>
          <w:sz w:val="22"/>
          <w:szCs w:val="22"/>
        </w:rPr>
      </w:pPr>
      <w:r>
        <w:rPr>
          <w:rFonts w:cs="Trebuchet MS" w:ascii="Trebuchet MS" w:hAnsi="Trebuchet MS"/>
          <w:sz w:val="22"/>
          <w:szCs w:val="22"/>
        </w:rPr>
        <w:t>b) La hiposplenia ocasionada por reiterados infartos del bazo en la infancia, tal como ocurre en la drepanocitosis, o por la irradiación del mismo, con fines terapéuticos.</w:t>
      </w:r>
    </w:p>
    <w:p>
      <w:pPr>
        <w:pStyle w:val="NormalWeb"/>
        <w:rPr>
          <w:rFonts w:ascii="Trebuchet MS" w:hAnsi="Trebuchet MS" w:cs="Trebuchet MS"/>
          <w:sz w:val="22"/>
          <w:szCs w:val="22"/>
        </w:rPr>
      </w:pPr>
      <w:r>
        <w:rPr>
          <w:rFonts w:cs="Trebuchet MS" w:ascii="Trebuchet MS" w:hAnsi="Trebuchet MS"/>
          <w:sz w:val="22"/>
          <w:szCs w:val="22"/>
        </w:rPr>
        <w:t>c) La esplenectomía con fines diagnósticos sobre todo en pacientes adultos con esplenomegalia, sintomáticos, en los que es necesario concer la causa del proceso para poder establecer un tratamiento adecuado. En cambio se han ido abandonando, por superar las desventajas al beneficio del procedimiento, la extirpación del órgano para la estadificación de un linfoma, y la operación realizada para la investigación de una esplenomegalia aislada asintomática. En este último caso se prefiere hacer un seguimiento clínico y hematológico.</w:t>
      </w:r>
    </w:p>
    <w:p>
      <w:pPr>
        <w:pStyle w:val="NormalWeb"/>
        <w:rPr>
          <w:rFonts w:ascii="Trebuchet MS" w:hAnsi="Trebuchet MS" w:cs="Trebuchet MS"/>
          <w:sz w:val="22"/>
          <w:szCs w:val="22"/>
        </w:rPr>
      </w:pPr>
      <w:r>
        <w:rPr>
          <w:rFonts w:cs="Trebuchet MS" w:ascii="Trebuchet MS" w:hAnsi="Trebuchet MS"/>
          <w:sz w:val="22"/>
          <w:szCs w:val="22"/>
        </w:rPr>
        <w:t>d) La esplenectomía con fines terapéuticos, en raros casos de tumores de bazo o en procesos más frecuentes como el hiperesplenismo, la púrpura trombocitopénica autoinmune que no responde a los otros tratamientos, las anemias hemolíticas congénitas (esferocitosis o eliptocitosis hereditarias) o adquiridas (anemia hemolítica autoinmune), la leucemia a céluas vellosas, etc.</w:t>
      </w:r>
    </w:p>
    <w:p>
      <w:pPr>
        <w:pStyle w:val="NormalWeb"/>
        <w:rPr>
          <w:rFonts w:ascii="Trebuchet MS" w:hAnsi="Trebuchet MS" w:cs="Trebuchet MS"/>
          <w:sz w:val="22"/>
          <w:szCs w:val="22"/>
        </w:rPr>
      </w:pPr>
      <w:r>
        <w:rPr>
          <w:rFonts w:cs="Trebuchet MS" w:ascii="Trebuchet MS" w:hAnsi="Trebuchet MS"/>
          <w:sz w:val="22"/>
          <w:szCs w:val="22"/>
        </w:rPr>
        <w:t>e) La esplenectomía de urgencia como tratamiento de la ruptura traumática de bazo en uno o dos tiempos, o de la lesión accidental del mismo durante una cirugía.</w:t>
        <w:br/>
        <w:t>Desde el punto de vista médico legal interesan solamente dos de las situaciones mencionadas anteriormente:</w:t>
        <w:br/>
        <w:br/>
        <w:t>1) La ruptura traumática del bazo en uno o dos tiempos: en el primer caso el traumatismo abierto o cerrado sobre el hipocondrio izquierdo, con o sin fractura de costillas, provoca el estallido del órgano, lo que lleva inmediatamente a un cuadro de shock hipovolémico y de peritonismo, con dolor intenso, contractura, ileo paralítico , etc. Cuando el cuadro se presenta en dos tiempos el paciente tiene solamente dolor, pero no existen el shock ni el peritonismo; se va formando lentamente un hematoma subcapsular en el bazo, hasta que por su tamaño se produce la rotura de la cápsula y, entonces sí, aparecen los signos de descompensación señalados.</w:t>
      </w:r>
    </w:p>
    <w:p>
      <w:pPr>
        <w:pStyle w:val="NormalWeb"/>
        <w:rPr>
          <w:rFonts w:ascii="Trebuchet MS" w:hAnsi="Trebuchet MS" w:cs="Trebuchet MS"/>
          <w:sz w:val="22"/>
          <w:szCs w:val="22"/>
        </w:rPr>
      </w:pPr>
      <w:r>
        <w:rPr>
          <w:rFonts w:cs="Trebuchet MS" w:ascii="Trebuchet MS" w:hAnsi="Trebuchet MS"/>
          <w:sz w:val="22"/>
          <w:szCs w:val="22"/>
        </w:rPr>
        <w:t>2) La esplenectomía debida a una negligencia, impericia o imprudencia de un cirujano. Por ejemplo puede darse que el profesional esté realizando una hemicolectomía izquierda y produzca una lesión del bazo con el bisturí o con un separador, que no la advierta, que cierre los planos y que después, al aparecer el shock y el peritonismo tenga que reoperar y extirpar el órgano.</w:t>
        <w:br/>
        <w:t>La ruptura del bazo con necesidad de posterior esplenectomía, en estas circunstancias de interés médico legal, es siempre una lesión de importancia grave, pues si bien sus tiempos de curación e incapacidad son en general menores de un mes, siempre produce un debilitamiento permanente de la función de un órgano, el sistema inmunológico. Desde ya que, si se produjo además un shock hipovolémico como consecuencia de la lesión se estará frente a un peligro de vida real y efectivo, con lo cual se tendrá una segunda causa para calificar a la lesión como de importancia médico legal grave.</w:t>
      </w:r>
    </w:p>
    <w:p>
      <w:pPr>
        <w:pStyle w:val="NormalWeb"/>
        <w:rPr>
          <w:rFonts w:ascii="Trebuchet MS" w:hAnsi="Trebuchet MS" w:cs="Trebuchet MS"/>
          <w:sz w:val="22"/>
          <w:szCs w:val="22"/>
        </w:rPr>
      </w:pPr>
      <w:r>
        <w:rPr>
          <w:rFonts w:cs="Trebuchet MS" w:ascii="Trebuchet MS" w:hAnsi="Trebuchet MS"/>
          <w:b/>
          <w:bCs/>
          <w:sz w:val="22"/>
          <w:szCs w:val="22"/>
        </w:rPr>
        <w:t>Lecturas Recomendadas</w:t>
      </w:r>
    </w:p>
    <w:p>
      <w:pPr>
        <w:pStyle w:val="NormalWeb"/>
        <w:rPr>
          <w:rFonts w:ascii="Trebuchet MS" w:hAnsi="Trebuchet MS" w:cs="Trebuchet MS"/>
          <w:sz w:val="22"/>
          <w:szCs w:val="22"/>
        </w:rPr>
      </w:pPr>
      <w:r>
        <w:rPr>
          <w:rFonts w:cs="Trebuchet MS" w:ascii="Trebuchet MS" w:hAnsi="Trebuchet MS"/>
          <w:sz w:val="22"/>
          <w:szCs w:val="22"/>
        </w:rPr>
        <w:t>- de Tezanos Pinto, Miguel. "Informe de la Academia Nacional de Medicina del 22/6/95 para el Juzgado de 1a. Instancia Civil y Comercial de Reconquista".</w:t>
        <w:br/>
        <w:t>- Isselbacher, Braunwald et al.,"Harrison's Principles of Internal Medicine", Mc Graw- Hill, U.S.A., 1994.</w:t>
        <w:br/>
        <w:t>- Goldman, Lee, Bennet, Claude, "Cecil's Textbok of Medicine", W.B. Saunders, U.S.A., 2000.-</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9:00Z</dcterms:created>
  <dc:creator>csjn</dc:creator>
  <dc:description/>
  <cp:keywords/>
  <dc:language>en-US</dc:language>
  <cp:lastModifiedBy>csjn</cp:lastModifiedBy>
  <cp:lastPrinted>2005-12-20T10:21:00Z</cp:lastPrinted>
  <dcterms:modified xsi:type="dcterms:W3CDTF">2010-11-24T12:19:00Z</dcterms:modified>
  <cp:revision>2</cp:revision>
  <dc:subject/>
  <dc:title>RESOLUCIÓN				     EXPEDIENTE N° 13=26449/97</dc:title>
</cp:coreProperties>
</file>