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pPr>
      <w:r>
        <w:rPr>
          <w:rFonts w:cs="Trebuchet MS" w:ascii="Trebuchet MS" w:hAnsi="Trebuchet MS"/>
          <w:sz w:val="22"/>
          <w:szCs w:val="22"/>
          <w:lang w:val="es-ES"/>
        </w:rPr>
        <w:t>(Cuadernos de Medicina Forense. Año 1, Nº2, Pág.59-65)</w:t>
      </w:r>
    </w:p>
    <w:p>
      <w:pPr>
        <w:pStyle w:val="Normal"/>
        <w:suppressAutoHyphens w:val="false"/>
        <w:spacing w:before="280" w:after="280"/>
        <w:jc w:val="right"/>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t>ABUSO SEXUAL INFANTIL</w:t>
        <w:br/>
        <w:t>Reconocimiento y denuncia</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w:t>
      </w:r>
      <w:r>
        <w:rPr>
          <w:rFonts w:cs="Trebuchet MS" w:ascii="Trebuchet MS" w:hAnsi="Trebuchet MS"/>
          <w:b/>
          <w:bCs/>
          <w:sz w:val="22"/>
          <w:szCs w:val="22"/>
          <w:lang w:val="es-ES"/>
        </w:rPr>
        <w:t xml:space="preserve"> Jorge Panti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 bien el maltrato al menor se remonta hasta los origenes de la humanidad, sólo recientemente se ha transformado en una entidad médica y un problema social reconocido y merecedor de sanción de normas jurídicas dirigidas a la protección de las víctimas indefens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os últimos años, las denuncias sobre diferentes formas de abuso infantil han crecido sustancialmente en todo el mundo. No obstante y, muy especialmente en el caso del abuso sexual, gran parte del iceberg sigue sumergido y oculto a esar de los progresos reci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magnitud del problema supera nuestra imaginación. Se ha estimado que anualmente, el uno por ciento de los niños sufrirá abuso sexual y que el 20% de los niños que alcanzan la vida adulta han experimentado durante su infancia alguna forma de abuso sexual. (American Academy of Pediatrics. Committee on Child Abuse and Neglect. Guidelines for the evaluation of sexual abuse of children. Pediatrics 1991; 87:254?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ra algunos autores el problema es mis frecuente aún: 20-25% de las mujeres y 10-15% de los varones han sido abusados durante la infancia (Finkelhor, D. (1979). Sexually victimized children. New York: The Free Press. Kinsey, A. C., Pomeroy, W. B., Martin, C. E., &amp; Gebhard, P H. (1953). Sexual behavior in the human female. Philadelphia, PA: W.B.. Saunders. Wyatt, G. E. (1985). The sexual abuse of Afro?American and White American women in childhood. Child Abuse &amp; Neglect, 9, 507?51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Otros estudios resultan mis preocupantes: hasta el 98% de los casos de abuso no son denunciados (Arnold, R. P, Rogers, D., &amp; Cook, D. A. G. (1990). Medical problems of adults who were sexually abused lo childhood. British Medical Journal, 300, 705-708. Markowe, H.I.J. (1988). The frequency of childhood sexual abuse in the UK. Health Trends, February, 2?6. Russell, D. E. H. (1986). The secret trauma: Incest in the lives of girls and women. New York: Basic Book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on varios los factores que confluyen para que un problema tan grave no resulte diagnosticado por los profesionales de la salud y quede oculto bajo un cono de sombr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Uno de los mas importantes es su carácter secreto, que celosamente debe guardarse de manera reservada y oculta, como ocurre con el abuso intrafamiliar. Otro, es que por sus características, el diagnóstico de abuso sexual rara vez puede hacerse sobre la base exclusiva de evidencias obtenidas durante el examen físico del menor. La mayor parte de los niños abusados no presentan signos físicos. La proporción varía con el tipo de abuso y, mas importante aún, con el tiempo transcurrido desde el útimo episodio al momento del examen.</w:t>
      </w:r>
    </w:p>
    <w:p>
      <w:pPr>
        <w:pStyle w:val="Normal"/>
        <w:suppressAutoHyphens w:val="false"/>
        <w:spacing w:before="280" w:after="280"/>
        <w:rPr/>
      </w:pPr>
      <w:r>
        <w:rPr>
          <w:rFonts w:cs="Trebuchet MS" w:ascii="Trebuchet MS" w:hAnsi="Trebuchet MS"/>
          <w:b/>
          <w:bCs/>
          <w:sz w:val="22"/>
          <w:szCs w:val="22"/>
          <w:lang w:val="es-ES"/>
        </w:rPr>
        <w:t>La ausencia de signos o evidenclas fisicas no es sinónimo de ausencia de abuso. No puede dejar de recordarse que el relato claro y preciso del niño es el único y mas importante elemento con que se cuenta para efectuar el diagnóstico de abuso sexual infantil.</w:t>
      </w:r>
      <w:r>
        <w:rPr>
          <w:rFonts w:cs="Trebuchet MS" w:ascii="Trebuchet MS" w:hAnsi="Trebuchet MS"/>
          <w:sz w:val="22"/>
          <w:szCs w:val="22"/>
          <w:lang w:val="es-ES"/>
        </w:rPr>
        <w:t xml:space="preserve"> (Physical signs of sexual abuse in children Second edition. Royal College of Physicians of London. 1997. Introduction. pag. 3)</w:t>
      </w:r>
    </w:p>
    <w:p>
      <w:pPr>
        <w:pStyle w:val="Normal"/>
        <w:suppressAutoHyphens w:val="false"/>
        <w:spacing w:before="280" w:after="280"/>
        <w:rPr/>
      </w:pPr>
      <w:r>
        <w:rPr>
          <w:rFonts w:cs="Trebuchet MS" w:ascii="Trebuchet MS" w:hAnsi="Trebuchet MS"/>
          <w:sz w:val="22"/>
          <w:szCs w:val="22"/>
          <w:lang w:val="es-ES"/>
        </w:rPr>
        <w:t xml:space="preserve">Por otra parte, el examen de un niño en busca de </w:t>
      </w:r>
      <w:r>
        <w:rPr>
          <w:rFonts w:cs="Trebuchet MS" w:ascii="Trebuchet MS" w:hAnsi="Trebuchet MS"/>
          <w:b/>
          <w:bCs/>
          <w:sz w:val="22"/>
          <w:szCs w:val="22"/>
          <w:lang w:val="es-ES"/>
        </w:rPr>
        <w:t>signos o evidencias fisicas de abuso sexual</w:t>
      </w:r>
      <w:r>
        <w:rPr>
          <w:rFonts w:cs="Trebuchet MS" w:ascii="Trebuchet MS" w:hAnsi="Trebuchet MS"/>
          <w:sz w:val="22"/>
          <w:szCs w:val="22"/>
          <w:lang w:val="es-ES"/>
        </w:rPr>
        <w:t xml:space="preserve"> es sumamente complejo y requiere un vasto conocimiento y experiencia en el tema. La mayoría de los profesionales médicos, aún los especialistas en pediatría, no se encuentran capacitados para practicar este tipo de exámenes y expedirse con conclusiones valederas y confiab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uáles son las consecuencias médicas del abuso sexual durante la infancia? Pueden estas consecuencias continuar manifestandose durante la vida adult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pediatras inicialmente hemos circunscripto el problema del abuso sexual infantil en el área de las lesiones genitales, las enfermedades de transmisión sexual y los trastornos de conducta. Sin embargo, las secuelas a largo plazo son numerosas y frecuentemente devastador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 han descripto diversos problemas clínicos y psicológicos como:</w:t>
        <w:br/>
        <w:t>cuadros depresivos severos, desórdenes en la alimentación, en especial bulimia nerviosa, ansiedad en todas sus formas, consumo de drogas de abuso, somatización, stress post-traumatico, trastornos múltiples de la personalidad, disfunción sexual, dolor pelviano crónico, promiscuidad, prostitución, incapacidad para establecer relaciones de pareja con la madurez suficiente, dificultad en las relaciones interpersonales, trastornos gastrointestinales como dispepsia, colon irritable, dolores abdominales crónicos e inespecíficos, dismenorreas, irregularidades menstruales, cefaleas crónicas, etc. (Berkowitz-CD (1998) Medical consequences of child sexual abuse. Child Abuse &amp; Neglect 22: 541-55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uchas de estas consecuencias podrían evitarse si se efectuara un diagnóstico precoz del abuso sexual y se iniciara un tratamiento oportun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oy nadie ignora que desde el punto de vista juridico, nuestro país ha tornado conciencia de los problemas que afligen a los niños, e incorporar a nuestra Ley Suprema, a través de la reforma del año 1994 y, como complemento de los Derechos y Garantías, a la Convención de los Derechos del Niño, que de esta manera ha adquirido raigambre y supremacía constitucio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n embargo, esta valiosa actitud declamativa del constituyente, carece de vigor si no es acompañada por una acción legislativa concordante y práct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o basta con proclamar a los cuatro vientos el interés superior del niño. Es necesario plasmarlo en nuestras acciones cotidian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Quién sino el médico, particularmente el pediatra, es el ciudadano indicado para denunciar estos terribles casos de abuso sexu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Quién sino el docente, que convive muchas horas diarias con el men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sociedad debe reconocer que abandona a sus niños en estado de indefensión cuando el abuso se comete en el ambiente intrafamiliar. Cuando se superpone la figura del perpetrador con la del obligado a salvaguardar los derechos del infa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o basta con obligar a denunciar a quienes, por su actividad cotidiana, son los primeros en sospechar un posible abuso. Es necesario protegerlos una vez consumada la denunc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 lo contrario, serian tantas las exigencias para que una sospecha se transforme en denuncia, que tan solo llegarian a los estrados judiciales los casos harto evidentes.</w:t>
        <w:br/>
        <w:t>Este es un vacio legal que merece ser llenado a la brevedad para que nuestros actos resulten coherentes con nuestro discurs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niño es incapaz de autoprotegerse. Las leyes de obligatoriedad de denuncia deben ser generosas en beneficio del menor. Solo ante un exceso de denuncias se podra evitar la actual subdeteccion del problem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si lo han comprendido paises que se encuentran a la vanguardia en los sistemas de proteccion infantil. En ellos, el legislador ha comprendido que los medicos y todo aquel que por su trabajo esta obligado a denunciar estos hechos aberrantes, no puede tener la certeza absoluta de que el abuso realmente ha ocurrido. Sus denuncias de sospecha constituyen el mecanismo que permite poner en marcha la investigacion por parte de los sistemas de proteccion de la infancia y, de esta manera salvaguardar al niño en situacion de riesgo e indefensio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Que este tipo de legislacion permitira la aparicion de falsas denuncias? Seguram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n embargo la experiencia de los mas adelantados en el tema es bastante clara. La mayoria de los estudios al respecto han demostrado que entre el 50 al 70% de las denuncias efectuadas por los profesionales obligados a hacerlas, fueron posteriormente confirmadas. De las restantes, solo algunas fueron falsas o inconsistentes, mientras que muchas otras, si bien constituyeron casos reales de abuso, no contaron con los elementos de prueba suficientes. (Kornberg AE. Recognizing and Reporting Child Abuse. In: Ludwig S &amp; Kornberg AE (Eds) CHILD ABUSE. A medical reference. Churchill Livingstone. New York, 199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Resulta evidente que para denunciar la sospecha de abuso sexual, es menester contar con normas que otorguen un minimo de jerarquia a la sospecha. En nuestro medio las mismas aun no han sido elaborad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or dicho motivo, parece de utilidad divulgar las que fueron realizadas por la Academia Americana de Pediatria en 1991 y, posteriormente actualizadas en 1999 (Tablas 1 y 3). Alguna efectuada por el Real Colegio Médico de Londres en 1997, respecto a las enfermedades de transmision sexual (Tabla 2) Las mismas han sido adaptadas ya que nunca fueron publicadas en español. Por otra parte y, teniendo en cuenta que los trastornos de conducta y comportamiento del menor suelen ser una de las manifestaciones iniciales del abuso, que muchas veces suelen, por desconocimiento, pasar desapercibidas, se efectuara una enumeracion de estos trastornos, recogido de la bibliografia mas conspicua sobre el terna y ordenadodo por grupo de edad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NDICADORES DE ABUSO SEXUAL INFANTIL</w:t>
      </w:r>
    </w:p>
    <w:p>
      <w:pPr>
        <w:pStyle w:val="Normal"/>
        <w:suppressAutoHyphens w:val="false"/>
        <w:spacing w:before="280" w:after="280"/>
        <w:rPr/>
      </w:pPr>
      <w:r>
        <w:rPr>
          <w:rFonts w:cs="Trebuchet MS" w:ascii="Trebuchet MS" w:hAnsi="Trebuchet MS"/>
          <w:b/>
          <w:bCs/>
          <w:sz w:val="22"/>
          <w:szCs w:val="22"/>
          <w:lang w:val="es-ES"/>
        </w:rPr>
        <w:t>Indicadores en la edad preescolar</w:t>
      </w:r>
      <w:r>
        <w:rPr>
          <w:rFonts w:cs="Trebuchet MS" w:ascii="Trebuchet MS" w:hAnsi="Trebuchet MS"/>
          <w:sz w:val="22"/>
          <w:szCs w:val="22"/>
          <w:lang w:val="es-ES"/>
        </w:rPr>
        <w:br/>
        <w:t>-Llanto excesivo en lactantes, sin razon aparente.</w:t>
        <w:br/>
        <w:t>-Conducta irritable o agitacion extrema en lactantes.</w:t>
        <w:br/>
        <w:t>-Regresion de alguna fase del desarrollo que ya se habia alcanzado: por ejemplo, enuresis, encopresis, succion del pulgar, utilizacion del tono de voz del bebe.</w:t>
        <w:br/>
        <w:t xml:space="preserve">Miedos excesivos: por ejemplo, miedo a la oscuridad, a irse a la cama, a quedarse con ciertas personas. </w:t>
        <w:br/>
        <w:t>Juegos sexuales repetitivos con los compañeros, con muñecos, juguetes o animales. Estos juegos suelen ser muy especificos debido a que el niño intenta reproducir en ei juego lo que le ocurrio realmente. Este tipo de juego excede la exploracion sexual normal adecuada a la fase de desarrollo.</w:t>
        <w:br/>
        <w:t>Masturbacion excesiva hasta el grado de producir irritacion genital, o bien masturbacion cornpulsiva incluso en publico.</w:t>
        <w:br/>
        <w:t>Trastornos del sueño, incluyendo pesadillas, miedo a irse a la cama, miedo a estar solo en el dormitorio.</w:t>
        <w:br/>
        <w:t>Dependencia excesiva, especialmente con respecto a ciertos adultos y en respuesta a otros.</w:t>
        <w:br/>
        <w:t>Retraccion. Dificil socializacion. Modificacion en los habitos alimentarios, por aumento o disminucion.</w:t>
        <w:br/>
        <w:t>Conocimiento explicito de los actos sexuales mas alla de los niveles normales de desarrollo.</w:t>
      </w:r>
    </w:p>
    <w:p>
      <w:pPr>
        <w:pStyle w:val="Normal"/>
        <w:suppressAutoHyphens w:val="false"/>
        <w:spacing w:before="280" w:after="280"/>
        <w:rPr/>
      </w:pPr>
      <w:r>
        <w:rPr>
          <w:rFonts w:cs="Trebuchet MS" w:ascii="Trebuchet MS" w:hAnsi="Trebuchet MS"/>
          <w:b/>
          <w:bCs/>
          <w:sz w:val="22"/>
          <w:szCs w:val="22"/>
          <w:lang w:val="es-ES"/>
        </w:rPr>
        <w:t>TABLA 1</w:t>
      </w:r>
      <w:r>
        <w:rPr/>
        <w:br/>
        <w:t>Importancia de las enfermedades de transmisión sexual encontradas en lactantes y niños prepúberes y su utilidad para el diagnóstico y la denuncia del abuso sexual</w:t>
      </w:r>
    </w:p>
    <w:tbl>
      <w:tblPr>
        <w:tblW w:w="3750" w:type="pct"/>
        <w:jc w:val="center"/>
        <w:tblInd w:w="0" w:type="dxa"/>
        <w:tblLayout w:type="fixed"/>
        <w:tblCellMar>
          <w:top w:w="15" w:type="dxa"/>
          <w:left w:w="15" w:type="dxa"/>
          <w:bottom w:w="15" w:type="dxa"/>
          <w:right w:w="15" w:type="dxa"/>
        </w:tblCellMar>
      </w:tblPr>
      <w:tblGrid>
        <w:gridCol w:w="2837"/>
        <w:gridCol w:w="1786"/>
        <w:gridCol w:w="2217"/>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ENFERMEDAD DE TRANSMISION SEXUAL CONFIRMAD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rFonts w:cs="Trebuchet MS" w:ascii="Trebuchet MS" w:hAnsi="Trebuchet MS"/>
                <w:b/>
                <w:bCs/>
                <w:sz w:val="22"/>
                <w:szCs w:val="22"/>
                <w:lang w:val="es-ES"/>
              </w:rPr>
              <w:t>ABUSO SEXUAL</w:t>
            </w:r>
            <w:r>
              <w:rPr>
                <w:rFonts w:cs="Trebuchet MS" w:ascii="Trebuchet MS" w:hAnsi="Trebuchet MS"/>
                <w:sz w:val="22"/>
                <w:szCs w:val="22"/>
                <w:lang w:val="es-ES"/>
              </w:rPr>
              <w:t xml:space="preserve"> </w:t>
              <w:br/>
              <w:t>utilidad para el diagnóstic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ACCION RECOMENDADA</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Gonorrea o blenorragi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agnóstic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ífilis o lúe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agnóstic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V**</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agnóstic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rHeight w:val="36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hlamydi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agnóstic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ichomonas vaginali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Altamente sospechos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ndiloma acuminata*</w:t>
              <w:br/>
              <w:t>(verrugas ano-genitale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ospechos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erpes de localización genita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ospechos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aginosis bacterian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 concluyent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ntinuar el seguimiento médico</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Descartar previamente que hubiese sido adquirida en la etapa perinatal</w:t>
        <w:br/>
        <w:t>** Descartar que hubiese sido adquirida perinatalmente o con el empleo de transfusiones</w:t>
        <w:br/>
        <w:t>*** Salvo que exista una clara historia de auto-inocul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Guidelines for the evaluation of sexual abuse in children: subject review</w:t>
        <w:br/>
        <w:t>American Academy of Pediatrics - Commitee o child Abuse and Neglect</w:t>
        <w:br/>
        <w:t>Pediatrics, 1999; 103: 186-191</w:t>
      </w:r>
    </w:p>
    <w:p>
      <w:pPr>
        <w:pStyle w:val="Normal"/>
        <w:suppressAutoHyphens w:val="false"/>
        <w:spacing w:before="280" w:after="280"/>
        <w:rPr/>
      </w:pPr>
      <w:r>
        <w:rPr>
          <w:rFonts w:cs="Trebuchet MS" w:ascii="Trebuchet MS" w:hAnsi="Trebuchet MS"/>
          <w:b/>
          <w:bCs/>
          <w:sz w:val="22"/>
          <w:szCs w:val="22"/>
          <w:lang w:val="es-ES"/>
        </w:rPr>
        <w:t>Indicadores en la edad escolar</w:t>
      </w:r>
      <w:r>
        <w:rPr>
          <w:rFonts w:cs="Trebuchet MS" w:ascii="Trebuchet MS" w:hAnsi="Trebuchet MS"/>
          <w:sz w:val="22"/>
          <w:szCs w:val="22"/>
          <w:lang w:val="es-ES"/>
        </w:rPr>
        <w:br/>
        <w:t>Problemas escolares, incluyendo fobias escolares (pueden iniciar abuso por parte de algun trabajador de la escuela), ausencias frecuentes, miedo a volver a casa tras el colegio, modificaciones importantes en el rendimiento escolar. Abundantes temas de violencia en los dibujos o trabajos escolares.</w:t>
        <w:br/>
        <w:t>Alejamiento de los compañeros. Desarrollo de relaciones de amistad inadecuadas para la eclad, especialmente con niños mis pequeños que pueden ser controlados.</w:t>
        <w:br/>
        <w:t>Distorsion de la imagen corporal y problemas relacionados, como miedo a ducharse tras la gimnasia, miedo a que otros le vean desnudo, ponerse abundante ropa para ocultar el cuerpo.</w:t>
        <w:br/>
        <w:t>Conocimientos sexuales avanzados.</w:t>
        <w:br/>
        <w:t>Cambios excesivos de humor.</w:t>
        <w:br/>
        <w:t>Expresion inadecuada de rabia o angustia extrema.</w:t>
        <w:br/>
        <w:t>Depresion e ideas o intentos de suicidio.</w:t>
        <w:br/>
        <w:t>Inicio subito de enuresis. Trastornos alimentarios, incluyendo bulimia, anorexia o ingestion compulsiva de comida.</w:t>
        <w:br/>
        <w:t>Comportamiento sexualmente manifiesto hacia los adultos, como intentar gustar, flirtear y realizar insinuaciones de tipo sexual (como una forma aprendida de comportarse con los adultos).</w:t>
        <w:br/>
        <w:t>Simulacion de actividad sexual sofisticada con niños mis pequeños.</w:t>
        <w:br/>
        <w:t>Juegos sexuales. Conductas sexuales abusivas sobre otros niños.</w:t>
        <w:br/>
        <w:t>Terror a ser rechazado.</w:t>
        <w:br/>
        <w:t>Actitud de duda, desconfianza y sospecha.</w:t>
        <w:br/>
        <w:t>Sentimientos de culpa.</w:t>
      </w:r>
    </w:p>
    <w:p>
      <w:pPr>
        <w:pStyle w:val="Normal"/>
        <w:suppressAutoHyphens w:val="false"/>
        <w:spacing w:before="280" w:after="280"/>
        <w:rPr/>
      </w:pPr>
      <w:r>
        <w:rPr>
          <w:rFonts w:cs="Trebuchet MS" w:ascii="Trebuchet MS" w:hAnsi="Trebuchet MS"/>
          <w:b/>
          <w:bCs/>
          <w:sz w:val="22"/>
          <w:szCs w:val="22"/>
          <w:lang w:val="es-ES"/>
        </w:rPr>
        <w:t>TABLA 2</w:t>
      </w:r>
      <w:r>
        <w:rPr/>
        <w:br/>
        <w:t>Enfermedades de transmisión sexual: período de incubación y probabilidad de haberse originado en una situación de abuso sexual infantil</w:t>
      </w:r>
    </w:p>
    <w:tbl>
      <w:tblPr>
        <w:tblW w:w="3750" w:type="pct"/>
        <w:jc w:val="center"/>
        <w:tblInd w:w="0" w:type="dxa"/>
        <w:tblLayout w:type="fixed"/>
        <w:tblCellMar>
          <w:top w:w="15" w:type="dxa"/>
          <w:left w:w="15" w:type="dxa"/>
          <w:bottom w:w="15" w:type="dxa"/>
          <w:right w:w="15" w:type="dxa"/>
        </w:tblCellMar>
      </w:tblPr>
      <w:tblGrid>
        <w:gridCol w:w="2425"/>
        <w:gridCol w:w="2280"/>
        <w:gridCol w:w="21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ENFERMEDAD DE TRANSMISION SEXUAL CONFIRMAD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PERIODO DE INCUBACIO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PROBABILIDAD DE ABUSO</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Gonorrea o blenorragi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4 día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si es menor de 2 año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hlamydi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14 día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si es mayor de 2 años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erpes de localización genit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14 día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ichonomas vaginali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4 semana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si es un niño mayor de 6 mese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ndiloma acuminata (verrugas ano-genital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 a varios meses o má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aginosis bacterian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ífilis o lú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asta 90 día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excluyendo la infección congénita)</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V</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a mayoría se seroconvierte dentro de los 3 mes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excluyendo la infección materna)</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epatitis B</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asta 3 mes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excluyendo la infección materna)</w:t>
            </w:r>
          </w:p>
        </w:tc>
      </w:tr>
    </w:tbl>
    <w:p>
      <w:pPr>
        <w:pStyle w:val="Normal"/>
        <w:suppressAutoHyphens w:val="false"/>
        <w:spacing w:before="280" w:after="280"/>
        <w:rPr/>
      </w:pPr>
      <w:r>
        <w:rPr>
          <w:rFonts w:cs="Trebuchet MS" w:ascii="Trebuchet MS" w:hAnsi="Trebuchet MS"/>
          <w:b/>
          <w:bCs/>
          <w:sz w:val="22"/>
          <w:szCs w:val="22"/>
          <w:lang w:val="es-ES"/>
        </w:rPr>
        <w:t>* posible</w:t>
        <w:br/>
        <w:t>** probable</w:t>
        <w:br/>
        <w:t>*** muy probable</w:t>
      </w:r>
      <w:r>
        <w:rPr>
          <w:rFonts w:cs="Trebuchet MS" w:ascii="Trebuchet MS" w:hAnsi="Trebuchet MS"/>
          <w:sz w:val="22"/>
          <w:szCs w:val="22"/>
          <w:lang w:val="es-ES"/>
        </w:rPr>
        <w:br/>
        <w:t>Physical signs of sexual abuse in children , second edition. Royal College of Physicians of London, 1997. Appendix 4b, pag.47.</w:t>
      </w:r>
    </w:p>
    <w:p>
      <w:pPr>
        <w:pStyle w:val="Normal"/>
        <w:suppressAutoHyphens w:val="false"/>
        <w:spacing w:before="280" w:after="280"/>
        <w:rPr/>
      </w:pPr>
      <w:r>
        <w:rPr>
          <w:rFonts w:cs="Trebuchet MS" w:ascii="Trebuchet MS" w:hAnsi="Trebuchet MS"/>
          <w:b/>
          <w:bCs/>
          <w:sz w:val="22"/>
          <w:szCs w:val="22"/>
          <w:lang w:val="es-ES"/>
        </w:rPr>
        <w:t>Indicadores en la adolescencia</w:t>
      </w:r>
      <w:r>
        <w:rPr>
          <w:rFonts w:cs="Trebuchet MS" w:ascii="Trebuchet MS" w:hAnsi="Trebuchet MS"/>
          <w:sz w:val="22"/>
          <w:szCs w:val="22"/>
          <w:lang w:val="es-ES"/>
        </w:rPr>
        <w:br/>
        <w:t>Falta importante de confianza y autoestima.</w:t>
        <w:br/>
        <w:t>Malas relaciones con los companeros.</w:t>
        <w:br/>
        <w:t>Escapismo. Fuga del hogar. Vivir en la calle.</w:t>
        <w:br/>
        <w:t>Trastornos del sueño, incluyendo pesadillas, inquietud al dormir, sueño excesivo.</w:t>
        <w:br/>
        <w:t>Problemas escolares, incluyendo modificaciones importantes en el rendimiento academico y ausencias excesivas de la escuela.</w:t>
        <w:br/>
        <w:t>Retraimiento y aislamiento de amigos o compañeros.</w:t>
        <w:br/>
        <w:t>Consumo de drogas o alcohol</w:t>
        <w:br/>
        <w:t>Automutilacion, incluyendo tatuajes, quemaduras o cortes en el cuerpo (con frecuencia para 'liberar' un dolor interno).</w:t>
        <w:br/>
        <w:t>MuItiples contactos sexuales. Comportamiento promiscuo.</w:t>
        <w:br/>
        <w:t>Prostitucion.</w:t>
        <w:br/>
        <w:t>Depresion, ansiedad, irritabilidad, ideas obsesivas, sentimientos displacenteros.</w:t>
        <w:br/>
        <w:t>Ideacion suicida, conductas o intentos.</w:t>
        <w:br/>
        <w:t>Conducta antisocial.</w:t>
      </w:r>
    </w:p>
    <w:p>
      <w:pPr>
        <w:pStyle w:val="Normal"/>
        <w:suppressAutoHyphens w:val="false"/>
        <w:spacing w:before="280" w:after="280"/>
        <w:rPr/>
      </w:pPr>
      <w:r>
        <w:rPr>
          <w:rFonts w:cs="Trebuchet MS" w:ascii="Trebuchet MS" w:hAnsi="Trebuchet MS"/>
          <w:b/>
          <w:bCs/>
          <w:sz w:val="22"/>
          <w:szCs w:val="22"/>
          <w:lang w:val="es-ES"/>
        </w:rPr>
        <w:t>TABLA 3</w:t>
      </w:r>
      <w:r>
        <w:rPr/>
        <w:br/>
        <w:t>Normas para la toma de decisión con respecto a la denuncia del abuso sexual infantil</w:t>
      </w:r>
    </w:p>
    <w:tbl>
      <w:tblPr>
        <w:tblW w:w="3750" w:type="pct"/>
        <w:jc w:val="center"/>
        <w:tblInd w:w="0" w:type="dxa"/>
        <w:tblLayout w:type="fixed"/>
        <w:tblCellMar>
          <w:top w:w="15" w:type="dxa"/>
          <w:left w:w="15" w:type="dxa"/>
          <w:bottom w:w="15" w:type="dxa"/>
          <w:right w:w="15" w:type="dxa"/>
        </w:tblCellMar>
      </w:tblPr>
      <w:tblGrid>
        <w:gridCol w:w="1714"/>
        <w:gridCol w:w="1280"/>
        <w:gridCol w:w="1407"/>
        <w:gridCol w:w="1332"/>
        <w:gridCol w:w="1107"/>
      </w:tblGrid>
      <w:tr>
        <w:trPr/>
        <w:tc>
          <w:tcPr>
            <w:tcW w:w="68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DATOS DISPONIBLES</w:t>
            </w:r>
            <w:r>
              <w:rPr>
                <w:rFonts w:cs="Trebuchet MS" w:ascii="Trebuchet MS" w:hAnsi="Trebuchet MS"/>
                <w:sz w:val="22"/>
                <w:szCs w:val="22"/>
                <w:lang w:val="es-ES"/>
              </w:rPr>
              <w:t xml:space="preserve"> ____________________________________</w:t>
            </w:r>
            <w:r>
              <w:rPr>
                <w:rFonts w:cs="Trebuchet MS" w:ascii="Trebuchet MS" w:hAnsi="Trebuchet MS"/>
                <w:b/>
                <w:bCs/>
                <w:sz w:val="22"/>
                <w:szCs w:val="22"/>
                <w:lang w:val="es-ES"/>
              </w:rPr>
              <w:t>RESPUESTA</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i/>
                <w:iCs/>
                <w:sz w:val="22"/>
                <w:szCs w:val="22"/>
                <w:lang w:val="es-ES"/>
              </w:rPr>
              <w:t>Anamnesis e interrogatori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i/>
                <w:iCs/>
                <w:sz w:val="22"/>
                <w:szCs w:val="22"/>
                <w:lang w:val="es-ES"/>
              </w:rPr>
              <w:t>Exámen físic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i/>
                <w:iCs/>
                <w:sz w:val="22"/>
                <w:szCs w:val="22"/>
                <w:lang w:val="es-ES"/>
              </w:rPr>
              <w:t>Hallazgos de laboratori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i/>
                <w:iCs/>
                <w:sz w:val="22"/>
                <w:szCs w:val="22"/>
                <w:lang w:val="es-ES"/>
              </w:rPr>
              <w:t>Nivel de preocupación por el posible abus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i/>
                <w:iCs/>
                <w:sz w:val="22"/>
                <w:szCs w:val="22"/>
                <w:lang w:val="es-ES"/>
              </w:rPr>
              <w:t>Decisión de denunciar</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 denunciar</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ambios de conducta y comportamient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ariable, dependiendo del tipo de cambio de conduct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alorar la posibilidad de denunciar, seguir muy de cerca, hacer evaluación por el psiquiatra infantil</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gnos inespecífic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bajo (pero no preocupant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alorar la posibilidad de denunciar, seguir muy de cerca</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storia inespecífica del niño o sólo historia narrada por el/los padr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gnos inespecífic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ntermed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alorar la posibilidad de denunciar, seguir muy de cerca</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gnos específic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l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storia consisten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l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storia consisten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signos específicos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l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ngun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rmal, signos inespecíficos o específic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cultivo positivo para gonorrea, serología positiva para HIV o sífilis, presencia de semen, presencia de fosfatasa ácida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uy al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ambios de conducta y comportamient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gnos inespecífic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as enfermedades de transmisión sexu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l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nunciar</w:t>
            </w:r>
          </w:p>
        </w:tc>
      </w:tr>
    </w:tbl>
    <w:p>
      <w:pPr>
        <w:pStyle w:val="Normal"/>
        <w:suppressAutoHyphens w:val="false"/>
        <w:spacing w:before="280" w:after="280"/>
        <w:rPr/>
      </w:pPr>
      <w:r>
        <w:rPr>
          <w:rFonts w:cs="Trebuchet MS" w:ascii="Trebuchet MS" w:hAnsi="Trebuchet MS"/>
          <w:b/>
          <w:bCs/>
          <w:sz w:val="22"/>
          <w:szCs w:val="22"/>
          <w:lang w:val="es-ES"/>
        </w:rPr>
        <w:t>* algunos cambios de conducta pueden ser inespecíficos y otros pueden resultar mas preocupantes</w:t>
      </w:r>
      <w:r>
        <w:rPr>
          <w:rFonts w:cs="Trebuchet MS" w:ascii="Trebuchet MS" w:hAnsi="Trebuchet MS"/>
          <w:sz w:val="22"/>
          <w:szCs w:val="22"/>
          <w:lang w:val="es-ES"/>
        </w:rPr>
        <w:br/>
        <w:t>Guidelines for the evaluation of sexual abuse of children: subject review</w:t>
        <w:br/>
        <w:t>American Academy of Pediatrics - Commitee of child abuse and neglect</w:t>
        <w:br/>
        <w:t>Pediatrics, 1999, 103: 186-191</w:t>
      </w:r>
    </w:p>
    <w:p>
      <w:pPr>
        <w:pStyle w:val="Normal"/>
        <w:suppressAutoHyphens w:val="false"/>
        <w:spacing w:before="280" w:after="280"/>
        <w:rPr/>
      </w:pPr>
      <w:r>
        <w:rPr>
          <w:rFonts w:cs="Trebuchet MS" w:ascii="Trebuchet MS" w:hAnsi="Trebuchet MS"/>
          <w:b/>
          <w:bCs/>
          <w:sz w:val="22"/>
          <w:szCs w:val="22"/>
          <w:lang w:val="es-ES"/>
        </w:rPr>
        <w:t>Lecturas recomendadas</w:t>
      </w:r>
      <w:r>
        <w:rPr>
          <w:rFonts w:cs="Trebuchet MS" w:ascii="Trebuchet MS" w:hAnsi="Trebuchet MS"/>
          <w:sz w:val="22"/>
          <w:szCs w:val="22"/>
          <w:lang w:val="es-ES"/>
        </w:rPr>
        <w:br/>
        <w:t>Rappley M. and Speare K.H. PRIMARY CARE Family violence and Abusive Relationship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W. B. Saunders Company. Philadelphia. 199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Friedrich W.N., Fisher J_ Broughton D_ Houston M_ Shafran G.R. Normative sexual behavior in children: A contemporary sample. Pediatrics 1998; 101(4): e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Jenny C. Medical issues in sexual abuse. In: Briere J, Berliner L, Buckley JA, Jenny C, Reid T (Eds.). The APSAC Handbook on Child Maltreatment. Thousand Oaks, Californ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age Publications, 1996: Chapter 11, 195?20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otash AS Evaluating Child Sexual Abuse. Education Manual for Medical Profesionals. The Johns Hopkins University Press. Baltimore &amp; London. 200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udwig S. Special Problems in Caring for the Sexualy Abused Child in: LudwigS &amp; KornbergAE (Eds) CHILD ABUSE. A Medical Reference. Churchill Livingstone. New York. 1992.</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8:00Z</dcterms:created>
  <dc:creator>csjn</dc:creator>
  <dc:description/>
  <cp:keywords/>
  <dc:language>en-US</dc:language>
  <cp:lastModifiedBy>csjn</cp:lastModifiedBy>
  <cp:lastPrinted>2005-12-20T10:21:00Z</cp:lastPrinted>
  <dcterms:modified xsi:type="dcterms:W3CDTF">2010-11-24T12:18:00Z</dcterms:modified>
  <cp:revision>2</cp:revision>
  <dc:subject/>
  <dc:title>RESOLUCIÓN				     EXPEDIENTE N° 13=26449/97</dc:title>
</cp:coreProperties>
</file>