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</w:t>
      </w:r>
      <w:r>
        <w:rPr>
          <w:rFonts w:eastAsia="Courier New" w:ascii="Courier New" w:hAnsi="Courier New"/>
          <w:color w:val="auto"/>
          <w:sz w:val="20"/>
          <w:lang w:val="es-ES_tradnl"/>
        </w:rPr>
        <w:t>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01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rela-</w:t>
        <w:br/>
        <w:t>cionadas con la ej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 mantenimien-</w:t>
        <w:br/>
        <w:t>to y reparación del edificio sede del Juzgado Federal de</w:t>
        <w:br/>
        <w:t>Río IV, Provincia de Córdoba, adjudicados a la firma Pe-</w:t>
        <w:br/>
        <w:t>dro Madeddu y Cía. S.R.L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2 del 4 de febre-</w:t>
        <w:br/>
        <w:t>ro del corriente año se aprobó el acta de recepción par-</w:t>
        <w:br/>
        <w:t>cial provisional, referida a los trabajos comprendidos</w:t>
        <w:br/>
        <w:t>en la encomienda contratada originalmente (confr. fs.</w:t>
        <w:br/>
        <w:t>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concluido las tareas adi-</w:t>
        <w:br/>
        <w:t>cionales previstas en la modificación de obra aprobada</w:t>
        <w:br/>
        <w:t>mediante resolución n° 1344 del día 27 de diciembre 1993</w:t>
        <w:br/>
        <w:t>(fs. 9), la Prosecretaría de Arquitectura acompaña a fs.</w:t>
        <w:br/>
        <w:t>1/3 el acta de recepción total provisional, propiciando</w:t>
        <w:br/>
        <w:t>su aprob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teniendo en cuenta los infor-</w:t>
        <w:br/>
        <w:t>mes de la Prosecretaria de Arquitectura obrantes a fs.</w:t>
        <w:br/>
        <w:t>4, 5, 12 y 13, y en conformidad con lo establecido en el</w:t>
        <w:br/>
        <w:t>articulo 40 de la ley 13.06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probar el acta de recepción tot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visional, obrante en tres ejemplares a fs. 1/3 de es-</w:t>
        <w:br/>
        <w:t>tos actuados, suscripta por el Arquitecto Eduardo A.</w:t>
        <w:br/>
        <w:t>Montbrum,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rosecretaría de Arqui-</w:t>
        <w:br/>
        <w:t>tectura, y el Arquitecto Antonio Madeddu, en representa-</w:t>
        <w:br/>
        <w:t>ción de la firma contratista, por los trabajos consigna-</w:t>
        <w:br/>
        <w:t>dos precedentem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y devuélvanse las actua-</w:t>
        <w:br/>
        <w:t>ciones a la Prosecretaría de Arquitectura y -por su in-</w:t>
        <w:br/>
        <w:t>termedio- notifíquese a la empresa mencionada. Tome pre-</w:t>
        <w:br/>
        <w:t>via in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