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9/89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8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 de la Capital Federal y</w:t>
        <w:br/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6a. -personal administrativo y</w:t>
        <w:br/>
        <w:t>técnico- por el período comprendido entre 2 de diciembre de</w:t>
        <w:br/>
        <w:t>1989 y el 9 de febrero de 1990, para desempeñarse en la Fisca-</w:t>
        <w:br/>
        <w:t>lía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 de la Capital Federal, en</w:t>
        <w:br/>
        <w:t>reemplazo de la señora María Teresa Gonet de Albistur que se</w:t>
        <w:br/>
        <w:t>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</w:t>
        <w:br/>
        <w:t xml:space="preserve">y </w:t>
      </w:r>
      <w:r>
        <w:rPr>
          <w:rFonts w:eastAsia="Courier New" w:ascii="Courier New" w:hAnsi="Courier New"/>
          <w:color w:val="auto"/>
          <w:sz w:val="20"/>
          <w:lang w:val="es-ES_tradnl"/>
        </w:rPr>
        <w:t>él de 1990; en caso de no existir fondos, a la de "sobrantes</w:t>
        <w:br/>
        <w:t>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  <w:br/>
        <w:t>extracción de fotocopias de las presentes actuaciones, pase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