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5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,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Morgue Judicial, y teniendo en cuen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9 de agosto de 1991 y mientras dure su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interina, a la auxiliar principal de 5a. -personal administra-</w:t>
        <w:br/>
        <w:t>tivo y técnico- de la Morgue Judicial, señorita Beatriz</w:t>
        <w:br/>
        <w:t>Balbina MORA.-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