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8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-0269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</w:t>
      </w:r>
      <w:r>
        <w:rPr>
          <w:rFonts w:ascii="Courier New" w:hAnsi="Courier New"/>
          <w:color w:val="auto"/>
          <w:sz w:val="20"/>
          <w:lang w:val="es-ES"/>
        </w:rPr>
        <w:t xml:space="preserve"> de marzo de 1999.-</w:t>
        <w:br/>
      </w:r>
      <w:r>
        <w:rPr>
          <w:rFonts w:ascii="Courier New" w:hAnsi="Courier New"/>
          <w:color w:val="auto"/>
          <w:sz w:val="20"/>
          <w:lang w:val="es-ES_tradnl"/>
        </w:rPr>
        <w:t>Visto  lo  solicitado  y  teniendo  en</w:t>
        <w:br/>
        <w:t>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agost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por el término</w:t>
        <w:br/>
        <w:t>de 6 meses, a la auxiliar del Juzgado Nacional de Primera Ins-</w:t>
        <w:br/>
        <w:t>tan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, señorita Felicitas María De Achával</w:t>
        <w:br/>
        <w:t>en virtud de lo establecido en el art. 34 del R.L.J.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697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