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9/94</w:t>
        <w:br/>
        <w:t>SUPERINTENDENCIA ADMINISTRATIVA</w:t>
        <w:br/>
        <w:t>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e instalación de treinta y cinco (35) unidades de</w:t>
        <w:br/>
        <w:t>potencia ininterrumpida UPS, de 500 watts de potencia</w:t>
        <w:br/>
        <w:t>mínima con autonomía no menor a 15 minutos de suministro</w:t>
        <w:br/>
        <w:t>de energía con carga máxima 220v., incluyendo filtro de</w:t>
        <w:br/>
        <w:t>línea e interfaz para monitoreo, con destino a diversos</w:t>
        <w:br/>
        <w:t>Tribunales del Fuero Comercial; y teniendo en cuenta lo</w:t>
        <w:br/>
        <w:t>establecido en el Artículo 56, Inciso 3°/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 17/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IECISIETE MIL</w:t>
        <w:br/>
        <w:t>QUININTOS ($ 17.500) a la Cuenta "Equipo para compu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9-00-03-00-5197-4-3-6-00000-1-1.1) del Presu-</w:t>
        <w:br/>
        <w:t>puesto General de Gastos para el Ejercicio Financiero</w:t>
        <w:br/>
        <w:t>del a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