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9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3-196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edido de la señora María Libia</w:t>
        <w:br/>
        <w:t>Genoveva López (fs. 2), en el cual solicita el pago del</w:t>
        <w:br/>
        <w:t>anticipo de pensión normado en el art. 5 de la ley 18.464,</w:t>
        <w:br/>
        <w:t>al que tendría derecho en su carácter de cónyuge supérstite</w:t>
        <w:br/>
        <w:t>de Luis Carlos Guerello -jubilado de la misma ley con el</w:t>
        <w:br/>
        <w:t>cargo de Juez de Cámara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que la ley 18.464</w:t>
        <w:br/>
        <w:t>guarda silencio con relaci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í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 0:275, 311:317 y</w:t>
        <w:br/>
        <w:t>res. N° 1596/92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ízase a la Dirección de Administración</w:t>
        <w:br/>
        <w:t>Financiera a liquidar el anticipo mensual de pensión a la</w:t>
        <w:br/>
        <w:t>señora María Libia Genoveva Lóp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y oportunamente</w:t>
        <w:br/>
        <w:t xml:space="preserve">archívese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7</Characters>
  <CharactersWithSpaces>1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19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