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septiembre de 1977.-</w:t>
        <w:br/>
        <w:t>En ejercicio de las facultades establecidas en el</w:t>
        <w:br/>
        <w:t>art. 13 del Decreto-ley 1285/58 (Ley 14.467) y Reglamen-</w:t>
        <w:br/>
        <w:t>to para la Justicia Nacional (Acordada del 3 de marzo</w:t>
        <w:br/>
        <w:t>de 1958), rectificas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 Princi-</w:t>
        <w:br/>
        <w:t>pal de Segunda (Notificador) de la Oficina de Mandamien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Notificaciones para la Justicia Nacional de la Capital</w:t>
        <w:br/>
        <w:t>Fed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Martín Argüello, efectuada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9/77 de fecha 6 del corriente mes, en el</w:t>
        <w:br/>
        <w:t>sentido de que el mismo deberá figurar, en lo sucesivo,</w:t>
        <w:br/>
        <w:t>en los registros del Tribunal como JORGE MARTIN ARTURO</w:t>
        <w:br/>
        <w:t>ARGUELLO, por ser estos sus verdaderos nombres y apelli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