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 10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 novecientos ochenta y cuatro,</w:t>
        <w:br/>
        <w:t>reunidos en la Sala de Acuerdos del Tribunal, el señor Presidente de la Corte Suprema de Jus-</w:t>
        <w:br/>
        <w:t>ticia de la Nación, Doctor D. Genaro Rubén Carrió y los señores Mínistros Doctores D. José Se-</w:t>
        <w:br/>
        <w:t>vero Caballero, D. Garios Santiago Fayt, D. Augusto César Juan Belluscio y D. Enrique Santiago</w:t>
        <w:br/>
        <w:t>Petracchi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ROSECRETARIO LETRAD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</w:t>
        <w:br/>
        <w:t>Doctor DAVID DANIEL JOVTIS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407.050 -clase 194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</w:t>
        <w:br/>
        <w:t>libro correspondiente, por ante m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