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1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de julio de 1983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.640/</w:t>
        <w:br/>
        <w:t>81 y sus correspondes nros. 1/81 y 2/82 del registro de</w:t>
        <w:br/>
        <w:t>la Subsecretaría de Administración, por los cuales la fir-</w:t>
        <w:br/>
        <w:t>ma "Hugo y Juan Carlos Enrico-Empresa Constructora S.C.",</w:t>
        <w:br/>
        <w:t>contratista de la obra Juzgado Federal de Santiago del Es-</w:t>
        <w:br/>
        <w:t>tero, solicita la actualización e intereses en concepto</w:t>
        <w:br/>
        <w:t>de mora en el pago del certificado nº 80 de Diferenci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stos, teniendo en cuenta lo informado por el Departamen-</w:t>
        <w:br/>
        <w:t>to de Arquitectura y el estudio practicado por la citad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a la firma "Hugo y Juan Carlos Enrico-</w:t>
        <w:br/>
        <w:t>Empresa Constructora S.C." la suma de PESOS ARGENTINOS: //</w:t>
        <w:br/>
        <w:t>CIENTO ONCE MIL OCHOCIENTOS VEINTINUEVE PESOS CON DOS CEN-</w:t>
        <w:br/>
        <w:t>TAVOS ($a 111.829,02), en concepto de actualización e in-</w:t>
        <w:br/>
        <w:t>tereses por mora en el pago del Certificado Nº 80 de Dife-</w:t>
        <w:br/>
        <w:t>rencia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Sgo. del Estero) 1-05-004-4-</w:t>
        <w:br/>
        <w:t>42-4210-74-01 del Presupuesto General de Gastos para el //</w:t>
        <w:br/>
        <w:t>Ejercicio Financiero del an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men-</w:t>
        <w:br/>
        <w:t>to de Arquitectura y remítanse a la citada Subsecretaría,</w:t>
        <w:br/>
        <w:t>a sus efectos. Dése intervención al Registro de Inmuebles</w:t>
        <w:br/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