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el servicio de re-</w:t>
        <w:br/>
        <w:t>paración, mantenimiento y asistencia integral -incluyen-</w:t>
        <w:br/>
        <w:t>do el cambio de las piezas que fueren necesarias por su</w:t>
        <w:br/>
        <w:t>uso normal- de cuatrocientos noventa y tres (493) relo-</w:t>
        <w:br/>
        <w:t>jes fechadores marca Simplex, modelo HE 8GHJ, afectados</w:t>
        <w:br/>
        <w:t>a diversos tribunales y organismos judiciales, por el</w:t>
        <w:br/>
        <w:t xml:space="preserve">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0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detalle de dependencias obrante</w:t>
        <w:br/>
        <w:t>a fs. 11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SEIS MI-</w:t>
        <w:br/>
        <w:t>LLONES SESENTA Y OCHO MIL ($A 16.068.000.-), a la Cuenta</w:t>
        <w:br/>
        <w:t>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