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472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102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1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0 de</w:t>
      </w:r>
      <w:r>
        <w:rPr>
          <w:rFonts w:ascii="Arial" w:hAnsi="Arial"/>
          <w:color w:val="auto"/>
          <w:sz w:val="20"/>
          <w:lang w:val="es-ES_tradnl"/>
        </w:rPr>
        <w:t xml:space="preserve"> dic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re-</w:t>
        <w:br/>
        <w:t>lacionadas con la reparaci</w:t>
      </w:r>
      <w:r>
        <w:rPr>
          <w:rFonts w:eastAsia="Arial" w:ascii="Arial" w:hAnsi="Arial"/>
          <w:color w:val="auto"/>
          <w:sz w:val="20"/>
          <w:lang w:val="es-ES_tradnl"/>
        </w:rPr>
        <w:t>ón de una máquina impresora</w:t>
        <w:br/>
        <w:t>marca "Cabrenta", modelo 960 N361, ubicada en la Prose-</w:t>
        <w:br/>
        <w:t>cretaría de Producción y Mantenimiento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    la    firma    "ALBERTO    A.    MAFFE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.R.L", actual prestataria del servicio de mantenimiento</w:t>
        <w:br/>
        <w:t>y asistencia t</w:t>
      </w:r>
      <w:r>
        <w:rPr>
          <w:rFonts w:eastAsia="Arial" w:ascii="Arial" w:hAnsi="Arial"/>
          <w:color w:val="auto"/>
          <w:sz w:val="20"/>
          <w:lang w:val="es-ES_tradnl"/>
        </w:rPr>
        <w:t>écnica integral de diversas máquinas de</w:t>
        <w:br/>
        <w:t>imprenta, ha presentado el correspondiente presupue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tallado a fs. 6, conforme lo establecido por la orden</w:t>
        <w:br/>
        <w:t>de compra n</w:t>
      </w:r>
      <w:r>
        <w:rPr>
          <w:rFonts w:eastAsia="Arial" w:ascii="Arial" w:hAnsi="Arial"/>
          <w:color w:val="auto"/>
          <w:sz w:val="20"/>
          <w:lang w:val="es-ES_tradnl"/>
        </w:rPr>
        <w:t>° 95/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corresponde autorizar la perti-</w:t>
        <w:br/>
        <w:t>nente contrataci</w:t>
      </w:r>
      <w:r>
        <w:rPr>
          <w:rFonts w:eastAsia="Arial" w:ascii="Arial" w:hAnsi="Arial"/>
          <w:color w:val="auto"/>
          <w:sz w:val="20"/>
          <w:lang w:val="es-ES_tradnl"/>
        </w:rPr>
        <w:t>ón directa, encuadrando el procedimiento</w:t>
        <w:br/>
        <w:t>en lo normado por el artículo 56, inciso 3o, apartado G)</w:t>
        <w:br/>
        <w:t>de la Ley de Contabilida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contratar directamente con la firma "AL-</w:t>
        <w:br/>
        <w:t>BERTO A. MAFFEI S.R.L" la reparación a que se refieren</w:t>
        <w:br/>
        <w:t>estos actuados, de acuerdo a su presupuesto obrante a</w:t>
        <w:br/>
        <w:t>fs. 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   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de AUSTRALES OCHOCIENTOS DIEZ MIL ($A</w:t>
        <w:br/>
        <w:t>810.000.-) a la Cuenta "Honorarios y Retribuciones a Ter-</w:t>
        <w:br/>
        <w:t>ceros" (1-05-002-1-12-1220-230) del Presupuesto General</w:t>
        <w:br/>
        <w:t>de Gastos para el Ejercicio Financiero del ano 1989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, y devuélva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