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83.-</w:t>
        <w:br/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</w:t>
      </w:r>
      <w:r>
        <w:rPr>
          <w:rFonts w:ascii="Courier New" w:hAnsi="Courier New"/>
          <w:color w:val="auto"/>
          <w:sz w:val="20"/>
          <w:lang w:val="es-ES"/>
        </w:rPr>
        <w:t xml:space="preserve"> (</w:t>
      </w:r>
      <w:r>
        <w:rPr>
          <w:rFonts w:ascii="Courier New" w:hAnsi="Courier New"/>
          <w:color w:val="auto"/>
          <w:sz w:val="20"/>
          <w:lang w:val="es-ES_tradnl"/>
        </w:rPr>
        <w:t>Acordada del 3 de mar-</w:t>
        <w:br/>
        <w:t>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 las Oficinas de //</w:t>
        <w:br/>
        <w:t>Mandamientos y de Notificaciones para la Justicia Nacional,</w:t>
        <w:br/>
        <w:t>OFICIAL SUPERIOR DE 3ra. (Oficial de Justicia), en reempla-</w:t>
        <w:br/>
        <w:t>zo de los señores Oscar Nestor Bott, Arturo Epifanio Reyno-</w:t>
        <w:br/>
        <w:t>so y Mario Romulo Noya que fueron promovidos a los actuales</w:t>
        <w:br/>
        <w:t>Auxiliares Superiores de 3ra. (Notificadores) señores PROS-</w:t>
        <w:br/>
        <w:t>PERO PRIMITIVO ROMERO, EUGENIO MARIO ABELLA y LUIS OSCAR /</w:t>
        <w:br/>
        <w:t>CHIAV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