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90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noviembre     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    estim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produci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ante los distintos requerimientos de los</w:t>
        <w:br/>
        <w:t>tribunales nacionales y federales como política de stoc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efecto ha solicitado tres presupuestos del medio,</w:t>
        <w:br/>
        <w:t>informando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os muebles ofrecidos por cada propo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onto estimado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obiliario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erior a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te obligatorio dispuesto por la normativa vigente para los llamados a</w:t>
        <w:br/>
        <w:t>licitación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, la compulsa de ofertas es saludable a la luz</w:t>
        <w:br/>
        <w:t>de garantizar la pluralidad de propo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casilleros, bibliotecas, bancos,</w:t>
        <w:br/>
        <w:t>percheros- deben ser distribuidos con criterios de austeridad y restricción.</w:t>
        <w:br/>
        <w:t>POR ELLO.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    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 especial de PESOS</w:t>
        <w:br/>
        <w:t>VEINTICINCO MIL QUINIENTOS QUINCE ( $ 25,515) para la adquisición del</w:t>
        <w:br/>
        <w:t>mobiliario que se especifica en las presentes actuaciones. La contratación deberá efectuarse</w:t>
        <w:br/>
        <w:t>respetando las prescripciones del art, 56°, inc. 3), apartado a) de la Ley de Contabilidad</w:t>
        <w:br/>
        <w:t>reglamentada por e!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         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nse las    partidas    pertinentes    del    presupuesto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