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15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435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4 de diciembre de 1979.-</w:t>
        <w:br/>
        <w:t>Vista la solicitud formulada port el</w:t>
        <w:br/>
        <w:t>Doctor Elias Arambarri, actual Auxiliar Superior de</w:t>
        <w:br/>
        <w:t>Sexta (Personal Administrativo y Técnico) del Juzga-</w:t>
        <w:br/>
        <w:t>de Nacional de Primera Instancia en lo Civil Nº 20,</w:t>
        <w:br/>
        <w:t>para que se le reconozca a su favor la diferencia de</w:t>
        <w:br/>
        <w:t>haberes entre la remuneración correspondiente a su car-</w:t>
        <w:br/>
        <w:t>go y la de Secretario de Primera Instancia, en virtud</w:t>
        <w:br/>
        <w:t>de haber sido designado para el desempeño de este úl-</w:t>
        <w:br/>
        <w:t>timo cargo por la Cámara del fuero durante el lapso</w:t>
        <w:br/>
        <w:t>insumido por las licencias por maternidad concedidas</w:t>
        <w:br/>
        <w:t>a las respectivas titular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esignaciones efectuadas por</w:t>
        <w:br/>
        <w:t>la Cámara Nacional de Apelaciones en lo Civil a que</w:t>
        <w:br/>
        <w:t>se refieren las presentes actuaciones- reemplazos de</w:t>
        <w:br/>
        <w:t>secretarios de primera instancia en uso de licencia</w:t>
        <w:br/>
        <w:t>con goce íntegro de sueldo por agentes que se desem-</w:t>
        <w:br/>
        <w:t>peñan como personal administrativo y técnico- no es-</w:t>
        <w:br/>
        <w:t>tán contempladas por las disposiciones legales y re-</w:t>
        <w:br/>
        <w:t>glamentarla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,en consecuencia, tales designacio-</w:t>
        <w:br/>
        <w:t>nes "ad hoc" deben entenderse como una asignación de</w:t>
        <w:br/>
        <w:t>funciones dispuesta por las respectivas autoridades</w:t>
        <w:br/>
        <w:t>de superintendencia en uso de sus facultades exclu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s, que no genera derecho remuneratorio alguno.-</w:t>
        <w:br/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no existiendo partida presupuestaria</w:t>
        <w:br/>
        <w:t>prevista para atender los reclamos por las diferencias de</w:t>
        <w:br/>
        <w:t>haberes resultantes,no corresponde hacer lugar a lo s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así  se resuelve.-</w:t>
        <w:br/>
        <w:t>Regístrese, 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115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