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2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4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31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</w:t>
        <w:br/>
        <w:t>novecientos noventa y tres, reunidos en la sala de Acuerdos</w:t>
        <w:br/>
        <w:t>del Tribunal, los 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Que el Tribunal Oral en lo Crimi-</w:t>
        <w:br/>
        <w:t xml:space="preserve">nal Federal de Rosario </w:t>
      </w:r>
      <w:r>
        <w:rPr>
          <w:rFonts w:eastAsia="Courier New" w:ascii="Courier New" w:hAnsi="Courier New"/>
          <w:color w:val="auto"/>
          <w:sz w:val="20"/>
          <w:lang w:val="es-ES_tradnl"/>
        </w:rPr>
        <w:t>¡solicita a esta Corte el dictado de</w:t>
        <w:br/>
        <w:t>las disposiciones necesarias para asegurar la efectiva reali-</w:t>
        <w:br/>
        <w:t>zación de los juicios orales en caso de vacancia, ausencia o</w:t>
        <w:br/>
        <w:t>impedimento de alguno de los miembros de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Que el art. 51 de la ley 24.0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</w:t>
      </w:r>
      <w:r>
        <w:rPr>
          <w:rFonts w:eastAsia="Courier New" w:ascii="Courier New" w:hAnsi="Courier New"/>
          <w:color w:val="auto"/>
          <w:sz w:val="20"/>
          <w:lang w:val="es-ES_tradnl"/>
        </w:rPr>
        <w:t>ó el artículo 31 del decreto ley 1285/5S respecto a</w:t>
        <w:br/>
        <w:t>subrogsncia de las cámaras federales del interior del pai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s omiti</w:t>
      </w:r>
      <w:r>
        <w:rPr>
          <w:rFonts w:eastAsia="Courier New" w:ascii="Courier New" w:hAnsi="Courier New"/>
          <w:color w:val="auto"/>
          <w:sz w:val="20"/>
          <w:lang w:val="es-ES_tradnl"/>
        </w:rPr>
        <w:t>ó hacerlo con respecto a los tribunales orales fede-</w:t>
        <w:br/>
        <w:t>rales con asiento en el i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) Que de acuerdo 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rts. 53 de la ley 24.050 y 91 de la ley 24.121, corres-</w:t>
        <w:br/>
        <w:t>ponde a esta Corte Suprema el dictado de las normas complemen-</w:t>
        <w:br/>
        <w:t>tarias tendientes a la organ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integración y funciona-</w:t>
        <w:br/>
        <w:t>miento de los tribunales y organismos en ellas comprendi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)  Que en virtud de ello, el Tribu-</w:t>
        <w:br/>
        <w:t>nal considera necesario adoptar las medidas indispensables</w:t>
        <w:br/>
        <w:t>para posibilitar el funcionamiento del sist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Rosario y al Tribunal Oral de Rosario que en</w:t>
        <w:br/>
        <w:t>caso de vacancia, impedimento o ausencia de los miembros del</w:t>
        <w:br/>
        <w:t>Tribunal Ora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la jurisdicción, ésto deberá ser integrado</w:t>
        <w:br/>
        <w:t>por sorteo entre los miembros de dich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 libro corres-</w:t>
        <w:br/>
        <w:t xml:space="preserve">pondiente, por ante mi, que doy fe.-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