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62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54 /91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85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7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agost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ultado el Tribunal en el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día de la fecha, líbrese oficio al Ministerio de Eco-</w:t>
        <w:br/>
        <w:t>nomía de la Nación solicitando el otorgamiento de un an-</w:t>
        <w:br/>
        <w:t xml:space="preserve"> ticipo de AUSTRALES CIENTO TREINTA Y SEIS MIL CUATROCIEN-</w:t>
        <w:br/>
        <w:t>TOS DIEZ MILLONES ($A 136.410.000.000.-), para atender</w:t>
        <w:br/>
        <w:t>las necesidades financieras de este Poder duran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nscurso del corriente m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mpáñese la planilla elaborada por</w:t>
        <w:br/>
        <w:t>la Subsecretaría de Administración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comuniqú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agosto de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SEÑOR secretario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DE LA EXCMA.  CORTE</w:t>
        <w:br/>
        <w:t>SUPREMA DE JUSTICIA DE LA NAC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  dirijo  al  señor Secretario, 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 (3  de poner en su conocimiento los  compromisos existentes  en esta</w:t>
        <w:br/>
        <w:t>jurisdicción ya vencidos y a vencer en el  transcurso  del corriente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edores y Servicios                $A      36.200.OOO.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Funcionamiento  acostó      $A        7.420.000.000    $A    43.620.OOO.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VEN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quileres agosto                           $A            4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edores y Servicios               $A      16.1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aberes agosto                                 $A    151.700.000.000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ortes Provisionales agosto      $A      34.6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NAVI  agosto                                   $A        7.920.000.000    $A 210.89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A PAGAR                                                                            $A 254.5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CURSOS EXISTENTES A LA FECHA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zos fijos                                  $A 5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 Cta, Cte. n° 1917 (Aut.Jud.) $A 22.000.000.000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a. Cte. n° 1940                          $A   5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ta. Esp. 510 $A 8.58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bargo             $A 6.031.000.000 $A    2.5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ja Ahorros n°  0001-151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$s.   500.000                                  $A 50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pread bancario                            $A        410.000.000    $A    82.500.000.000  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MA  ESTIMADA A INGRESAR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 estimados del  21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gosto  a razón 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000.000.000 diarios   (3  días) $A 24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a retener por  el Minis-</w:t>
        <w:br/>
        <w:t>terio  de Economía  (25%)             $A    6.000.000.000    $A    1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 estimados  del  27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- de  agosto  en la Cta.Es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0 a razón de $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rios   (3  días)                                                            $A       3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pread   bancario                                                             $A       2.6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 no  tributarios                                              $A    1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cursos previstos  al  30 de agosto  de 1991           $A ll8.100.00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s a pagar                                                                 $A 254.5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ICIT ESTIMADO  AL 30 de  agosto  de 1991               $A 136.4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  expuesto  se  solicita al  señor Se-</w:t>
        <w:br/>
        <w:t>cretario  quiera tener a bien poner en conocimiento  del Alto  Tribunal</w:t>
        <w:br/>
        <w:t>la situación de gravedad económico financiera que atraviesa este Poder</w:t>
        <w:br/>
        <w:t>el Estado,   a efectos  de la adopción de  las medidas  necesarias  conduce</w:t>
        <w:br/>
        <w:t>tes a su  solución.-</w:t>
        <w:br/>
        <w:t>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</w:t>
      </w:r>
      <w:r>
        <w:rPr>
          <w:sz w:val="20"/>
          <w:lang w:val="es-ES_tradnl"/>
        </w:rPr>
        <w:t>Se informa a continuación los montos ingre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mensualme</w:t>
      </w:r>
      <w:r>
        <w:rPr>
          <w:sz w:val="20"/>
          <w:lang w:val="es-ES_tradnl"/>
        </w:rPr>
        <w:t>nte,  en cumplimiento de la ley</w:t>
      </w:r>
      <w:r>
        <w:rPr>
          <w:sz w:val="20"/>
          <w:lang w:val="es-AR"/>
        </w:rPr>
        <w:t xml:space="preserve"> n°</w:t>
      </w:r>
      <w:r>
        <w:rPr>
          <w:sz w:val="20"/>
          <w:lang w:val="es-ES_tradnl"/>
        </w:rPr>
        <w:t xml:space="preserve"> 23.85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</w:t>
      </w:r>
      <w:r>
        <w:rPr>
          <w:sz w:val="20"/>
          <w:lang w:val="es-ES_tradnl"/>
        </w:rPr>
        <w:t>Recursos           Anticipos M.                                       In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s                Genuinos               Economía         Reintegro   25%           Re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      94 .486.233.234                                                                 94.486.233.2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      70.833 .007.474    20.000.000.000                                   90.833 .007.4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     l29.410.333.488    10.000.000.000                                 139.410.333.4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     107.849.072.884    25.000.000.000                                 132.849.072.8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'Sl       l23.985.564.436    70.000.000.000    58.135.258.446    135.850.305.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k        227.094 .144.132    60.000.000.000    52.086.793.246    </w:t>
      </w:r>
      <w:r>
        <w:rPr>
          <w:sz w:val="20"/>
          <w:lang w:val="en-US"/>
        </w:rPr>
        <w:t>235.007.350.8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        208.367.995 .986    52.700.000.000    49.880.989.342    211.l87.006.6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'31        198.259.010.220                                    44.732.096.858    153.526.922.3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al        240.764.133.2O7    97.910.000.000    </w:t>
      </w:r>
      <w:r>
        <w:rPr>
          <w:sz w:val="20"/>
          <w:lang w:val="en-US"/>
        </w:rPr>
        <w:t xml:space="preserve">58.133.l01.532    </w:t>
      </w:r>
      <w:r>
        <w:rPr>
          <w:sz w:val="20"/>
          <w:lang w:val="es-ES_tradnl"/>
        </w:rPr>
        <w:t>280.541.031.6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51*     153.328.070.917                                   38.332 017.729    114.996.053.l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luye los  ingresos  hasta  el  día 26/8/9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734</Characters>
  <CharactersWithSpaces>40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                                 EXPEDIENTE N° 62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