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77.-</w:t>
        <w:br/>
        <w:t>Visto el presente expediente JTQ 21</w:t>
      </w:r>
      <w:r>
        <w:rPr>
          <w:rFonts w:eastAsia="Courier New" w:ascii="Courier New" w:hAnsi="Courier New"/>
          <w:color w:val="auto"/>
          <w:sz w:val="20"/>
          <w:lang w:val="es-ES_tradnl"/>
        </w:rPr>
        <w:t>¡3»l5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7 del registr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</w:t>
        <w:br/>
        <w:t>del Poder Judicial de la Nación* por el que se tramita la</w:t>
        <w:br/>
        <w:t>adquisición de "Tomos de Anales de Legislación Argentina"</w:t>
        <w:br/>
        <w:t>solicitados por la Cámara Nacional de Apelaciones en lo F£</w:t>
        <w:br/>
        <w:t>deral y Contencioso Administrativo, de conformidad con lo</w:t>
        <w:br/>
        <w:t>establecido en el Artículo 56, Inciso 3fi? Apartado g) de</w:t>
        <w:br/>
        <w:t>la Ley de Contabilidad y teniendo en cuenta lo dispuesto</w:t>
        <w:br/>
        <w:t>en la Acordada Ií&amp; ^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Q) 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 la firma "LA /</w:t>
        <w:br/>
        <w:t>LEY EDITORA E IMPRESORA S.A*11 por la provisión de referen</w:t>
        <w:br/>
        <w:t>ciaj de acuerdo a su presupuesto obrante a fs* 10/16 y /</w:t>
        <w:br/>
        <w:t>por el importe total de PESOS! UN MILLÓN DOSCIENTOS SESEH</w:t>
        <w:br/>
        <w:t>TA MIL ($ 1*260.000*—) Dtos* 10$ p.p. 30 días y 5$ p.p*</w:t>
        <w:br/>
        <w:t>60 día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fi) Imputar Gl presente gasto a la Cuan</w:t>
        <w:br/>
        <w:t>ta "Colecciones y Elementos de Bibliotecas y Museos*1 (1*</w:t>
        <w:br/>
        <w:t>05-002-5-51-5110-281) del Presupuesto General de Gastos pa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7*-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Direc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 de la líg.</w:t>
        <w:br/>
        <w:t>ción, a süs_ efectos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