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171/88         EXPTE.S-54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dic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ente S-545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AVICNE, Andrés Luciano (of. notif.) s/oficina de notifica-</w:t>
        <w:br/>
        <w:t>ciones 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jefatura de la oficina de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ficaciones eleva a esta Tribunal  el informe presentado por</w:t>
        <w:br/>
        <w:t>el señor jefe de departamento Andrés Oscar Nazzeo,  que da /</w:t>
        <w:br/>
        <w:t>cuenta de atrasos observados en el bibliorato de la zona 5,</w:t>
        <w:br/>
        <w:t>a cargo del oficial notificador Andrés Luciano Lavigne 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 y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Que  el descargo de fs.  2,   efe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empleado,   en modo alguno justifica su negligente com-</w:t>
        <w:br/>
        <w:t>portamiento,  que contraviene las disposiciones de los art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 y 136 de la acordada 19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n su legajo personal,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vigne registra varias medidas disciplinarias por incumpli-</w:t>
        <w:br/>
        <w:t>miento de las normas reglamentarias: prevención (15/9/86),</w:t>
        <w:br/>
        <w:t>prevención (5/5/87), apercibimiento (27/5/87) y apercib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(24/2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su inconducta,  que se reit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tiempo a pesar de las sucesivas advertencias que se le</w:t>
        <w:br/>
        <w:t>hicieron,   justifica la aplicación de una sanción que tenga</w:t>
        <w:br/>
        <w:t>entidad suficiente como para evitar la repetición de los he-</w:t>
        <w:br/>
        <w:t>chos traídos a conocimiento de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ner al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oficial notificadcr) ANDRES</w:t>
      </w:r>
      <w:r>
        <w:rPr>
          <w:sz w:val="20"/>
        </w:rPr>
        <w:t xml:space="preserve"> LUCIANO JUAN</w:t>
      </w:r>
      <w:r>
        <w:rPr>
          <w:sz w:val="20"/>
          <w:lang w:val="es-ES_tradnl"/>
        </w:rPr>
        <w:t xml:space="preserve"> LAVIGNE una suspen-</w:t>
        <w:br/>
        <w:t>sión de tres (3) días sin goce de sueldo (art. 16 del de decre-</w:t>
        <w:br/>
        <w:t>to-ley 1285/58), a partir de su notificacián, y hacerle sa-</w:t>
        <w:br/>
        <w:t>ber que de persistir en el incumplimiento de las normas re-</w:t>
        <w:br/>
        <w:t>glamentarias será pasible de medidas disciplinarias más seve-</w:t>
        <w:br/>
        <w:t>r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6</Characters>
  <CharactersWithSpaces>14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71/88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