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188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S-3793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3 de dic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de su-</w:t>
        <w:br/>
        <w:t>perintendencia Nº 3793/79 "Dr. Leopoldo Russo s/Avocación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decisiones que recaen en cuest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relativas a la contribución del mejor servicio de la Justicia,</w:t>
        <w:br/>
        <w:t>son privativas de las Cámaras y no revisables, en principio, por</w:t>
        <w:br/>
        <w:t>la vía de la avocación, salvo supuestos de manifiesta extralimita-</w:t>
        <w:br/>
        <w:t>cifln o cuando median circunstancias que hacen conveniente la inter</w:t>
        <w:br/>
        <w:t>vención por razones de superintendencia general (Fallos: 253:299;</w:t>
        <w:br/>
        <w:t>Res. 969/78 Expte. Nº 3-2485; Res. 856/79 Expte. 3467/7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discrepancias que pueden abrig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Jueces respecto del criterio adoptado por las Cámaras en lo /</w:t>
        <w:br/>
        <w:t>que se refiere a la más eficaz prestación del servicio judicial,/</w:t>
        <w:br/>
        <w:t>dentro de su fuero, no acuerda a aquellos la facultad de plantear</w:t>
        <w:br/>
        <w:t>por este motivo, el recurso que aquí se intenta (Fallos; 263:586;</w:t>
        <w:br/>
        <w:t>Res. 347/79-E Expte. 2992/78-S; Res. 856/79 Expte.3467/7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te caso y teniendo present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to, en ejercicio de facultades que le son propias, por la</w:t>
        <w:br/>
        <w:t>Cámara Federal de Apelaciones de La Plata, al no hacer lugar a la</w:t>
        <w:br/>
        <w:t>prescindibilidad de una Secretaria que fuera confirmada en su car-</w:t>
        <w:br/>
        <w:t>go de acuerdo a lo dispuesto en la Acordada Nº 22/76 del 2 de septiem</w:t>
        <w:br/>
        <w:t>bre de 1976 y de conformidad con lo peticionado en ese sentido por</w:t>
        <w:br/>
        <w:t>el mismo Magistrado que ahora solicita la baja de la misma funcio</w:t>
        <w:br/>
        <w:t>naria por razones de servicio, no se dan los supuestos de excepción</w:t>
        <w:br/>
        <w:t>ni las razones de superintendencia general que harían proceden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 avocación solicitada y por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on ped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-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27</Characters>
  <CharactersWithSpaces>14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6:00Z</dcterms:created>
  <dc:creator>Proyectos Especiales</dc:creator>
  <dc:description/>
  <dc:language>en-US</dc:language>
  <cp:lastModifiedBy/>
  <dcterms:modified xsi:type="dcterms:W3CDTF">2007-03-23T12:56:00Z</dcterms:modified>
  <cp:revision>3</cp:revision>
  <dc:subject/>
  <dc:title>RESOLUCIÓN Nº 1188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