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 Isidro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  <w:br/>
        <w:t>hasta el 30 de noviembre de 1989 a dos agentes con una catego-</w:t>
        <w:br/>
        <w:t>ría presupuestaria equivalente al cargo de auxiliar principal</w:t>
        <w:br/>
        <w:t>de séptima -personal de servicio- para desempeñarse en el</w:t>
        <w:br/>
        <w:t>Juzgado Federal de Primera Instancia dé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S.); en caso de no existir fondos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