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11/98</w:t>
      </w:r>
      <w:r>
        <w:rPr>
          <w:sz w:val="20"/>
          <w:lang w:val="es-ES_tradnl"/>
        </w:rPr>
        <w:t xml:space="preserve">                         EXPEDIENTE Nº 13-1658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</w:t>
      </w:r>
      <w:r>
        <w:rPr>
          <w:sz w:val="20"/>
          <w:lang w:val="es-ES_tradnl"/>
        </w:rPr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ab/>
        <w:tab/>
        <w:tab/>
        <w:tab/>
        <w:t xml:space="preserve">          am.0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13</w:t>
      </w:r>
      <w:r>
        <w:rPr>
          <w:sz w:val="20"/>
        </w:rPr>
        <w:t xml:space="preserve"> de febrero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</w:t>
      </w:r>
      <w:r>
        <w:rPr>
          <w:sz w:val="20"/>
        </w:rPr>
        <w:t xml:space="preserve"> cuales tramita la autorización para contratar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mente con el Instituto Nacional de Tecnología Indus-</w:t>
        <w:br/>
        <w:t>trial (I.N.T.I.) la supervisión periódica de sobrecargas</w:t>
        <w:br/>
        <w:t>útil de determinados edifici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Infra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aconseja mantener dichas inspecciones, eliminan-</w:t>
        <w:br/>
        <w:t>do el relevamiento preliminar anteriormente contratado,</w:t>
        <w:br/>
        <w:t>con excepción del inmueble sito en la calle Tucumán 1381</w:t>
        <w:br/>
        <w:t>el cual se incluye en esta oportunidad (ver fs. 13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dependencia ha prestado con-</w:t>
        <w:br/>
        <w:t>formidad a los presupuestos presentados por el I.N.T.I.,</w:t>
        <w:br/>
        <w:t>según resulta de su informe de fs. 2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o pre-</w:t>
        <w:br/>
        <w:t>visto por el art. 56, inciso 3o, apartado i) de la Ley</w:t>
        <w:br/>
        <w:t>de Contabilidad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Admi-</w:t>
        <w:br/>
        <w:t>nistración Financiera a contratar directamente con el</w:t>
        <w:br/>
        <w:t>Instituto Nacional de Tecnología Industrial (I.N.T.I.)</w:t>
        <w:br/>
        <w:t>las inspecciones periódicas por el término de un año de</w:t>
        <w:br/>
        <w:t>los edificios afectados a este Poder Judicial o mientras</w:t>
        <w:br/>
        <w:t>dure su ocupación, más la evaluación de la sobrecarga</w:t>
        <w:br/>
        <w:t>útil del citado en el primer considerando, conforme con</w:t>
        <w:br/>
        <w:t>su presupuesto obrante a fs. 22/2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fectar el gasto estimad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l importe total de PESOS CUARENTA Y NUEVE MIL</w:t>
        <w:br/>
        <w:t>OCHOCIENTOS ($ 49.800} a la cuenta indicada a fs. 30,</w:t>
        <w:br/>
        <w:t>con cargo al ejercicio del año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. Hágase saber a la Direc-</w:t>
        <w:br/>
        <w:t>ción de Administración Financiera para la prosec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trámite. Tome intervención el Registro de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51</Characters>
  <CharactersWithSpaces>148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9:00Z</dcterms:created>
  <dc:creator>Victor Pagnone</dc:creator>
  <dc:description/>
  <dc:language>en-US</dc:language>
  <cp:lastModifiedBy/>
  <dcterms:modified xsi:type="dcterms:W3CDTF">2007-03-22T11:19:00Z</dcterms:modified>
  <cp:revision>3</cp:revision>
  <dc:subject/>
  <dc:title>RESOLUCION Nº 211/98                         EXPEDIENTE Nº 13-16586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