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/01                                                                    EXPEDIENTE N° 320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septiem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 alcances de la Resolución N° 1468/00- referente a la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concedida oportunamente al escri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ug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renzo, 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