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6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685/92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por los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s 16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0 de la ley 24.121 y los cargos que por las planillas anexas</w:t>
        <w:br/>
        <w:t>se crean para los Tribunales que comprende el cap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perti-</w:t>
        <w:br/>
        <w:t>nente, corresponde asignar los cargos que a continuación se</w:t>
        <w:br/>
        <w:t>detallan para los Tribunales Orales con asiento en el interior</w:t>
        <w:br/>
        <w:t>del país; por ello, en ejercicio de las facultades estableci-</w:t>
        <w:br/>
        <w:t>das en los arts.17 de la ley 16.432, 23 de la ley 17,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de la ley 19.326,</w:t>
        <w:br/>
        <w:t>S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R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Efectuar las siguientes cre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s en el Tribunal Oral en lo Criminal Federal de San Mar-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ín: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2 Juez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4 Fiscal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4 Defensor Oficial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4 Secretario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4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4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)</w:t>
        <w:br/>
        <w:t>Personal Administrativ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T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2 Oficial (rela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4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4 Auxiliar</w:t>
        <w:br/>
        <w:t>Persona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4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-</w:t>
        <w:br/>
        <w:t>nistración a liquidar el gasto resultante de lo</w:t>
        <w:br/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