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3=22.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7/97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uarenta y uno con</w:t>
        <w:br/>
        <w:t>noventa y tres centavos ($ 41,93), en concepto de locación y mantenimiento de</w:t>
        <w:br/>
        <w:t>fotocopiadoras en distintos edificios judiciales durante el mes 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