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68/83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99/83 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83.-</w:t>
        <w:br/>
        <w:t>Visto y considerando la inform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io-</w:t>
        <w:br/>
        <w:t>dística publicada en el diario "La Calle" de Concepción del /</w:t>
        <w:br/>
        <w:t>Uruguay (Entre Ríos) en su edición del día martes 18 de oct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r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mo (página 6)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ferente a un comunicado de la Unión</w:t>
        <w:br/>
        <w:t>de Empleados de la Justicia de la Nación suscripto por el pre-</w:t>
        <w:br/>
        <w:t>sidente de dicha entidad, Auxiliar Superior de 6ta. del Juzga-</w:t>
        <w:br/>
        <w:t>do Nacional de 1ra. Instancia Especial en lo Civil y Comercial</w:t>
        <w:br/>
        <w:t>17° 7, don Horacio Alonso y su secretario general, Auxiliar Su-</w:t>
        <w:br/>
        <w:t>perior de 7a. del Juzgado Nacional de 1ra. Instancia Especial</w:t>
        <w:br/>
        <w:t>en lo Civil y Comerci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, don Gustavo Fernández, en el //</w:t>
        <w:br/>
        <w:t>cual se efectúan imputaciones hacia el Sr. Presidente de este</w:t>
        <w:br/>
        <w:t>Tribunal, el Sr. Juez Federal de 1ra. Instancia de dicho asien-</w:t>
        <w:br/>
        <w:t>to y el Sr. Interventor de la Obra Social, y teniendo en cuen-</w:t>
        <w:br/>
        <w:t>ta la gravedad de las acusaciones efectuadas en el comunicado</w:t>
        <w:br/>
        <w:t>de que se trata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tar a los agentes Horacio Alonso y Gustavo Fer-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ez a ratificar o rectificar tales manifesta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notifíqu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