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4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2951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</w:t>
      </w:r>
      <w:r>
        <w:rPr>
          <w:sz w:val="20"/>
          <w:lang w:val="es-ES_tradnl"/>
        </w:rPr>
        <w:t xml:space="preserve"> de DICIEMBRE de 1992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dispuesto por el Tribunal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786/92 (fs. 1), ha dejado vacante el cargo de</w:t>
        <w:br/>
        <w:t>Subdirector adjunto en la Subdirección de Mandamientos para</w:t>
        <w:br/>
        <w:t>la Justicia Nacional, que es necesario cubrir para proveer a</w:t>
        <w:br/>
        <w:t>su adecuado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Llam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concurso interno de ante-</w:t>
        <w:br/>
        <w:t>cedentes y oposición a fin de cubrir el cargo de Subdirector</w:t>
        <w:br/>
        <w:t>Adjunto en la Subdirección de Mandamientos y Notificaciones</w:t>
        <w:br/>
        <w:t>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Designar a cargo del concurs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Claudio Marcelo Kiper Secretario de Superintendencia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el plazo para la presenta-</w:t>
        <w:br/>
        <w:t>ción de los interesados en concursar en cinco (5) días hábi-</w:t>
        <w:br/>
        <w:t>les a partir de la notificación fehaciente de la presente en</w:t>
        <w:br/>
        <w:t>el ámbito de la Subdirección General de Mandamientos. Las</w:t>
        <w:br/>
        <w:t>presentaciones deberán hacerse en la mesa de entradas de la</w:t>
        <w:br/>
        <w:t>citada dependencia, en el horario de 7,30 a 13,30 horas, y</w:t>
        <w:br/>
        <w:t>serán acompañadas de los antecedentes de los aspi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Para presentarse al concurso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ados deberán cumplir las siguientes condiciones genera-</w:t>
        <w:br/>
        <w:t>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oseer título de abogado expedido</w:t>
        <w:br/>
        <w:t>por universidad nacional o privada debidamente 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Tener el cargo de oficial de justi-</w:t>
        <w:br/>
        <w:t>cia, en el ámbito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Tener una edad máxima de 60 años,</w:t>
        <w:br/>
        <w:t>5</w:t>
      </w:r>
      <w:r>
        <w:rPr>
          <w:sz w:val="20"/>
        </w:rPr>
        <w:t>º</w:t>
      </w:r>
      <w:r>
        <w:rPr>
          <w:sz w:val="20"/>
          <w:lang w:val="es-ES_tradnl"/>
        </w:rPr>
        <w:t>) Se fijan las siguientes nor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oración de los antecedente curriculares, y prueba de oposi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OS ANTECEDENTES OTORGARAN UN MAXIMO DE 40 PUNTOS,</w:t>
        <w:br/>
        <w:t>Y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TENDRAN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ntigüedad como oficial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sempeño en el Poder Judicial de la Nación o de las</w:t>
        <w:br/>
        <w:t>provi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jercicio de la docencia universi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Publicaciones y trabajos jurídicos de trasc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Titulo de doctor en derecho y ciencias sociales o</w:t>
        <w:br/>
        <w:t>equivalente, u otros títulos de post-grado atribui-</w:t>
        <w:br/>
        <w:t>dos a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Cursos de post-grado de especialización en algún</w:t>
        <w:br/>
        <w:t>aspecto de las ciencias jurídicas o relacionadas con</w:t>
        <w:br/>
        <w:t>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Premios o distinciones recibidos por las calificacio-</w:t>
        <w:br/>
        <w:t>nes obtenidas en la carrera de abogacía, en el</w:t>
        <w:br/>
        <w:t>doctorado en derecho y ciencias sociales o equivalen-</w:t>
        <w:br/>
        <w:t>te o en la labor jurí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ARA LA PRUEBA DE 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sará en una prueba teórica sobre temas de derecho</w:t>
        <w:br/>
        <w:t>procesal y el reglamento para la organización y</w:t>
        <w:br/>
        <w:t>funcionamiento de la oficina de mandamientos de la</w:t>
        <w:br/>
        <w:t>Justicia Nacional (acordada 3/75).</w:t>
        <w:br/>
        <w:t>Puntaje................................ máx. 6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La prueba de oposición se rea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á el 15 de diciembre de 1992, a las 15 hs., en la Biblioteca</w:t>
        <w:br/>
        <w:t>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El Secretario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elevará a la Corte los resultados obtenidos por los</w:t>
        <w:br/>
        <w:t>postulantes a fin de que el Tribunal efectúe la designación</w:t>
        <w:br/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19</Characters>
  <CharactersWithSpaces>23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 184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