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3</w:t>
      </w:r>
      <w:r>
        <w:rPr>
          <w:rFonts w:ascii="Times New Roman" w:hAnsi="Times New Roman"/>
          <w:color w:val="auto"/>
          <w:sz w:val="20"/>
          <w:lang w:val="es-ES"/>
        </w:rPr>
        <w:t>   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3318/97, hasta el 30 de noviembre del corriente año, referente a</w:t>
        <w:br/>
        <w:t>la contratación del señor Sebastián Miguel GOMEZ DEL JUNCO, con</w:t>
        <w:br/>
        <w:t>una categoría presupuestaria equivalente a la del cargo de</w:t>
        <w:br/>
        <w:t>auxiliar, para desempeñarse en la Unidad de Auditoría Interna</w:t>
        <w:br/>
        <w:t>-en virtud de lo dispuesto en la Resolución N° 324/98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46|94/SSJ/PERSONAL/1998 {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