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  <w:br/>
        <w:t>Visto lo solicitado por la Ofician de No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caciones para la Justicia Nacional y lo Informado por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o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contratar -a partir del 1º de julio y hasta el 31</w:t>
        <w:br/>
        <w:t>de diciembre de 1987- al señor Jean Bautista Alfieri con /</w:t>
        <w:br/>
        <w:t>una categoría presupuestaria equivalente a la del cargo de</w:t>
        <w:br/>
        <w:t>auxiliar principal de 7ma. (personal de servicio) para desem-</w:t>
        <w:br/>
        <w:t>ñarse en la Oficina de Notificaciones para la Justici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Personal Tempo-</w:t>
        <w:br/>
        <w:t>rario"      (P.S.),      para      el      corriente      ejercicio     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vuelva    a      la      Subse-</w:t>
        <w:br/>
        <w:t>cretaría      de      Administración,      a      sus   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