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9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 abril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solicitado por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5/93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ntido que en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con el cargo de</w:t>
        <w:br/>
        <w:t>secretario letrado en lugar de la Dra. Antonini deberá figu-</w:t>
        <w:br/>
        <w:t>rar el doctor Eduardo José Fu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