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.999/74 -Ref.nº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71.7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(N°/</w:t>
        <w:br/>
        <w:t>1.183/85 del Departamento de Arquitectura), por el cual</w:t>
        <w:br/>
        <w:t>la firma "Benito Roggio e Hijos S.A." solicita actualiza</w:t>
        <w:br/>
        <w:t>ci6n e intereses por haber percibido en mora el importe</w:t>
        <w:br/>
        <w:t>aprob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6/85; y teniendo en cuenta</w:t>
        <w:br/>
        <w:t>el estudio practicado por el Departamento de Arquitectura</w:t>
        <w:br/>
        <w:t>a fs.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liquidar y abonar a la firma "Benito Roggio</w:t>
        <w:br/>
        <w:t>e Hijos S.A." la suma de AUSTRALES: CIENTO CINCUENTA Y /</w:t>
        <w:br/>
        <w:t>DOS CON VEINTISEIS CENTAVOS ($A 152,26.-), en concepto de</w:t>
        <w:br/>
        <w:t>actualización e intereses por mora en el pago del importe</w:t>
        <w:br/>
        <w:t>aprobado por Resolución N°236/85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 Cuenta:</w:t>
        <w:br/>
        <w:t>"Plan de Trabajos Públicos (Córdoba)" (1-05-004-4-42- /</w:t>
        <w:br/>
        <w:t>4210-58-01) del Presupuesto General de Gastos para el /</w:t>
        <w:br/>
        <w:t>Ejercicio Financiero del año 1985 {Artículo 13 de la Ley</w:t>
        <w:br/>
        <w:t>de Contabilidad)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ón, a sus efectos, previa interven-</w:t>
        <w:br/>
        <w:t>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r.n.o'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