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    febrero de 2002.-</w:t>
        <w:br/>
        <w:t>Visto lo solicitado por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Jurisprudencia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o de febrero y 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</w:t>
        <w:br/>
        <w:t>que realizarán las agentes, cuyos nombres y categorías presupuestarias a continuación se</w:t>
        <w:br/>
        <w:t>detallan, para desempeñarse en la Oficina de Confrontaciones y Copias del Tribunal, a</w:t>
        <w:br/>
        <w:t>razón de 3 horas diarias, en días hábiles, por agente,: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Sand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  <w:br/>
        <w:t>HORTON, María Cecilia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