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</w:t>
      </w:r>
      <w:r>
        <w:rPr>
          <w:rFonts w:ascii="Arial" w:hAnsi="Arial"/>
          <w:sz w:val="20"/>
        </w:rPr>
        <w:t xml:space="preserve"> 759/00</w:t>
      </w:r>
      <w:r>
        <w:rPr>
          <w:rFonts w:ascii="Arial" w:hAnsi="Arial"/>
          <w:sz w:val="20"/>
          <w:lang w:val="es-ES_tradnl"/>
        </w:rPr>
        <w:t xml:space="preserve">                                    Expte. n° 14-01756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9 de mayo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, por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ales tramita la aprobación del acta de recepción definitiva</w:t>
        <w:br/>
        <w:t>y del certificado de liquidación final de la obra pública de</w:t>
        <w:br/>
        <w:t>remodelación del edificio sede de la Obra Social del Poder</w:t>
        <w:br/>
        <w:t>Judicial de la Nación, adjudicada a la firma Mejores Hospitales</w:t>
        <w:br/>
        <w:t>S.A.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.- Que la Dirección de Infraestru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dicial de consenso con la contratista celebró "ad referendum"</w:t>
        <w:br/>
        <w:t>el acta de recepción definitiva de la obra pública señalada</w:t>
        <w:br/>
        <w:t>(confr. 2/4). Con relación al estado de la obra, se destacó que</w:t>
        <w:br/>
        <w:t>la co-contratante reparó todos los desperfectos verificados</w:t>
        <w:br/>
        <w:t>durante el plazo de garantía -que feneció con fecha 22 de</w:t>
        <w:br/>
        <w:t>diciembre ppdo.- (confr. acta referida e informe técnico de fs.</w:t>
        <w:br/>
        <w:t>9/1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. - Que del mismo modo esa 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ormuló el certificado de liquidación final, de cuyo resumen no</w:t>
        <w:br/>
        <w:t>surgen saldos pendientes a favor de ninguna de las partes</w:t>
        <w:br/>
        <w:t>(confr. fs. 6/8); ello, sin perjuicio de la procedencia de</w:t>
        <w:br/>
        <w:t>reintegrar a la firma contratista los fondos de reparaos, y de</w:t>
        <w:br/>
        <w:t>la devolución de los seguros de caución constituidos para</w:t>
        <w:br/>
        <w:t>afianzar el cumplimiento del contrato (confr. art. 72 del</w:t>
        <w:br/>
        <w:t>pliego tipo de la contratación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y teniendo en cuenta lo dispuesto</w:t>
        <w:br/>
        <w:t>en el art. 41 y 44 de ley 13.06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  </w:t>
      </w:r>
      <w:r>
        <w:rPr>
          <w:rFonts w:ascii="Courier New" w:hAnsi="Courier New"/>
          <w:sz w:val="20"/>
          <w:lang w:val="es-ES_tradnl"/>
        </w:rPr>
        <w:t>Aprobar  el  acta  de  recep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finitiva, que obra en tres ejemplares a fs. 2/4 de las</w:t>
        <w:br/>
        <w:t>presentes actuaciones, suscripta por el arquitecto Alberto</w:t>
        <w:br/>
        <w:t>Grosso y por el ingeniero Gastón Eduardo Lamberti, en</w:t>
        <w:br/>
        <w:t>representación de la Dirección de Infraestructura Judicial, y</w:t>
        <w:br/>
        <w:t>por el ingeniero Alberto Jorge Piscun, en representación de la</w:t>
        <w:br/>
        <w:t>firma contratis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probar el certificado de liquid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al, que se agrega en tres ejemplares a fs. 6/8,</w:t>
        <w:br/>
        <w:t>correspondiente a los trabajos consignados precedentemente; y,</w:t>
        <w:br/>
        <w:t>disponer que por conducto de la Obra Social del Poder Judicial</w:t>
        <w:br/>
        <w:t>se proceda a la devolución de los fondos de reparos y garantías</w:t>
        <w:br/>
        <w:t>constituidas para afianzar el contra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. Hágase saber a la fi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jores Hospitales S.A.. Remítanse las actuaciones a la Obra</w:t>
        <w:br/>
        <w:t>Social del Poder Judicial para la prosecución del trámite. Tome</w:t>
        <w:br/>
        <w:t>intervención 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</Words>
  <Characters>2251</Characters>
  <CharactersWithSpaces>190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8:00Z</dcterms:created>
  <dc:creator>Proyectos Especiales</dc:creator>
  <dc:description/>
  <dc:language>en-US</dc:language>
  <cp:lastModifiedBy/>
  <dcterms:modified xsi:type="dcterms:W3CDTF">2007-03-22T10:58:00Z</dcterms:modified>
  <cp:revision>3</cp:revision>
  <dc:subject/>
  <dc:title>Resolución n° 759/00   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