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3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    la adquisición de material</w:t>
        <w:br/>
        <w:t>bibliográfico   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CUATROCIENTOS VEINTIOCHO</w:t>
        <w:br/>
        <w:t>($ 2.428,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3/10"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    remítanse    las    actuaciones    a la Prosecretaría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Tribunal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