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arlos Mario Castro y lo</w:t>
        <w:br/>
        <w:t>informado por la Subsecretaría de Administración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contratar -a partir del 15 de mayo y hasta el 30 de sep-</w:t>
        <w:br/>
        <w:t>tiembre de 1987- al auxiliar principal de 6ta.(Personal Adminis-</w:t>
        <w:br/>
        <w:t>trativo y Técnico) señor Carlos Mario Castro para desempeñarse</w:t>
        <w:br/>
        <w:t>en la Biblioteca Cent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