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4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-nómic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</w:t>
        <w:softHyphen/>
        <w:t>manos del Consejo de (a Magistratura a suscribir la prórroga de la Resolución N° 1775/2001, hasta el 30 de noviembre del corriente año, referente a la contratación de la doctora Andrea Mariana ZABALA DUFFAU, con una categoría presupuestaria equivalente al cargo de secretario de juzgado, para desempeñarse en el Juzgado Nacional en lo Penal Económico N°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doctora Andrea Mar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bala Duffau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