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8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0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  <w:br/>
        <w:t>Jefe de la sección "Distribución de Fallos y Digestos"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signar a la Sección "Distribución de Fa-</w:t>
        <w:br/>
        <w:t>llos y Digestos" de la Corte Suprema de Justicia de la Nación</w:t>
        <w:br/>
        <w:t>cread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55/82 los siguientes cargos con sus</w:t>
        <w:br/>
        <w:t>actuales titulares: Auxiliar Principal de Tercera (Personal</w:t>
        <w:br/>
        <w:t>Administrativo y Técnico) señor Roberto P. Nuñez; Auxilia-</w:t>
        <w:br/>
        <w:t>res Principales de Séptima (Personal Administrativo y Técni-</w:t>
        <w:br/>
        <w:t>co), señores Ermenegildo López y Alberto A. Grattaro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personal de Servicio requerido será</w:t>
        <w:br/>
        <w:t>provisto en el mes de febr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